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граждении «Почетной грамотой Александров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49.0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награждении «Почетной грамотой Александров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Положением «О почетной грамоте Александровского муниципального района», принятым решением Земского Собрания Александровского муниципального района от 29.06.2006 № 63, рассмотрев представления предприятий, организаций, учреждений Александровского муниципального района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Наградить «Почетной грамотой Александровского муниципального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………</w:t>
      </w:r>
      <w:r>
        <w:rPr>
          <w:szCs w:val="28"/>
        </w:rPr>
        <w:t>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………</w:t>
      </w:r>
      <w:r>
        <w:rPr>
          <w:szCs w:val="28"/>
        </w:rPr>
        <w:t>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       Д.В. Щеглов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С.В. Богатыр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ов на награждение «Почетной грамотой Александровского муниципальн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62"/>
        <w:gridCol w:w="4118"/>
        <w:gridCol w:w="4491"/>
        <w:gridCol w:w="204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й, учреждений, организац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ство кандида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Александровский машиностроительный завод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ян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 Олег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 г.р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неоценимый вклад в дело сохранения истории завода и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 «Городской Дворец культуры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лектив филиала муниципального бюджетного учреждения «Городской Дворец культуры» клуб поселка Луньевк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активную плодотворную деятельность и большой вклад в развитие культуры в поселке Лунь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 «Городской Дворец культуры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овл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 г.р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активную плодотворную деятельность и большой вклад в развитие культуры в поселке Лунь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ДОУ «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ску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Евген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 г.р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большой личный вклад в развитие системы дошкольного образования, высокий профессионализм и творческий подход в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ая районная организация Пермской краев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горыч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на Бен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 г.р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активную жизненную позицию и общественную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ветеранов (пенсионеров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око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а Федор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6 г.р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неоценимый вклад в дело патриотического воспитания молодого, подрастающего поко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ветеранов с. Усть-Игу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ги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Никола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 г.р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активную жизненную позицию и общественную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ветеранов с. Усть-Игу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чинн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 Валентин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 г.р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активную жизненную позицию и общественную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ветеранов пос. Лытвенск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п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 Анатол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 г.р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активную жизненную позицию и общественную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ив хора «Ивушка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ску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Георги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 г.р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активную жизненную позицию и творческую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0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8-08T06:10:00Z</dcterms:modified>
  <cp:revision>2</cp:revision>
  <dc:subject/>
  <dc:title>ПРОЕКТ</dc:title>
</cp:coreProperties>
</file>