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740245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8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8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38270" cy="15811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270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знании утратившим силу решения Земского Собрания Александровского муниципального района от 18.12.2012 № 479 «Об утверждении Положения об управлении образования администрации Александровского муниципального района Пермского края (в новой редакции)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1pt;height:124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 силу решения Земского Собрания Александровского муниципального района от 18.12.2012 № 479 «Об утверждении Положения об управлении образования администрации Александровского муниципального района Пермского края (в новой редакции)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 Земского Собрания Александровского муниципального района от 18.12.2012 № 479 «Об утверждении Положения об управлении образования администрации Александровского муниципального района Пермского края (в новой редакции)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2. Настоящее решение вступает в силу с момента официального обнародования на официальном сайте органов местного самоуправления Александровского муниципального района </w:t>
      </w:r>
      <w:r>
        <w:rPr>
          <w:rFonts w:eastAsia="Arial"/>
          <w:spacing w:val="2"/>
          <w:szCs w:val="28"/>
          <w:lang w:val="en-US"/>
        </w:rPr>
        <w:t>www</w:t>
      </w:r>
      <w:r>
        <w:rPr>
          <w:rFonts w:eastAsia="Arial"/>
          <w:spacing w:val="2"/>
          <w:szCs w:val="28"/>
        </w:rPr>
        <w:t>.aleksraion.ru</w:t>
      </w:r>
      <w:r>
        <w:rPr>
          <w:szCs w:val="28"/>
        </w:rPr>
        <w:t xml:space="preserve"> и распространяется на правоотношения, возникшие с 29.07.2018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3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8-16T09:43:00Z</dcterms:modified>
  <cp:revision>2</cp:revision>
  <dc:subject/>
  <dc:title>П  О  С  Т  А  Н  О  В  Л  Е  Н  И  Е</dc:title>
</cp:coreProperties>
</file>