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9863520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08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08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595370" cy="8953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537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присвоении почетного звания «Почетный гражданин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1pt;height:70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присвоении почетного звания «Почетный гражданин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«О почетном гражданине Александровского муниципального района», принятым решением Земского Собрания Александровского муниципального района от 28.05.2009 № 37, рассмотрев представления коллективов предприятий, учреждений, организаций и групп граждан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 Присвоить почетное звание «Почетный гражданин Александровс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юллер Игорю Львовичу</w:t>
      </w:r>
      <w:r>
        <w:rPr>
          <w:szCs w:val="28"/>
        </w:rPr>
        <w:t xml:space="preserve"> (посмертно) за неоценимый вклад в развитие культуры, образования, искусства, краеведческой деятельност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szCs w:val="28"/>
        </w:rPr>
        <w:t>Щербинину Вениамину Георгиевичу</w:t>
      </w:r>
      <w:r>
        <w:rPr>
          <w:szCs w:val="28"/>
        </w:rPr>
        <w:t xml:space="preserve"> за активную жизненную позицию и общественную деятельность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5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08-17T04:00:00Z</dcterms:modified>
  <cp:revision>3</cp:revision>
  <dc:subject/>
  <dc:title>П  О  С  Т  А  Н  О  В  Л  Е  Н  И  Е</dc:title>
</cp:coreProperties>
</file>