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144444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14470" cy="1171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1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4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8.05.2009 № 37 «О Почетном гражданине Александровского муниципального района», следующее изменени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Изложить приложение к Положению о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 (Состав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) в новой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 Настоящее решение вступает в силу с момента официального обнародования на официальном сайте органов местного самоуправления Александровского муниципального района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</w:t>
      </w:r>
      <w:r>
        <w:rPr>
          <w:szCs w:val="28"/>
        </w:rPr>
        <w:t xml:space="preserve"> и распространяется на правоотношения, возникшие с 01.07.2018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left="4962" w:firstLine="14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left="4962" w:firstLine="141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left="4962" w:firstLine="141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left="4962" w:firstLine="141"/>
        <w:rPr>
          <w:sz w:val="24"/>
          <w:szCs w:val="24"/>
        </w:rPr>
      </w:pPr>
      <w:r>
        <w:rPr>
          <w:sz w:val="24"/>
          <w:szCs w:val="24"/>
        </w:rPr>
        <w:t>от 16.08.2018 № 43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1" w:name="P152"/>
      <w:bookmarkEnd w:id="1"/>
      <w:r>
        <w:rPr>
          <w:b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стоянно действующей комиссии по предварительному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ссмотрению кандидатур, представленных к присвоению з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"Почетный гражданин Александровского муниципального район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Глава муниципального района - глава администрации Александровского муниципального района, председатель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 Председатель Земского Собрания,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 Представитель администрации район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Глава администрации Александровского город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 Глава администрации Яйвинского город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 Глава городского поселения – глава администрации Всеволодо-Вильвенского город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. Глава Скопкортненского сель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 Заместитель председателя Земского Собр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6. Заместитель главы администрации района по социальному развитию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7. Председатель комитета по правовым и социальным вопросам Земского Собр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8. Начальник Территориального управления Министерства социального развития по Александровскому и Кизеловскому муниципальным районам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9. Председатель Координационного совета объединения профсоюзов Александровского муниципального района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0. 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0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08-17T08:49:00Z</dcterms:modified>
  <cp:revision>3</cp:revision>
  <dc:subject/>
  <dc:title>П  О  С  Т  А  Н  О  В  Л  Е  Н  И  Е</dc:title>
</cp:coreProperties>
</file>