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bmp" ContentType="image/bmp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873498321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08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08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62045" cy="1247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04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35pt;height:9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4.12.2017 № 394 «О бюджете Александровского муниципального района на 2018 год и на плановый период 2019 и 2020 годов» следующие изменения и дополнения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</w:t>
      </w:r>
      <w:r>
        <w:rPr>
          <w:szCs w:val="24"/>
        </w:rPr>
        <w:t>1. Утвердить основные характеристики районного бюджета на 2018 год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631 121,0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щий объем расходов районного бюджета 640 698,4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дефицит районного бюджета в сумме 9 577,4 тыс. рублей.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8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 согласно приложению 2 к настоящему реш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4. Утвердить изменения в ведомственную структуру расходов бюджета на 2018 год согласно приложению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 В статье 10 цифры «535 191,4» заменить цифрами «535 408,7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6. Приложение 12 «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Приложение 18 «Источники финансирования дефицита бюджета на 2018 год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8. Приложение 23 «Перечень приоритетных муниципальных проектов, реализуемых на территории Александровского муниципального района на 2018 год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9. Приложение 25 «Перечень мероприятий (объектов) поселенческого уровня, включенных в муниципальные программы Александровского муниципального района на 2018 год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1.10. Приложение 24 «</w:t>
      </w:r>
      <w:r>
        <w:rPr>
          <w:bCs/>
          <w:szCs w:val="28"/>
        </w:rPr>
        <w:t>Перечень инвестиционных проектов, реализуемых на территории Александровского муниципального района на 2018 год</w:t>
      </w:r>
      <w:r>
        <w:rPr>
          <w:szCs w:val="24"/>
        </w:rPr>
        <w:t>»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со дня его официального обнародования на </w:t>
      </w:r>
      <w:r>
        <w:rPr>
          <w:rFonts w:eastAsia="Arial"/>
          <w:spacing w:val="2"/>
          <w:szCs w:val="24"/>
        </w:rPr>
        <w:t xml:space="preserve">официальном сайте органов местного самоуправления Александровского муниципального района Пермского края </w:t>
      </w:r>
      <w:r>
        <w:rPr>
          <w:rFonts w:eastAsia="Arial"/>
          <w:spacing w:val="2"/>
          <w:szCs w:val="24"/>
          <w:lang w:val="en-US"/>
        </w:rPr>
        <w:t>www</w:t>
      </w:r>
      <w:r>
        <w:rPr>
          <w:rFonts w:eastAsia="Arial"/>
          <w:spacing w:val="2"/>
          <w:szCs w:val="24"/>
        </w:rPr>
        <w:t>.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eastAsia="Arial"/>
          <w:spacing w:val="2"/>
          <w:szCs w:val="28"/>
        </w:rPr>
      </w:pPr>
      <w:r>
        <w:rPr>
          <w:rFonts w:eastAsia="Arial"/>
          <w:spacing w:val="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8.2018 № 43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1098"/>
      </w:tblGrid>
      <w:tr>
        <w:trPr>
          <w:trHeight w:val="480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Изменения в доходы бюджета по группам, подгруппам, статьям классификации доходов бюджетов на 2018 год</w:t>
              <w:br/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3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3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0,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0,6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1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,6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11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135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543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9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8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3</w:t>
            </w:r>
          </w:p>
        </w:tc>
      </w:tr>
    </w:tbl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8.2018 № 43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76"/>
        <w:gridCol w:w="6950"/>
        <w:gridCol w:w="957"/>
      </w:tblGrid>
      <w:tr>
        <w:trPr>
          <w:trHeight w:val="900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8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ВР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Наименование рас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4</w:t>
            </w:r>
          </w:p>
        </w:tc>
      </w:tr>
      <w:tr>
        <w:trPr>
          <w:trHeight w:val="69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48,8</w:t>
            </w:r>
          </w:p>
        </w:tc>
      </w:tr>
      <w:tr>
        <w:trPr>
          <w:trHeight w:val="8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48,8</w:t>
            </w:r>
          </w:p>
        </w:tc>
      </w:tr>
      <w:tr>
        <w:trPr>
          <w:trHeight w:val="60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48,8</w:t>
            </w:r>
          </w:p>
        </w:tc>
      </w:tr>
      <w:tr>
        <w:trPr>
          <w:trHeight w:val="5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1 2Н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23,0</w:t>
            </w:r>
          </w:p>
        </w:tc>
      </w:tr>
      <w:tr>
        <w:trPr>
          <w:trHeight w:val="55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1 2 01 2Ф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48,8</w:t>
            </w:r>
          </w:p>
        </w:tc>
      </w:tr>
      <w:tr>
        <w:trPr>
          <w:trHeight w:val="5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0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48,8</w:t>
            </w:r>
          </w:p>
        </w:tc>
      </w:tr>
      <w:tr>
        <w:trPr>
          <w:trHeight w:val="55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-170,6</w:t>
            </w:r>
          </w:p>
        </w:tc>
      </w:tr>
      <w:tr>
        <w:trPr>
          <w:trHeight w:val="58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6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Общественная безопасность и профилактика правонарушений в Александровском муниципальном районе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70,6</w:t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70,6</w:t>
            </w:r>
          </w:p>
        </w:tc>
      </w:tr>
      <w:tr>
        <w:trPr>
          <w:trHeight w:val="70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4 1 01 SП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70,6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70,6</w:t>
            </w:r>
          </w:p>
        </w:tc>
      </w:tr>
      <w:tr>
        <w:trPr>
          <w:trHeight w:val="6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20,0</w:t>
            </w:r>
          </w:p>
        </w:tc>
      </w:tr>
      <w:tr>
        <w:trPr>
          <w:trHeight w:val="43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,0</w:t>
            </w:r>
          </w:p>
        </w:tc>
      </w:tr>
      <w:tr>
        <w:trPr>
          <w:trHeight w:val="66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39,1</w:t>
            </w:r>
          </w:p>
        </w:tc>
      </w:tr>
      <w:tr>
        <w:trPr>
          <w:trHeight w:val="8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9,1</w:t>
            </w:r>
          </w:p>
        </w:tc>
      </w:tr>
      <w:tr>
        <w:trPr>
          <w:trHeight w:val="9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9,1</w:t>
            </w:r>
          </w:p>
        </w:tc>
      </w:tr>
      <w:tr>
        <w:trPr>
          <w:trHeight w:val="8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1 02 2С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1</w:t>
            </w:r>
          </w:p>
        </w:tc>
      </w:tr>
      <w:tr>
        <w:trPr>
          <w:trHeight w:val="4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6 1 02 5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01"/>
            </w:tblGrid>
            <w:tr>
              <w:trPr>
                <w:trHeight w:val="630" w:hRule="atLeast"/>
              </w:trPr>
              <w:tc>
                <w:tcPr>
                  <w:tcW w:w="67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16"/>
                    </w:rPr>
                  </w:pPr>
                  <w:r>
                    <w:rPr>
                      <w:sz w:val="24"/>
                      <w:szCs w:val="16"/>
                    </w:rPr>
                    <w:t>Социальное обеспечение и иные выплаты населению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Непрограммны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0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70,9</w:t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0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0,9</w:t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3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0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-10,0</w:t>
            </w:r>
          </w:p>
        </w:tc>
      </w:tr>
      <w:tr>
        <w:trPr>
          <w:trHeight w:val="35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3 0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асходы на оказание помощи пострадавшим от пож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217,3</w:t>
            </w:r>
          </w:p>
        </w:tc>
      </w:tr>
    </w:tbl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8.2018 № 433</w:t>
      </w:r>
    </w:p>
    <w:p>
      <w:pPr>
        <w:pStyle w:val="Normal"/>
        <w:ind w:firstLine="567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54"/>
        <w:gridCol w:w="1622"/>
        <w:gridCol w:w="741"/>
        <w:gridCol w:w="5506"/>
        <w:gridCol w:w="922"/>
      </w:tblGrid>
      <w:tr>
        <w:trPr>
          <w:trHeight w:val="405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ведомственную структуру расходов бюджета на 2018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1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,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Н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,0</w:t>
            </w:r>
          </w:p>
        </w:tc>
      </w:tr>
      <w:tr>
        <w:trPr>
          <w:trHeight w:val="8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7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Александр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10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Развитие системы начального общего, основного общего, среднего общего образования Александровского муниципального района"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6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Ф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8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1,5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9</w:t>
            </w:r>
          </w:p>
        </w:tc>
      </w:tr>
      <w:tr>
        <w:trPr>
          <w:trHeight w:val="3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3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2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6</w:t>
            </w:r>
          </w:p>
        </w:tc>
      </w:tr>
      <w:tr>
        <w:trPr>
          <w:trHeight w:val="6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6</w:t>
            </w:r>
          </w:p>
        </w:tc>
      </w:tr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безопасности граждан Александровского муниципального района 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6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щественная безопасность и профилактика правонарушений в Александровском муниципальном районе 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6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доли преступлений в общественных местах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6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П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6</w:t>
            </w:r>
          </w:p>
        </w:tc>
      </w:tr>
      <w:tr>
        <w:trPr>
          <w:trHeight w:val="5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0,6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Александровского муниципального района 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культуры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8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11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11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>
          <w:trHeight w:val="11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2С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51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9"/>
            </w:tblGrid>
            <w:tr>
              <w:trPr>
                <w:trHeight w:val="630" w:hRule="atLeast"/>
              </w:trPr>
              <w:tc>
                <w:tcPr>
                  <w:tcW w:w="5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635</wp:posOffset>
                            </wp:positionV>
                            <wp:extent cx="476250" cy="16192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76280" cy="162000"/>
                                      <a:chOff x="0" y="0"/>
                                      <a:chExt cx="476280" cy="162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4893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7064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4894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201240" y="0"/>
                                        <a:ext cx="7920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4895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>
                                        <a:off x="305280" y="0"/>
                                        <a:ext cx="170640" cy="8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4900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>
                                        <a:off x="305280" y="87120"/>
                                        <a:ext cx="170640" cy="74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pt;margin-top:0pt;width:37.5pt;height:12.75pt" coordorigin="0,0" coordsize="750,255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4893" stroked="f" o:allowincell="t" style="position:absolute;left:0;top:0;width:268;height:136;mso-wrap-style:none;v-text-anchor:middle" type="_x0000_t75">
                              <v:imagedata r:id="rId9" o:detectmouseclick="t"/>
                              <v:stroke color="#3465a4" joinstyle="round" endcap="flat"/>
                              <w10:wrap type="none"/>
                            </v:shape>
                            <v:shape id="shape_0" ID="4894" stroked="f" o:allowincell="t" style="position:absolute;left:317;top:0;width:124;height:136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 id="shape_0" ID="4895" stroked="f" o:allowincell="t" style="position:absolute;left:481;top:0;width:268;height:136;mso-wrap-style:none;v-text-anchor:middle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shape id="shape_0" ID="4900" stroked="f" o:allowincell="t" style="position:absolute;left:481;top:137;width:268;height:117;mso-wrap-style:none;v-text-anchor:middle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5"/>
            </w:tblGrid>
            <w:tr>
              <w:trPr>
                <w:trHeight w:val="300" w:hRule="atLeast"/>
              </w:trPr>
              <w:tc>
                <w:tcPr>
                  <w:tcW w:w="54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8.2018 № 43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>
          <w:trHeight w:val="111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left="5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2</w:t>
            </w:r>
          </w:p>
          <w:p>
            <w:pPr>
              <w:pStyle w:val="Normal"/>
              <w:ind w:left="5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6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7 № 394</w:t>
            </w:r>
          </w:p>
        </w:tc>
      </w:tr>
      <w:tr>
        <w:trPr>
          <w:trHeight w:val="1275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, получаемые бюджетом Александровского муниципального района из других бюджетов бюджетной системы Российской Федерации в 2018 году, тыс. рублей</w:t>
            </w:r>
          </w:p>
        </w:tc>
      </w:tr>
      <w:tr>
        <w:trPr>
          <w:trHeight w:val="4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8,7</w:t>
            </w:r>
          </w:p>
        </w:tc>
      </w:tr>
      <w:tr>
        <w:trPr>
          <w:trHeight w:val="5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260,8</w:t>
            </w:r>
          </w:p>
        </w:tc>
      </w:tr>
      <w:tr>
        <w:trPr>
          <w:trHeight w:val="28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,3</w:t>
            </w:r>
          </w:p>
        </w:tc>
      </w:tr>
      <w:tr>
        <w:trPr>
          <w:trHeight w:val="37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2,4</w:t>
            </w:r>
          </w:p>
        </w:tc>
      </w:tr>
      <w:tr>
        <w:trPr>
          <w:trHeight w:val="36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30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6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</w:t>
            </w:r>
          </w:p>
        </w:tc>
      </w:tr>
      <w:tr>
        <w:trPr>
          <w:trHeight w:val="54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1</w:t>
            </w:r>
          </w:p>
        </w:tc>
      </w:tr>
      <w:tr>
        <w:trPr>
          <w:trHeight w:val="84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5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6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140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0,7</w:t>
            </w:r>
          </w:p>
        </w:tc>
      </w:tr>
      <w:tr>
        <w:trPr>
          <w:trHeight w:val="11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8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9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85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5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стижения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8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>
          <w:trHeight w:val="8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</w:tr>
      <w:tr>
        <w:trPr>
          <w:trHeight w:val="56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егионального фонда финансовой поддержки муниципальных районов (городских округов)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138,1</w:t>
            </w:r>
          </w:p>
        </w:tc>
      </w:tr>
      <w:tr>
        <w:trPr>
          <w:trHeight w:val="112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инженерных изысканий, разработке проектно-сметной документации на строительство котельной в п. Ивакинский Карьер на твердом топливе и прохождению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1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Капитальный ремонт, ремонт объектов общественной инфраструктуры муниципального значения в 2018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9,9</w:t>
            </w:r>
          </w:p>
        </w:tc>
      </w:tr>
      <w:tr>
        <w:trPr>
          <w:trHeight w:val="54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тдельных бюджетных полномочий Скопкорт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</w:t>
            </w:r>
          </w:p>
        </w:tc>
      </w:tr>
      <w:tr>
        <w:trPr>
          <w:trHeight w:val="126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Кирова: участок от пересечения с ул. Войкова до пересечения с ул. Кооперативная (в том числе администрирование 4,0 тыс.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6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инициативного 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84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5,7</w:t>
            </w:r>
          </w:p>
        </w:tc>
      </w:tr>
      <w:tr>
        <w:trPr>
          <w:trHeight w:val="82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 в рамках федеральной целевой программы "Развитие единой государственной системы регистрации прав и кадастрового учета недвижимости (2014-2020 г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0</w:t>
            </w:r>
          </w:p>
        </w:tc>
      </w:tr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на выполнение работ по благоустройству территории Александровского городского поселения (в том числе администрир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5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" 5-ФЗ "О ветерана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8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</w:tr>
      <w:tr>
        <w:trPr>
          <w:trHeight w:val="14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Приобретение в собственность Александровского городского поселения помещений (жилых помещений) в 2017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4</w:t>
            </w:r>
          </w:p>
        </w:tc>
      </w:tr>
      <w:tr>
        <w:trPr>
          <w:trHeight w:val="112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жильем молодых семе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</w:tr>
      <w:tr>
        <w:trPr>
          <w:trHeight w:val="14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 (Строительство блочно-модульной котельной на твердом топливе в пос. Ивакинский карьер Александровского муниципального района Перм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6,8</w:t>
            </w:r>
          </w:p>
        </w:tc>
      </w:tr>
      <w:tr>
        <w:trPr>
          <w:trHeight w:val="4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4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 408,7</w:t>
            </w:r>
          </w:p>
        </w:tc>
      </w:tr>
    </w:tbl>
    <w:p>
      <w:pPr>
        <w:pStyle w:val="Normal"/>
        <w:jc w:val="right"/>
        <w:rPr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8.2018 № 43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1240"/>
      </w:tblGrid>
      <w:tr>
        <w:trPr>
          <w:trHeight w:val="977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left="567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«Приложение 18</w:t>
            </w:r>
          </w:p>
          <w:p>
            <w:pPr>
              <w:pStyle w:val="Normal"/>
              <w:ind w:left="567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 решению Земского Собрания</w:t>
            </w:r>
          </w:p>
          <w:p>
            <w:pPr>
              <w:pStyle w:val="Normal"/>
              <w:ind w:left="567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 14.12.2017 № 394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бюджета на 2018 год,  тыс. рублей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77,4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01 02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Пермского края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30,7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467,7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467,7</w:t>
            </w:r>
          </w:p>
        </w:tc>
      </w:tr>
      <w:tr>
        <w:trPr>
          <w:trHeight w:val="2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698,4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698,4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8.2018 № 43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99"/>
        <w:gridCol w:w="1559"/>
        <w:gridCol w:w="1418"/>
        <w:gridCol w:w="1665"/>
      </w:tblGrid>
      <w:tr>
        <w:trPr>
          <w:trHeight w:val="977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ind w:left="567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«Приложение 23</w:t>
            </w:r>
          </w:p>
          <w:p>
            <w:pPr>
              <w:pStyle w:val="Normal"/>
              <w:ind w:left="567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 решению Земского Собрания</w:t>
            </w:r>
          </w:p>
          <w:p>
            <w:pPr>
              <w:pStyle w:val="Normal"/>
              <w:ind w:left="567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от 14.12.2017   №  394</w:t>
            </w:r>
          </w:p>
          <w:p>
            <w:pPr>
              <w:pStyle w:val="Normal"/>
              <w:ind w:left="567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еречень приоритетных муниципальных проектов, реализуемых на территории Александровского муниципального района на 2018 год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 xml:space="preserve">№ </w:t>
            </w:r>
            <w:r>
              <w:rPr>
                <w:b/>
                <w:sz w:val="24"/>
                <w:szCs w:val="16"/>
              </w:rPr>
              <w:t>п/п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Наименование проекта, на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Объем расходов на реализацию проекта, всег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За счет средств район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5</w:t>
            </w:r>
          </w:p>
        </w:tc>
      </w:tr>
      <w:tr>
        <w:trPr>
          <w:trHeight w:val="19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"Приведение в нормативное состояние объектов общественной инфраструктуры 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8 245,54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8 086,25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0 159,29816</w:t>
            </w:r>
          </w:p>
        </w:tc>
      </w:tr>
      <w:tr>
        <w:trPr>
          <w:trHeight w:val="16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периметрального ограждения, ремонт здания (цоколь, отмостка, примыкание мягкой кровли) МБДОУ «Детский сад № 8» по адресу: 618323, Пермский край, город Александровск, улица Советская, 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126,1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64,007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62,10025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2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Ремонт здания (входной тамбур) МБДОУ «Детский сад № 15» по адресу: 618320, Пермский край, город Александровск, улица Ленина, 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61,19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53,314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07,8812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3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Ремонт здания (фасад, пристрой) МБДОУ «Детский сад № 16» по адресу: 618320, Пермский край, город Александровск, улица Кирова, 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 688,6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059,84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628,77490</w:t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4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Ремонт здания (устройство эвакуационного выхода, замена оконных блоков) МБДОУ «Детский сад № 19» по адресу: 618340, Пермский край, город Александровск, поселок Яйва, улица Коммунистическая,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980,63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625,64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54,98662</w:t>
            </w:r>
          </w:p>
        </w:tc>
      </w:tr>
      <w:tr>
        <w:trPr>
          <w:trHeight w:val="15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5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bookmarkStart w:id="1" w:name="RANGE!B20"/>
            <w:r>
              <w:rPr>
                <w:sz w:val="24"/>
                <w:szCs w:val="16"/>
              </w:rPr>
              <w:t xml:space="preserve">Ремонт здания (замена оконных блоков, утепление труб отопления и чердачного перекрытия) МБДОУ «Детский сад № 21» по адресу: 618333, Пермский край, город Александровск, поселок Карьер-Известняк, улица Гоголя, 1 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006,31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55,479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50,83343</w:t>
            </w:r>
          </w:p>
        </w:tc>
      </w:tr>
      <w:tr>
        <w:trPr>
          <w:trHeight w:val="12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Ремонт здания (крыльцо, отмостка, фасад) МБДОУ «Детский сад № 23» по адресу: 618340, Пермский край, город Александровск, поселок Яйва, улица Юннат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39,18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48,34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90,84397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7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столовой МБОУ «Гимназия» по адресу: 618320, Пермский край, город Александровск, улица Пионер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91,2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7,80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93,41575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8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спортивного зала МБОУ «БСОШ № 1» по адресу: 618320, Пермский край, город Александровск, улица Киров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498,76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52,57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46,19168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9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фасада МБОУ «ООШ № 7» по адресу: 618333, Пермский край, город Александровск, поселок Карьер – Известняк, улица Горького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811,01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57,97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253,03673</w:t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10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Ремонт здания (замена оконных блоков) МБОУ «СОШ № 33» по адресу: 618340, Пермский край, город Александровск, поселок Яйва, улица 6-ой Пятилетки, 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197,74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76,07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21,66766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1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Ремонт здания (замена оконных блоков, ремонт отмостки, цоколя, замена входных дверей) МБУ ДО «ДМШ»: 618340, Пермский край, город Александровск, поселок Яйва, улица Заводская, 35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790,55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26,34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264,21731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.12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Замена оконных блоков в здании МБОУ «Гимназия» по адресу: 618320, Пермский край, город Александровск, ул. Советская,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807,99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62,57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45,42546</w:t>
            </w:r>
          </w:p>
        </w:tc>
      </w:tr>
      <w:tr>
        <w:trPr>
          <w:trHeight w:val="13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.13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здания (ремонт потолков в коридорах и кабинетах 2-го и 3-го этажа) МБОУ «Гимназия» по адресу:618320, Пермский край, город Александровск, улица Пионер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998,89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44,44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654,45120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.14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здания (крыльцо и козырек главного входа) МБОУ «БСОШ № 1» по адресу: 618320, Пермский край, город Александровск, улица Кирова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512,2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28,053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84,15975</w:t>
            </w:r>
          </w:p>
        </w:tc>
      </w:tr>
      <w:tr>
        <w:trPr>
          <w:trHeight w:val="1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 xml:space="preserve">1.15.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центрального крыльца МКДОУ "Детский сад № 6" по адресу: 618340, Пермский край, город Александровск, поселок Яйва, улица Коммунистическ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17,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04,25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312,75825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.16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Ремонт фасада здания МБУ ДО "ДЮЦ "Горизонт" по адресу 618320, Пермский край, г. Александровск, ул. Мехоношина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718,0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429,51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1 288,554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 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8 245,54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8 086,25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10 159,29816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8.2018 № 43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46"/>
        <w:gridCol w:w="1649"/>
        <w:gridCol w:w="1550"/>
        <w:gridCol w:w="1642"/>
      </w:tblGrid>
      <w:tr>
        <w:trPr>
          <w:trHeight w:val="111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25</w:t>
            </w:r>
          </w:p>
          <w:p>
            <w:pPr>
              <w:pStyle w:val="Normal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ind w:left="56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12.2017  №  394   </w:t>
            </w:r>
          </w:p>
        </w:tc>
      </w:tr>
      <w:tr>
        <w:trPr>
          <w:trHeight w:val="75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чень мероприятий (объектов) поселенческого уровня, включенных в муниципальные программы Александровского муниципального района на 2018 год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(объекта) поселенческого уровн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сходов на реализацию мероприятия (объекта), всего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краевого бюджета</w:t>
            </w:r>
          </w:p>
        </w:tc>
      </w:tr>
      <w:tr>
        <w:trPr>
          <w:trHeight w:val="2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"Развитие инфраструктуры Александровского муниципального района и градостроительства"</w:t>
            </w:r>
          </w:p>
        </w:tc>
      </w:tr>
      <w:tr>
        <w:trPr>
          <w:trHeight w:val="31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дпрограмма "Энергосбережение"</w:t>
            </w:r>
          </w:p>
        </w:tc>
      </w:tr>
      <w:tr>
        <w:trPr>
          <w:trHeight w:val="5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ых сетей Карьер Известня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5,47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22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24900</w:t>
            </w:r>
          </w:p>
        </w:tc>
      </w:tr>
      <w:tr>
        <w:trPr>
          <w:trHeight w:val="5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водопроводных сетей в пос. Всеволодо-Виль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4,70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1,175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52725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нормативное состояние уличных сетей наружного освещ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6,653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163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48982</w:t>
            </w:r>
          </w:p>
        </w:tc>
      </w:tr>
      <w:tr>
        <w:trPr>
          <w:trHeight w:val="615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дпрограмма "Градостроительная деятельность на территории Александровского муниципального района"</w:t>
            </w:r>
          </w:p>
        </w:tc>
      </w:tr>
      <w:tr>
        <w:trPr>
          <w:trHeight w:val="17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ланировки территории с проектом межевания территории (кадастровые кварталы 59:02:0101161, 59:02:0101166, 59:02:0101170, 59:02:0101171, 59:02:0101179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11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межевания территории и проекта планировки территории поселения в кадастровом квартале 59:02:02010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29</w:t>
            </w:r>
          </w:p>
        </w:tc>
      </w:tr>
      <w:tr>
        <w:trPr>
          <w:trHeight w:val="698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</w:tr>
      <w:tr>
        <w:trPr>
          <w:trHeight w:val="913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</w:t>
            </w:r>
          </w:p>
        </w:tc>
      </w:tr>
      <w:tr>
        <w:trPr>
          <w:trHeight w:val="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рительного зала, расположенного по адресу: Пермский край, г. Александровск, ул. Ленина,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9</w:t>
            </w:r>
          </w:p>
        </w:tc>
      </w:tr>
      <w:tr>
        <w:trPr>
          <w:trHeight w:val="89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а в зрительном зале и фойе, расположенных по адресу: Пермский край, г. Александровск, ул. Ленина, 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21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980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4126</w:t>
            </w:r>
          </w:p>
        </w:tc>
      </w:tr>
      <w:tr>
        <w:trPr>
          <w:trHeight w:val="601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>Мероприятия поселенческого уровня, финансируемые за счет средств бюджетов поселений (городских и сельского) и средств бюджета Пермского края</w:t>
            </w:r>
          </w:p>
        </w:tc>
      </w:tr>
      <w:tr>
        <w:trPr>
          <w:trHeight w:val="14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0,59 кв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15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78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3688</w:t>
            </w:r>
          </w:p>
        </w:tc>
      </w:tr>
      <w:tr>
        <w:trPr>
          <w:trHeight w:val="1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9,4 кв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37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34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289</w:t>
            </w:r>
          </w:p>
        </w:tc>
      </w:tr>
      <w:tr>
        <w:trPr>
          <w:trHeight w:val="13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9,0 кв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71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67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383</w:t>
            </w:r>
          </w:p>
        </w:tc>
      </w:tr>
      <w:tr>
        <w:trPr>
          <w:trHeight w:val="13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24,0 кв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336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4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236</w:t>
            </w:r>
          </w:p>
        </w:tc>
      </w:tr>
      <w:tr>
        <w:trPr>
          <w:trHeight w:val="15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36,0 кв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4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1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354</w:t>
            </w:r>
          </w:p>
        </w:tc>
      </w:tr>
      <w:tr>
        <w:trPr>
          <w:trHeight w:val="12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собственность муниципального образования «Всеволодо-Вильвенского городского поселения» одного жилого помещения площадью не менее 46,31 кв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650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12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3789</w:t>
            </w:r>
          </w:p>
        </w:tc>
      </w:tr>
      <w:tr>
        <w:trPr>
          <w:trHeight w:val="11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Александровского городского поселения помещений (жилых помещени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144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86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35872</w:t>
            </w:r>
          </w:p>
        </w:tc>
      </w:tr>
      <w:tr>
        <w:trPr>
          <w:trHeight w:val="4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52,436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0,463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1,97244</w:t>
            </w:r>
          </w:p>
        </w:tc>
      </w:tr>
    </w:tbl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»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16.08.2018 № 433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5670" w:hanging="0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 xml:space="preserve">24 </w:t>
      </w:r>
    </w:p>
    <w:p>
      <w:pPr>
        <w:pStyle w:val="Normal"/>
        <w:spacing w:lineRule="exact" w:line="240"/>
        <w:ind w:left="5670" w:hanging="0"/>
        <w:rPr/>
      </w:pPr>
      <w:r>
        <w:rPr>
          <w:sz w:val="24"/>
          <w:szCs w:val="24"/>
          <w:lang w:val="en-US"/>
        </w:rPr>
        <w:t>к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</w:p>
    <w:p>
      <w:pPr>
        <w:pStyle w:val="Normal"/>
        <w:spacing w:lineRule="exact" w:line="240"/>
        <w:ind w:left="5670" w:hanging="0"/>
        <w:rPr/>
      </w:pP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 xml:space="preserve">14.12.2017 </w:t>
      </w:r>
      <w:r>
        <w:rPr>
          <w:sz w:val="24"/>
          <w:szCs w:val="24"/>
          <w:lang w:val="en-US"/>
        </w:rPr>
        <w:t xml:space="preserve">№ </w:t>
      </w:r>
      <w:r>
        <w:rPr>
          <w:sz w:val="24"/>
          <w:szCs w:val="24"/>
        </w:rPr>
        <w:t>394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на 2018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709"/>
      </w:tblGrid>
      <w:tr>
        <w:trPr>
          <w:trHeight w:val="904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first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вестиционный проект "Строительство блочно-модульной котельной на твердом топливе в пос. Ивакинский карьер Александровского муниципального района Пермского края", в том числе:</w:t>
            </w:r>
          </w:p>
          <w:p>
            <w:pPr>
              <w:pStyle w:val="Normal"/>
              <w:ind w:right="-30" w:first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first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firstLine="254"/>
              <w:rPr/>
            </w:pPr>
            <w:r>
              <w:rPr>
                <w:color w:val="000000"/>
                <w:sz w:val="24"/>
                <w:szCs w:val="24"/>
              </w:rPr>
              <w:t xml:space="preserve">1.1. </w:t>
            </w:r>
            <w:r>
              <w:rPr>
                <w:sz w:val="24"/>
                <w:szCs w:val="28"/>
              </w:rPr>
              <w:t>Разработка проектно сметной документации на строительство блочно-модульной котельной на твердом топливе в пос. Ивакинский карьер Александровского муниципального района Пермского края»</w:t>
            </w:r>
          </w:p>
          <w:p>
            <w:pPr>
              <w:pStyle w:val="Normal"/>
              <w:ind w:right="-30" w:firstLine="25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(за счет средств бюджета поселения).</w:t>
            </w:r>
          </w:p>
          <w:p>
            <w:pPr>
              <w:pStyle w:val="Normal"/>
              <w:ind w:right="-30" w:firstLine="254"/>
              <w:rPr/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  <w:r>
              <w:rPr>
                <w:sz w:val="24"/>
                <w:szCs w:val="28"/>
              </w:rPr>
              <w:t>Приобретение и установка блочно-модульной котельной на твердом топливе в пос. Ивакинский карьер Александровского муниципального района Пермского края</w:t>
            </w:r>
            <w:r>
              <w:rPr>
                <w:color w:val="000000"/>
                <w:sz w:val="24"/>
                <w:szCs w:val="24"/>
              </w:rPr>
              <w:t>, в том числе:</w:t>
            </w:r>
          </w:p>
          <w:p>
            <w:pPr>
              <w:pStyle w:val="Normal"/>
              <w:ind w:right="-30" w:first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first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560,4296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78,1483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82,2785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,50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346,6143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78,1483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399,778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, в том числе за счет средств 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  <w:br/>
            </w:r>
            <w:r>
              <w:rPr>
                <w:color w:val="000000"/>
                <w:sz w:val="24"/>
                <w:szCs w:val="24"/>
              </w:rPr>
              <w:t xml:space="preserve"> - краевого бюджета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560,4296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578,1483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82,278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06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8-08-17T08:48:00Z</dcterms:modified>
  <cp:revision>4</cp:revision>
  <dc:subject/>
  <dc:title>П  О  С  Т  А  Н  О  В  Л  Е  Н  И  Е</dc:title>
</cp:coreProperties>
</file>