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75986477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4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4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79825" cy="32632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825" cy="326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от Всеволодо-Вильвенского городского поселения на 2018 год части полномочий по реализации подпрограммы 1 «Социальная поддержка семей и детей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75pt;height:256.9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Всеволодо-Вильвенского городского поселения на 2018 год части полномочий по реализации подпрограммы 1 «Социальная поддержка семей и детей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пунктом 2 решения Думы Всеволодо-Вильвенского городского поселения от 19.04.2018 № 300 «О внесении изменений в решение Думы Всеволодо-Вильвенского городского поселения № 260 от 19.10.2017 «О передаче Всеволодо-Вильвенским городским поселением Александровскому муниципальному району осуществления части своих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ем молодых семей» федеральной целевой программы «Жилище» на 2015-2020 годы», с целью улучшения жилищных условий молодых семей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инять Александровскому муниципальному району от Всеволодо-Вильвенского городского поселения на 2018 год часть полномочий по реализации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и детей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Всеволодо-Вильвенского городского поселения в бюджет Александ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и детей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 в 2018 году из бюджета Всеволодо-Вильвенского городского поселения в сумме 93,455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с момента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решение в газете «Боевой пут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района     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9:00Z</dcterms:created>
  <dc:creator>Дума</dc:creator>
  <dc:description/>
  <cp:keywords/>
  <dc:language>en-US</dc:language>
  <cp:lastModifiedBy>zs</cp:lastModifiedBy>
  <cp:lastPrinted>2018-04-26T14:25:00Z</cp:lastPrinted>
  <dcterms:modified xsi:type="dcterms:W3CDTF">2018-04-26T09:31:00Z</dcterms:modified>
  <cp:revision>3</cp:revision>
  <dc:subject/>
  <dc:title>П  О  С  Т  А  Н  О  В  Л  Е  Н  И  Е</dc:title>
</cp:coreProperties>
</file>