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218249210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6.04.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6.04.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679825" cy="14922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9825" cy="149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в решение Земского Собрания Александровского муниципального района от 17.12.2015 №234 «Об утверждении структуры администрации Александровского муниципального района Пермского края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9.75pt;height:117.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решение Земского Собрания Александровского муниципального района от 17.12.2015 №234 «Об утверждении структуры администрации Александровского муниципального района Пермского края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атьями 30, 44 Устава Александровского муниципального района Пермского края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1. Внести в решение Земского Собрания Александровского муниципального района </w:t>
      </w:r>
      <w:r>
        <w:rPr>
          <w:szCs w:val="28"/>
        </w:rPr>
        <w:t>от 17.12.2015 № 234 «Об утверждении структуры администрации Александровского муниципального района Пермского края»</w:t>
      </w:r>
      <w:r>
        <w:rPr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.1. В Приложении 1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.1.1. раздел «1.Руководство» дополнить пунктом 1.7. следующего содержания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«1.7. Заместитель главы администрации района – начальник финансового управления.»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.1.2. абзац седьмой пункта 5.1. изложить в новой редакции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«- заместитель главы администрации района – начальник финансового управления;»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.1.3. дополнить пунктом 5.7. следующего содержания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«5.7. Заместитель главы администрации района – начальник финансового управления осуществляет руководство отделами финансового управления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отделом операционно-кассового исполнения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бюджетным отделом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отделом бюджетного учета и отчетности.»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.2. Приложение 2 изложить в новой редакции,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2. Обнародовать настоящее Решение на официальном сайте </w:t>
      </w:r>
      <w:r>
        <w:rPr>
          <w:szCs w:val="24"/>
          <w:lang w:val="en-US"/>
        </w:rPr>
        <w:t>aleksraion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jc w:val="both"/>
        <w:rPr/>
      </w:pPr>
      <w:r>
        <w:rPr>
          <w:szCs w:val="28"/>
        </w:rPr>
        <w:t>Александровского муниципального района                                          Д.В. Щег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15:00Z</dcterms:created>
  <dc:creator>Дума</dc:creator>
  <dc:description/>
  <cp:keywords/>
  <dc:language>en-US</dc:language>
  <cp:lastModifiedBy>zs</cp:lastModifiedBy>
  <cp:lastPrinted>2018-04-26T14:15:00Z</cp:lastPrinted>
  <dcterms:modified xsi:type="dcterms:W3CDTF">2018-04-26T09:25:00Z</dcterms:modified>
  <cp:revision>3</cp:revision>
  <dc:subject/>
  <dc:title>П  О  С  Т  А  Н  О  В  Л  Е  Н  И  Е</dc:title>
</cp:coreProperties>
</file>