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9472343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149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Cs w:val="28"/>
                                    </w:rPr>
                                    <w:t>Об отмене решения Земского Собрания Александровского муниципального района от 29.03.2018 № 410 «О принятии Положения о стратегическом планировании в Александровском муниципальном районе в первом чтен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11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Cs w:val="28"/>
                              </w:rPr>
                              <w:t>Об отмене решения Земского Собрания Александровского муниципального района от 29.03.2018 № 410 «О принятии Положения о стратегическом планировании в Александровском муниципальном районе в первом чтен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частью 1 статьи 16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тменить решение Земского Собрания Александровского муниципального района от 29.03.2018 № 410 «О принятии Положения о стратегическом планировании в Александровском муниципальном районе в первом чтени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7:00Z</dcterms:created>
  <dc:creator>Дума</dc:creator>
  <dc:description/>
  <cp:keywords/>
  <dc:language>en-US</dc:language>
  <cp:lastModifiedBy>zs</cp:lastModifiedBy>
  <cp:lastPrinted>2018-04-26T13:23:00Z</cp:lastPrinted>
  <dcterms:modified xsi:type="dcterms:W3CDTF">2018-04-26T09:08:00Z</dcterms:modified>
  <cp:revision>3</cp:revision>
  <dc:subject/>
  <dc:title>П  О  С  Т  А  Н  О  В  Л  Е  Н  И  Е</dc:title>
</cp:coreProperties>
</file>