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5147699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4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4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822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 бюджетном процессе в Александровском муниципальном райо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4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бюджетном процессе в Александровском муниципальном райо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совершенствования межбюджетных отношений в Александров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 статье 17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пятый пункта 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установления условий предоставления дотаций на выравнивание бюджетной обеспеченности из бюджета Александровского муниципального района бюджетам поселений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ь пунктом 3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3. Муниципальные образования Александровского муниципального района, являющиеся получателями дотации на выравнивание бюджетной обеспеченности из бюджета Александровского муниципального района, заключают соглашения с администрацией Александровского муниципального района об условиях предоставления дотации, которые предусматривают меры, направленные на стимулирование социально-экономического развития и оздоровление муниципальных финан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Условия, при которых заключаются данные соглашения, условия предоставления дотации, обязательства муниципальных образований Александровского муниципального района и меры ответственности за невыполнение указанных обязательств устанавливаются администрацией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ры ответственности за невыполнение муниципальным образованием Александровского муниципального района обязательств, указанных в абзаце втором настоящего пункта, применяются в текущем финансовом году по результатам выполнения муниципальным образованием Александровского муниципального образования обязательств в отчетном финансовом году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1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4-26T08:22:00Z</dcterms:modified>
  <cp:revision>3</cp:revision>
  <dc:subject/>
  <dc:title>П  О  С  Т  А  Н  О  В  Л  Е  Н  И  Е</dc:title>
</cp:coreProperties>
</file>