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957320" cy="1015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ринятии в первом чтении Положения об управлении образования администрации Александровского муниципального района Перм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79.95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>О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принятии в первом чтении Положения об управлении образования администрации Александровского муниципального района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соответствии с Федеральным законом от 29.12.2012 № 273-ФЗ «Об образовании в Российской Федерации, руководствуясь главой V Устава Александровского муниципального района Пермского края, в целях приведения Положения об управлении образования администрации Александровского муниципального района Пермского края в соответствие с действующим законодательством</w:t>
      </w:r>
      <w:r>
        <w:rPr>
          <w:szCs w:val="28"/>
          <w:lang w:bidi="zxx"/>
        </w:rPr>
        <w:t xml:space="preserve">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ринять в первом чтении Положение об управлении образования администрации Александровского муниципального района Пермского кр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Создать рабочую группу по подготовке ко второму чтению Положения об управлении образования администрации Александровского муниципального района Пермского края в следующем состав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Баранова И.А. – заместитель главы администрации по социальному развитию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Истомина Е.В. – начальник управления образования администрации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Уразова Е.В. – заведующий юридическим отделом администрации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Установить срок подачи поправок к Положению об управлении образования администрации Александровского муниципального района Пермского края до ________ по адресу: ул. Ленина, 20 «а», каб. 4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лександровского муниципального района                                     Д.В. Щег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283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widowControl w:val="false"/>
        <w:autoSpaceDE w:val="false"/>
        <w:ind w:left="5103" w:hanging="283"/>
        <w:rPr/>
      </w:pPr>
      <w:r>
        <w:rPr>
          <w:sz w:val="24"/>
        </w:rPr>
        <w:t>к решению Земского Собрания</w:t>
      </w:r>
    </w:p>
    <w:p>
      <w:pPr>
        <w:pStyle w:val="Normal"/>
        <w:widowControl w:val="false"/>
        <w:autoSpaceDE w:val="false"/>
        <w:ind w:left="5103" w:hanging="283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Normal"/>
        <w:widowControl w:val="false"/>
        <w:autoSpaceDE w:val="false"/>
        <w:ind w:left="5103" w:hanging="283"/>
        <w:rPr>
          <w:sz w:val="24"/>
        </w:rPr>
      </w:pPr>
      <w:r>
        <w:rPr>
          <w:sz w:val="24"/>
        </w:rPr>
        <w:t>от ____________ № ______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ПРАВЛЕНИИ ОБРАЗОВАНИЯ АДМИНИСТРАЦИИ АЛЕКСАНДРОВСКОГО МУНИЦИПАЛЬНОГО РАЙОНА ПЕРМСКОГО КРА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Управление образования администрации Александровского муниципального района Пермского края входит в структуру администрации Александровского муниципального района Пермского края, является отраслевым органом администрации района, муниципальным органом управления в сфере образования, обеспечивающим исполнение муниципальных функций и осуществляющим оказание муниципальных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Полное наименование: Управление образования администрации Александровского муниципального района Перм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кращенное наименование: Управление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Юридический адрес: 618320, Пермский край, г. Александровск, ул. Ленина, 20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й адрес: 618320, Пермский край, г. Александровск, ул. Ленина, 20а.</w:t>
      </w:r>
    </w:p>
    <w:p>
      <w:pPr>
        <w:pStyle w:val="Style20"/>
        <w:widowControl w:val="false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образования администрации Александровск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Пермского края (далее - Управление) обладает правами юридического лица, учреждено в форме муниципального казен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от своего имени (а в случаях, установленных законом, - от имени муниципального образования Александровский муниципальный район Пермского края) приобретает и осуществляет гражданские права и несет гражданские обязанности, самостоятельно выступает в суде в качестве истца и ответч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еет самостоятельный баланс, лицевые счета в органах Федерального казначейства и финансовом управлении администрации района. Финансовое обеспечение деятельности Управления осуществляется за счет средств бюджета Александровского муниципального района на основании бюджетной смет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Учредителем Управления является муниципальное образование "Александровский муниципальный район Пермского края". Функции и полномочия учредителя осуществляет администрация Александровского муниципального района Перм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Управление имеет печать с изображением герба Александровского муниципального района Пермского края и со своим полным наименованием на русском языке, вправе иметь штампы и бланки со своим наименова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 Собственником имущества Управления (далее - собственник) является муниципальное образование "Александровский муниципальный район Пермского края"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 Управл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Управления несет собственник е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9. Управление осуществляет свою деятельность в соответствии с </w:t>
      </w:r>
      <w:hyperlink r:id="rId2">
        <w:r>
          <w:rPr>
            <w:rStyle w:val="InternetLink"/>
            <w:color w:val="0000FF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Министерства образования и науки Российской Федерации, </w:t>
      </w:r>
      <w:hyperlink r:id="rId3">
        <w:r>
          <w:rPr>
            <w:rStyle w:val="InternetLink"/>
            <w:color w:val="0000FF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Пермского края, законами Пермской области, Пермского края, указами и распоряжениями губернатора Пермского края, постановлениями и распоряжениями Правительства Пермского края, приказами Министерства образования и науки Пермского края, </w:t>
      </w:r>
      <w:hyperlink r:id="rId4">
        <w:r>
          <w:rPr>
            <w:rStyle w:val="InternetLink"/>
            <w:color w:val="0000FF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Александровского муниципального района Пермского края, иными муниципальными правовыми актами Александровского муниципального района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0. Управление подотчетно в своей деятельности главе муниципального района - главе администрации Александровского муниципального района, его заместителю в соответствии с распределением обязанностей между руководством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1. Штатное расписание Управления утверждает глава муниципального района - глава администрации Александр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2. В Управлении могут быть созданы совещательные коллегиальные органы по вопросам, относящимся к компетенции Управления. Цели, задачи, функции, порядок деятельности и персональный состав совещательных коллегиальных органов определяются начальником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3. Управлению подведомственны муниципальные образовательные учреждения Александровского муниципального района и обслуживающие их муниципальные учреждения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ЦЕЛИ И ЗАДАЧИ 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Основными целями деятельности Управления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1. обеспечение реализации полномочий администрации района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2. обеспечение реализации полномочий администрации района по организации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3. обеспечение реализации полномочий администрации района по созданию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4. обеспечение реализации полномочий администрации района по организации отдыха детей в каникулярное врем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5. обеспечение реализации администрацией района отдельных государственных полномочий, переданных органам местного самоуправления федеральными законами и законами Пермского края, в сфере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Основными задачами Управления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. формирование и осуществление плана развития системы образования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2. обеспечение выполнения федеральных государственных образовательных стандартов и федеральных государственных требований, обеспечение функционирования системы образования на уровне государственных норматив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3. организация взаимодействия муниципальных образовательных организаций дошкольного, начального общего, основного общего, среднего общего, дополнительного образования Александровского муниципального района в целях обеспечения непрерывности обучения и преемственности основных образовате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2.4. координация деятельности муниципальных 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5. организация взаимодействия Управления с другими структурными подразделениями администрации района, органами местного самоуправления городских и сельского поселений, органами государственной власти по вопросам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6. осуществление в пределах своей компетенции контроля за исполнением подведомственными учреждениями действующего законодательства, в том числе муниципальных правовых актов, за соблюдением муниципальными образовательными организациями федеральных государственных образовательных стандартов и федеральных государствен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7. создание экономических гарантий реализации государственной политики в области образования, укрепление и развитие базы ресурсного обеспечения развития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8. осуществление совместно с соответствующими структурными подразделениями администрации района комплекса мер по социально-правовой защите и охране здоровья обучающихся, работников муниципальных образовате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9. реализация кадровой политики в сфере образования, совершенствование системы подготовки, переподготовки и использования педагогических кадров, выработка мер по повышению социального статуса работников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0. информационно-методическое обеспечение муниципальных 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1. совершенствование финансового и материального обеспечения системы образования за счет оптимизации расходов бюджетных ассигнований, привлечения внебюджетных источ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2. реализация иных задач для достижения своих ц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ФУНКЦИИ 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В соответствии с возложенными задачами Управление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1. осуществляет федеральную и региональную политику в области образования, содействует финансовому подкреплению государственных гарантий доступности и обязательности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2. решает вопросы формирования и оптимизации сети образовательных учреждений с учетом предложений самих учреждений и потребностей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3. решает в установленном порядке вопросы открытия новых образовательных учреждений, педагогических комплексов, укрупненных образовательных учреждений, образовательных учреждений новых тип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4. прогнозирует развитие системы образования в районе, определяет приоритетные направления развития, разрабатывает перспективные программы обеспечения непрерыв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5. координирует деятельность муниципальных образовательных организаций по подготовке документов на лицензирование и государственную аккредитацию образовате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6. в установленном порядке ведет учет обучающихся в муниципальных образовательных организациях, а также учет детей, подлежащих обязательному обучению в муниципальных образовательных организациях, реализующих образовательные программы начального, общего, основного общего и среднего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7. организует работу по закреплению муниципальных образовательных организаций за конкретными территориями Александров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8. занимается вопросами государственной итоговой аттестации выпускников основной и средней школы в пределах своей компетен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9. создает и развивает районную муниципальную воспитательную систему развития личности, направленную на интеллектуальное, творческое, физическое и нравственное развитие ребенка, формирование его общей культ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10. прогнозирует потребность в педагогических кадрах, организует заключение договоров с профессиональными образовательными организациями, образовательными организациями высшего образования, организациями дополнительного профессионального образования на подготовку педагогических кадров для конкретных муниципальных образовате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11. организует переподготовку и повышение квалификации педагогических работников муниципальных образовательных организаций; контролирует работу руководителей муниципальных образовательных организаций с педагогическими кадрами по повышению их профессионализма, обеспечивает создание творческой обстановки в коллектива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12. в пределах своей компетенции занимается вопросами аттестации педагогических кад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13. готовит и защищает проекты бюджета образования Александровского муниципального района на очередной финансовый год и плановый период; разрабатывает местные нормативы финанс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.14. обеспечивает финансирование муниципальных учреждений, подведомственных Управлению; является главным распорядителем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15. осуществляет прием от подведомственных организаций и проверку бухгалтерской отчетности, составляет сводную бухгалтерскую отчетность и предоставляет ее в финансовое управление администрации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16. распоряжается выделенными ассигнованиями в пределах своих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17. осуществляет контроль за полным и эффективным использованием бюджетных ассигн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18. организует работу по эффективному использованию имеющихся ресурсов системы образования Александровского муниципального района через введение новых экономических механизмов, технологий ресурсосбере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19. осуществляет в установленном порядке сбор, обработку, анализ и представление государственной статистической отчетности в сфере образования, обеспечивает ее достовер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20. проводит образовательные мониторинги и выстраивает систему управления качеством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21. рассматривает в установленном законодательством порядке обращения граждан; ведет прием граждан по личным вопросам, обеспечивает выполнение их закон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22. готовит ходатайства по представлению к государственным наградам и присвоению почетных званий, награждению грамотами Министерства образования и науки Российской Федерации, Министерства образования Пермского края, Александров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23. принимает участие в формировании муниципальных заданий (а в установленных законодательством случаях – формирует и утверждает муниципальные задания) для муниципальных образовательных организаций, являющихся бюджетными учреждениями, а также для муниципальных образовательных организаций, являющихся казенными учреждениями, определенных в соответствии с решением Управления,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24. занимается вопросами организации оздоровления, отдыха, досуга и занятости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25. координирует работу психолого-медико-педагогической комиссии (далее - ПМПК), которая выявляет несовершеннолетних с ограниченными возможностями здоровья и (или) отклонениями в поведении, проводит их комплексное обследование и готовит рекомендации по оказанию им психолого-медико-педагогической помощи и определению форм дальнейшего обучения и воспитания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26. совместно с родителями (законными представителями) несовершеннолетнего обучающегося, отчисленного из организации, осуществляющей образовательную деятельность, не позднее чем в месячный срок принимает меры, обеспечивающие получение несовершеннолетним обучающимся общего образова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27. совместно с комиссией по делам несовершеннолетних и защите их прав совместно и родителями (законными представителями) несовершеннолетнего, оставившего общеобразовательную организацию до получения общего образования,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28. с согласия родителей (законных представителей) по заключению ПМПК направляет обучающихся в специальные (коррекционные) классы и классы компенсирующего обу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29. разрабатывает и внедряет в практику работы образовательных учреждений программы и методики, направленные на формирование законопослушного поведения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30. отвечает за обеспечение содержания зданий и сооружений муниципальных образовательных учреждений, обустройство прилегающих к ним территор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31. утверждает перспективные и годовые планы проведения строительства, реконструкции, капитального и текущего ремонтов зданий и сооружений муниципальных 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32. разрабатывает в пределах своей компетенции проекты муниципальных правовых актов, регламентирующих организацию образовательного процесс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33. осуществляет иные функции для выполнения возложенных задач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В соответствии с правовыми актами администрации района на Управление может быть возложено исполнение отдельных функций и полномочий учредителя в отношении подведомственных Управлению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ПРАВА 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В целях реализации задач и функций в установленной сфере деятельности Управление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1. осуществлять по вопросам своей компетенции контроль за деятельностью подведомствен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2. запрашивать от подведомственных учреждений, органов местного самоуправления, органов государственной власти, иных органов и организаций информацию, документы и материалы, необходимые для осуществления возложенных на Управление фун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3. создавать в необходимых случаях комиссии и экспертные группы, временные творческие коллективы и рабочие групп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4. проводить конференции, совещания и встречи, организовывать другие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5. разрабатывать и вносить на утверждение в установленном порядке проекты муниципаль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6. согласовывать (визировать) проекты муниципальных правовых актов, вносить по ним замечания и предложения в пределах своей компетен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7. вносить на рассмотрение главы муниципального района - главы администрации Александровского муниципального района предложения по вопросам своей компетенции, в том числе о создании, реорганизации, ликвидации муниципальных образовательных организаций (за исключением создания органами местного самоуправления района муниципальных образовательных организаций высшего образования), создания, реорганизации, ликвидации, изменения типа учреждений, изменении типа муниципальных образовате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8. вносить предложения главе муниципального района - главе администрации Александровского муниципального района о поощрении и применении мер дисциплинарного взыскания к руководителям подведомственных Управлению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9. давать разъяснения и информировать население через средства массовой информации по вопросам в сфере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10. имеет иные права для реализации возложенных задач и функ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ОТВЕТСТВЕННОСТЬ 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Управление несет ответственность за организацию образовательного процесса на территории Александровского муниципального района и безопасность жизнедеятельности детей в муниципальных образовательных организациях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Управление несет ответственность за неисполнение и ненадлежащее исполнение возложенных на него задач и функций, неиспользование предоставленных ему прав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ОРГАНИЗАЦИЯ ДЕЯТЕЛЬНОСТИ 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Управление возглавляет начальник, назначаемый на должность и освобождаемый от должности главой муниципального района - главой администрации Александр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Начальник Управления является органом Управления как учреждения, осуществляет руководство деятельностью Управления на принципах единоначалия и несет персональную ответственность за выполнение возложенных на Управление задач и функ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 Начальник Управления имеет заместителя, назначаемого на должность и освобождаемого от должности главой муниципального района - главой администрации Александр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 В период временного отсутствия начальника Управления (отпуск, командировка, временная нетрудоспособность, другие причины) его должностные обязанности исполняет заместитель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5. Начальник Управ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5.1. без доверенности действует от имени Управления, представляет Управление в суде, в отношениях с органами государственной власти, органами местного самоуправления, подведомственными учреждениями, иными органами, организациями и граждан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5.2. совершает сделки и иные юридически значимые действия, направленные на обеспечение деятельности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5.3. выдает довер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5.4. распоряжается имуществом и финансовыми средствами Управления в установленном порядке, открывает и закрывает лицевые счета в органах Федерального казначейства и финансовом управлении администрации района и совершает по ним оп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5.5. подписывает от имени Управления служебную документацию в соответствии с компетенцией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5.6. в пределах своей компетенции издает приказы и дает указания, обязательные для исполнения всеми работниками Управления и подведомственными учреждениями, контролирует их исполн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5.7. вносит главе муниципального района - главе администрации Александровского муниципального района предложения по организации деятельности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5.8. вносит на утверждение главы муниципального района - главы администрации Александровского муниципального района штатное расписание Управления и положения о структурных подразделениях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5.9. распределяет обязанности между работниками Управления, разрабатывает и вносит на утверждение главы муниципального района - главы администрации Александровского муниципального района должностные инструкции работников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5.10. вносит главе муниципального района - главе администрации Александровского муниципального района предложения о поощрении работников Управления и применении к ним дисциплинарных взыск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5.11. организует ведение в Управлении статистической, бюджетной и иной отчет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5.12. организует работу с обращениями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5.13. осуществляет другие полномочия по руководству деятельностью Управления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6. Работники Управления непосредственно подчиняются начальнику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7. Работники Управления принимаются на работу (назначаются на должность) и увольняются с работы (освобождаются от должности) главой муниципального района - главой администрации Александровского муниципального района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ИМУЩЕСТВО 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1. Источниками формирования имущества Управления в денежной и иных формах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бюджетные сре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имущество, закрепленное за Управлением на праве оператив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2. Имущество Управления является муниципальной собственностью Александровского муниципального района Пермского края и закрепляется за Управлением на праве оперативного управления в соответствии с Гражданским кодекс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3. Управление, за которым имущество закреплено на праве оперативного управления, владеет, пользуется этим имуществом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собственника эт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4. Управл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5. Управление обязано эффективно использовать закрепленное за ним имущество в соответствии с целями своей деятельности и назначением имущества, обеспечивать сохранность и не допускать ухудшения его технического состояния, за исключением нормального изн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6. Право оперативного управления имуществом прекращается по основаниям и в порядке, предусмотренным Гражданским </w:t>
      </w:r>
      <w:hyperlink r:id="rId5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другими законами и иными правовыми актами для прекращения права собственности, а также в случаях правомерного изъятия имущества у Управления по решению собственн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I. ВЗАИМООТНОШЕНИЯ 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1. Управление в процессе осуществления своих функций взаимодействует со структурными подразделениями администрации района, органами местного самоуправления Александровского муниципального района, органами местного самоуправления поселений, органами государственной власти, муниципальными образовательными учреждениями, иными предприятиями, учреждениями и организациями независимо от организационно-правовых форм и форм собственности, общественными объединениями и гражда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X. РЕОРГАНИЗАЦИЯ И ЛИКВИДАЦИЯ 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1. Реорганизация и ликвидация Управления осуществляю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2. При реорганизации Управления все документы (управленческие, финансово-хозяйственные, по личному составу и др.) передаются правопреемнику в соответствии с установленными правил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правопреемника документы постоянного хранения, имеющие научно-историческое значение, документы по личному составу (приказы, личные дела, карточки учета и т.д.) передаются на государственное хранение в архивный отдел администрации Александр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3. При ликвидации и реорганизации Управления его Положение утрачивает силу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32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E6D919A999A91857DB6BF11D81E646919BA534C89D66781F967XDr5J " TargetMode="External"/><Relationship Id="rId3" Type="http://schemas.openxmlformats.org/officeDocument/2006/relationships/hyperlink" Target="consultantplus://offline/ref=A5AE6D919A999A91857DA8B207B4436F631AE35B40D88A348BF3328D4BE82C47XErAJ " TargetMode="External"/><Relationship Id="rId4" Type="http://schemas.openxmlformats.org/officeDocument/2006/relationships/hyperlink" Target="consultantplus://offline/ref=A5AE6D919A999A91857DA8B207B44969631AE35B46DC8B3084F06F8743B12045EDDEACE40EDEDE7F2FB60D00X2r1J " TargetMode="External"/><Relationship Id="rId5" Type="http://schemas.openxmlformats.org/officeDocument/2006/relationships/hyperlink" Target="consultantplus://offline/ref=A5AE6D919A999A91857DB6BF11D81E646A16BE5241D88165D0AC69D01CXEr1J 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34:00Z</dcterms:created>
  <dc:creator>Дума</dc:creator>
  <dc:description/>
  <cp:keywords/>
  <dc:language>en-US</dc:language>
  <cp:lastModifiedBy>ZS-G</cp:lastModifiedBy>
  <cp:lastPrinted>2013-12-10T11:51:00Z</cp:lastPrinted>
  <dcterms:modified xsi:type="dcterms:W3CDTF">2018-04-18T11:46:00Z</dcterms:modified>
  <cp:revision>4</cp:revision>
  <dc:subject/>
  <dc:title>ПРОЕКТ</dc:title>
</cp:coreProperties>
</file>