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2567449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88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5.0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 части 3 статьи 28 Федерального Закона от 06.10.2003 № 131-ФЗ «Об общих принципах организации местного самоуправления в Российской Федерации», статьей 22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№ 429, Положением «О публичных слушаниях в Александровском муниципальном районе», утвержденным решением Земского Собрания Александровского муниципального района 23.04.2015 № 179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 на 16 мая 2018 года в 16 час. 15 мин.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гельхер О.А. – аудитор Контрольно-счетной палат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улах Г.М. – председатель планово-бюджетного комитета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енкова Е.Н. – управляющий делам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рина С.С. – консультант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и обнарод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период с момента опубликования настоящего решения и до 17 час. 00 мин. 16 мая 2017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4-26T08:15:00Z</dcterms:modified>
  <cp:revision>3</cp:revision>
  <dc:subject/>
  <dc:title>П  О  С  Т  А  Н  О  В  Л  Е  Н  И  Е</dc:title>
</cp:coreProperties>
</file>