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83349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Об отмене решения Земского Собрания Александровского муниципального района от 29.03.2018 г. № 410 «О принятии Положения о стратегическом планировании в Александровском муниципальном районе в первом чтении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10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Об отмене решения Земского Собрания Александровского муниципального района от 29.03.2018 г. № 410 «О принятии Положения о стратегическом планировании в Александровском муниципальном районе в первом чтении»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Руководствуясь частью 1 статьи 16 Устава Александровского муниципального района Пермского края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тменить решение Земского Собрания Александровского муниципального района от 29.03.2018 г. № 410 «О принятии Положения о стратегическом планировании в Александровском муниципальном районе в первом чтени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4-16T04:42:00Z</dcterms:modified>
  <cp:revision>2</cp:revision>
  <dc:subject/>
  <dc:title>ПРОЕКТ</dc:title>
</cp:coreProperties>
</file>