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906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40698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49 962,1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9 263,9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В статье 10 цифры «544 933,9» заменить цифрами «545 512,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4  к 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7. </w:t>
        <w:tab/>
        <w:t>Приложение 18 «Источники финансирования дефицита бюджета на 2018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Приложение 24 «Перечень инвестиционных проектов, реализуемых на территории Александровского муниципального района на 2018 год»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Утвердить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8 год» согласно приложению 9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797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            №            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820"/>
        <w:gridCol w:w="18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80"/>
            <w:bookmarkStart w:id="1" w:name="RANGE!A1%3AF80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0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46"/>
            <w:bookmarkStart w:id="3" w:name="RANGE!A1%3AG46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260,8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9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59,1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52,2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</w:tr>
      <w:tr>
        <w:trPr>
          <w:trHeight w:val="14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3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 512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4962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40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3,9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0,3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01,8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01,8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62,1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62,1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_6__</w:t>
      </w:r>
      <w:r>
        <w:rPr>
          <w:sz w:val="24"/>
          <w:lang w:val="en-US"/>
        </w:rPr>
        <w:t>к реш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6449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45.7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720"/>
        <w:rPr/>
      </w:pPr>
      <w:r>
        <w:rPr>
          <w:sz w:val="24"/>
          <w:lang w:val="en-US"/>
        </w:rPr>
        <w:t xml:space="preserve">                                                                         </w:t>
      </w:r>
      <w:r>
        <w:rPr>
          <w:sz w:val="24"/>
          <w:lang w:val="en-US"/>
        </w:rPr>
        <w:t>Земского Собр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ab/>
      </w:r>
      <w:r>
        <w:rPr>
          <w:sz w:val="24"/>
        </w:rPr>
        <w:t xml:space="preserve">от №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720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20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720"/>
        <w:rPr>
          <w:sz w:val="24"/>
          <w:u w:val="single"/>
        </w:rPr>
      </w:pPr>
      <w:r>
        <w:rPr>
          <w:sz w:val="24"/>
          <w:lang w:val="en-US"/>
        </w:rPr>
        <w:t xml:space="preserve">                                                                         </w:t>
      </w:r>
      <w:r>
        <w:rPr>
          <w:sz w:val="24"/>
          <w:lang w:val="en-US"/>
        </w:rPr>
        <w:t>Земского Собрания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 xml:space="preserve">   </w:t>
        <w:tab/>
        <w:tab/>
        <w:tab/>
        <w:tab/>
        <w:tab/>
      </w:r>
      <w:r>
        <w:rPr>
          <w:sz w:val="24"/>
        </w:rPr>
        <w:t>от 14.12.2017 № 39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средств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Александровского муниципального района на 2018 год, тыс.рубл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943,918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1.2. Выполнение работ по оценке уязвимости мостов через реки Игумка и Кичига на автодороги Кунгур-Соликамск-Усть-Игу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  <w:t>56,08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6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643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643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1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2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863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 808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1700"/>
        <w:gridCol w:w="1287"/>
        <w:gridCol w:w="1974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"Приложение 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14.12.2017   №  3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проекта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631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6,732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27,89946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3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7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2325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5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14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4425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3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84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300</w:t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58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46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938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B20"/>
            <w:r>
              <w:rPr>
                <w:sz w:val="22"/>
                <w:szCs w:val="22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4"/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91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79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3850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6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0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207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5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29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73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72125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БОУ «ООШ № 7» по адресу: 618333, Пермский край, город  Александровск, поселок Карьер – Известняк, улица Горького,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77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9325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 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3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77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2310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, 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41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237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99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74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9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4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440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1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53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. </w:t>
            </w:r>
          </w:p>
        </w:tc>
        <w:tc>
          <w:tcPr>
            <w:tcW w:w="432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b/>
                <w:bCs/>
                <w:sz w:val="22"/>
                <w:szCs w:val="22"/>
              </w:rPr>
              <w:t>центрального</w:t>
            </w:r>
            <w:r>
              <w:rPr>
                <w:sz w:val="22"/>
                <w:szCs w:val="22"/>
              </w:rPr>
              <w:t xml:space="preserve"> крыльца МКДОУ "Детский сад № 6" по адресу: 618</w:t>
            </w:r>
            <w:r>
              <w:rPr>
                <w:b/>
                <w:bCs/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, Пермский край, город Александровск, поселок Яйва, улица Коммунистическая, 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1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2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582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631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6,732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27,899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  <w:lang w:val="en-US"/>
        </w:rPr>
        <w:t xml:space="preserve">Приложение </w:t>
      </w:r>
      <w:r>
        <w:rPr>
          <w:sz w:val="24"/>
        </w:rPr>
        <w:t>8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left="5940" w:hanging="0"/>
        <w:jc w:val="right"/>
        <w:rPr>
          <w:sz w:val="24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от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№ 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 xml:space="preserve">23 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от </w:t>
      </w:r>
      <w:r>
        <w:rPr>
          <w:sz w:val="24"/>
        </w:rPr>
        <w:t xml:space="preserve">14.12.2017 </w:t>
      </w:r>
      <w:r>
        <w:rPr>
          <w:sz w:val="24"/>
          <w:lang w:val="en-US"/>
        </w:rPr>
        <w:t xml:space="preserve">№ </w:t>
      </w:r>
      <w:r>
        <w:rPr>
          <w:sz w:val="24"/>
        </w:rPr>
        <w:t>394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42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Инвестиционный проект "Строительство блочно-модульной 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 результатов инженерных изысканий (за счет средств бюджета поселения)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Строительство блочно-модульной котельной на твердом топливе в пос. Ивакинский карьер Александровского муниципального района Пермского края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929,114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946,835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82,278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,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346,614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946,835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99,7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</w:rPr>
              <w:t xml:space="preserve">  </w:t>
              <w:br/>
            </w:r>
            <w:r>
              <w:rPr>
                <w:color w:val="000000"/>
                <w:sz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 929,114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946,835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82,2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1655"/>
        <w:gridCol w:w="1819"/>
        <w:gridCol w:w="2686"/>
      </w:tblGrid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24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оселени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Муниципальная программа "Развитие инфраструктуры Александровского муниципального района и градостроительства </w:t>
            </w:r>
          </w:p>
        </w:tc>
      </w:tr>
      <w:tr>
        <w:trPr>
          <w:trHeight w:val="64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Подпрограмма " 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одопроводных сетей Карьер Известняк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4,903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226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78,67799</w:t>
            </w:r>
          </w:p>
        </w:tc>
      </w:tr>
      <w:tr>
        <w:trPr>
          <w:trHeight w:val="61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 Подпрограмма "Ведение ИСОГД на территории Александров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04,903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6,226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78,67799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9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4-18T11:45:00Z</dcterms:modified>
  <cp:revision>4</cp:revision>
  <dc:subject/>
  <dc:title>ПРОЕКТ</dc:title>
</cp:coreProperties>
</file>