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623945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б утверждении отчета об исполнении бюджета Александровского муниципального района за 2017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58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б утверждении отчета об исполнении бюджета Александровского муниципального района за 2017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16"/>
          <w:szCs w:val="26"/>
          <w:lang w:bidi="zxx"/>
        </w:rPr>
      </w:pPr>
      <w:r>
        <w:rPr>
          <w:sz w:val="16"/>
          <w:szCs w:val="26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bidi="zxx"/>
        </w:rPr>
        <w:t xml:space="preserve">В соответствии со статьей 264.5 Бюджетного Кодекса Российской Федерации, статьей 41 Положения о бюджетном процессе в Александровском муниципальном районе, </w:t>
      </w:r>
      <w:r>
        <w:rPr>
          <w:sz w:val="26"/>
          <w:szCs w:val="26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1. Утвердить отчет об исполнении бюджета Александровского муниципального района за 2017 год по доходам в сумме 639 254,2 тыс. рублей, по расходам в сумме 644 245,0 тыс. рублей, с дефицитом бюджета Александровского муниципального района в сумме 4 990,8 тыс. рублей и со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оходов бюджета Александровского муниципального района за 2017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асходов бюджета Александровского муниципального района за 2017 год по целевым статьям (муниципальным программам и непрограммным направлениям деятельности), группам видов расходов классификации расходов бюджетов согласно приложению 2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сходов бюджета Александровского муниципального района за 2017 год по ведомственной структуре расходов бюджета согласно приложению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расходов бюджета Александровского муниципального района за 2017 год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источников финансирования дефицита бюджета Александровского муниципального района за 2017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2. Утвердить отчет об исполнении программы муниципальных внутренних заимствований Александровского муниципального района за 2017 год согласно приложению 6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3. Утвердить отчёт об исполнении программы муниципальных гарантий Александровского муниципального района за 2017 год согласно приложению 7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4. Утвердить объем муниципального долга Александровского муниципального района по состоянию на 01 января 2018 года в сумме 0,0 тыс. рублей, в том числе объем предоставленных гарантий по обязательствам перед третьими лицами за 2017 год в сумме 0,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ую сумму выданных в 2017 году бюджетных кредитов за счет средств бюджета Александровского муниципального района в сумме 0,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5. Утвердить перечень ведомственных целевых программ Александровского муниципального района, объем их финансирования и исполнения в 2017 году согласно приложению 8 к настоящему решени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6. Утвердить перечень инвестиционных проектов, реализуемых на территории Александровского муниципального района, объем их финансирования и исполнения в 2017 году согласно приложению 9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7. Утвердить перечень приоритетных муниципальных проектов, реализуемых на территории Александровского муниципального района, объем их финансирования и исполнения в 2017 году согласно приложению 10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8. Утвердить перечень мероприятий (объектов) поселенческого уровня, включенных в муниципальные программы Александровского муниципального района, объем их финансирования и исполнения в 2017 году согласно приложению 11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9. Утвердить отчет об использовании бюджетных ассигнований муниципального дорожного фонда Александровского муниципального района за 2017 год согласно приложению 12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10. Утвердить объем дотаций на выравнивание уровня бюджетной обеспеченности поселений Александровского муниципального района за 2017 год в сумме 50 591,5 тыс. рублей согласно приложению 13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11. Утвердить общий объем бюджетных ассигнований, направленных на исполнение публичных нормативных обязательств в 2017 году в сумме 4 791,6 тыс. рублей, согласно приложению 14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1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13. Опубликовать настоящее решение в газете «Боевой путь» и разместить на официальном сайте Александровского муниципального района www.aleksraion.ru в разделе «Финансы и бюдж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 w:val="26"/>
          <w:szCs w:val="26"/>
        </w:rPr>
        <w:t>Александровского муниципального района                                 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5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04-17T10:15:00Z</dcterms:modified>
  <cp:revision>3</cp:revision>
  <dc:subject/>
  <dc:title>ПРОЕКТ</dc:title>
</cp:coreProperties>
</file>