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7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08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7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 с подпунктом 2 части 3 статьи  28  Федерального Закона от 06.10.2003 г. № 131-ФЗ  «Об  общих  принципах  организации местного  самоуправления  в Российской Федерации», статьей 22 Устава Александровского муниципального района, статьей 42 Положения о бюджетном процессе в Александровском муниципальном районе, принятого решением Земского Собрания Александровского муниципального района 21.06.2012 г. № 429, Положением «О публичных слушаниях в Александровском муниципальном районе», утвержденным решением Земского Собрания Александровского муниципального района 23.04.2015 г. № 179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Назначить публичные слуша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7 год» на 16 мая 2018 года в 16 час. 15 мин.: по адресу: 618320, г. Александровск, ул. Ленина, 20а, актовый зал администрации Александ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дить состав организационного комитета по подготовке и организации проведения публичных слушаний в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уленкова Е.Н. – управляющий делами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оплева З.А. – начальник финансового управлен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глов Д.В. – председатель Земского Собрания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и обнародовать настоящее решение и прилагаемый проект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7 го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В период с момента опубликования настоящего решения и до 17 час. 00 мин. 16 мая 2017 года в целях учета мнения населе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7 год» в здании администрации района по адресу: г. Александровск, ул. Ленина, 20а в кабинетах № 28 и № 34 принимаются письменные предложения по вопросу утверждения отч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1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4-16T09:01:00Z</dcterms:modified>
  <cp:revision>2</cp:revision>
  <dc:subject/>
  <dc:title>ПРОЕКТ</dc:title>
</cp:coreProperties>
</file>