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В послании Президента России краевой Росреестр нашел задачи для себя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Пермь, 05 марта 2018 года,</w:t>
      </w:r>
      <w:r>
        <w:rPr>
          <w:rFonts w:cs="Segoe UI" w:ascii="Segoe UI" w:hAnsi="Segoe UI"/>
        </w:rPr>
        <w:t xml:space="preserve"> – </w:t>
      </w:r>
      <w:r>
        <w:rPr>
          <w:rFonts w:cs="Segoe UI" w:ascii="Segoe UI" w:hAnsi="Segoe UI"/>
          <w:b/>
        </w:rPr>
        <w:t>Повышение доступности жилья, защищенность прав граждан при приобретении новостроек, качество проведения работ по кадастровой оценке недвижимости, перевод системы контроля и надзора на риск-ориентированный подход, цифровизация всех государственных услуг – в реализации этих задач Управление Росреестра по Пермскому краю видит свое непосредственное участие.</w:t>
      </w:r>
    </w:p>
    <w:p>
      <w:pPr>
        <w:pStyle w:val="Normal"/>
        <w:jc w:val="both"/>
        <w:rPr>
          <w:rFonts w:ascii="Segoe UI" w:hAnsi="Segoe UI" w:eastAsia="Times New Roman" w:cs="Segoe UI"/>
          <w:b/>
          <w:b/>
          <w:sz w:val="24"/>
          <w:szCs w:val="24"/>
          <w:lang w:eastAsia="ru-RU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4"/>
          <w:szCs w:val="24"/>
        </w:rPr>
        <w:t>Президент в своем послании поставил задачу по улучшению условий жизни россиян: «</w:t>
      </w:r>
      <w:r>
        <w:rPr>
          <w:rFonts w:eastAsia="Times New Roman" w:cs="Segoe UI" w:ascii="Segoe UI" w:hAnsi="Segoe UI"/>
          <w:b/>
          <w:sz w:val="24"/>
          <w:szCs w:val="24"/>
          <w:lang w:eastAsia="ru-RU"/>
        </w:rPr>
        <w:t>В 2017 году три миллиона семей в России улучшили свои жилищные условия. Теперь нам необходимо стабильно (обращаю внимание, впервые в истории современной России) выйти на уровень, когда ежегодно не менее пяти миллионов семей улучшают свои жилищные условия.»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Росреестр обеспечивает оформление прав граждан на недвижимое имущество, учитывая задачи поставленные президентом, рост обращений за услугами Росреестра по государственной регистрации и постановке на кадастровый учет неминуем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Результаты 2017 года показали рост в Пермском крае регистрации ипотеки на 15,7 %, регистрации договоров участия в долевом строительстве – на 12,8 %. Средний срок регистрации составлял пять рабочих дней. При реализации поручения президента «обеспечить увеличение объёмов строительства с сегодняшних 80-ти до 120 миллионов квадратных метров в год» Управление совместно с Кадастровой палатой и краевым Многофункциональным центром должно обеспечить доступность и качество получения услуги по оформлении недвижимости при ожидаемом годовом росте обращений в 1,5 раза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Реализации этой задачи будет способствовать выполнение поручения президента в течение шести лет обеспечить предоставление практически всех госуслуг в режиме реального времени, с помощью дистанционных сервисов. Переводу в цифровую форму документооборота между госструктурами Управление уже приступило в 2017 году в условиях  исполнения требований федерального закона «О государственной регистрации недвижимости». Данный закон уже определил обязанность государственных и муниципальных органов власти и иных государственных структур, участвующих в процессе оформления недвижимости, взаимодействовать с Росреестром только в электронном формате. 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Управление активно продвигает использование гражданами, бизнесом и органами власти электронных сервисов Росреестра, что существенно сокращает сроки регистрации прав, позволяет получать сведения из Единого государственного реестра прав практически в режиме </w:t>
      </w:r>
      <w:r>
        <w:rPr>
          <w:rFonts w:cs="Segoe UI" w:ascii="Segoe UI" w:hAnsi="Segoe UI"/>
          <w:sz w:val="24"/>
          <w:szCs w:val="24"/>
        </w:rPr>
        <w:t>реального времени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. В 2017 году доля услуг по государственной регистрации прав в электронном виде выросла в 4 раза. Из 1 145 583 запросов о предоставлении сведений из ЕГРН  907 263 поступило в электронном виде. В офисах краевого Многофункционального центра с конца 2017 года предоставляется бесплатная услуга «Гостевой компьютер». Но эти показатели уже не отвечают реалиям современных требований развития экономики и государства. И если органы власти переходят на электронный формат взаимодействия, то представители бизнес-структур в Пермском крае, как правило, предпочитают работать по старинке: сдают документы для оформления недвижимости в офисы Многофункционального центра на бумаге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sz w:val="24"/>
          <w:szCs w:val="24"/>
          <w:lang w:eastAsia="ru-RU"/>
        </w:rPr>
        <w:t>Лариса Аржевитина, руководитель Управления Росреестра по Пермскому краю: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sz w:val="24"/>
          <w:szCs w:val="24"/>
          <w:lang w:eastAsia="ru-RU"/>
        </w:rPr>
        <w:t>Практика работы Управления подтверждает тезис президента, что «цифровизация всей системы государственного управления, повышение её прозрачности - это и мощный фактор противодействия коррупции.»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i/>
          <w:sz w:val="24"/>
          <w:szCs w:val="24"/>
          <w:lang w:eastAsia="ru-RU"/>
        </w:rPr>
        <w:t>С 2017 года Управление приступило к переводу системы  контроля и надзора на риск-ориентированный подход. Работа в этом направлении будет продолжена в 2018 году с применением положительных других государственных органов, которые были первопроходцами внедрения риск-ориентированного подхода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i/>
          <w:sz w:val="24"/>
          <w:szCs w:val="24"/>
          <w:lang w:eastAsia="ru-RU"/>
        </w:rPr>
        <w:t>Мы не должны упустить достигнутые результаты и использовать весь практический наработанный годами опыт для решения поставленных президентом России задач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2700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2.1pt;margin-top:1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b/>
          <w:i/>
          <w:sz w:val="24"/>
          <w:szCs w:val="24"/>
        </w:rPr>
        <w:t xml:space="preserve"> </w:t>
      </w:r>
      <w:r>
        <w:rPr>
          <w:rFonts w:cs="Segoe UI" w:ascii="Segoe UI" w:hAnsi="Segoe UI"/>
          <w:b/>
          <w:i/>
          <w:sz w:val="24"/>
          <w:szCs w:val="24"/>
        </w:rPr>
        <w:tab/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b/>
            <w:lang w:val="en-US" w:eastAsia="en-US"/>
          </w:rPr>
          <w:t>http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://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rosreestr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.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ru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/</w:t>
        </w:r>
      </w:hyperlink>
      <w:r>
        <w:rPr>
          <w:rFonts w:cs="Segoe UI" w:ascii="Segoe UI" w:hAnsi="Segoe UI"/>
          <w:b/>
          <w:color w:val="0070C0"/>
          <w:lang w:val="en-US" w:eastAsia="en-US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u w:val="single"/>
          <w:lang w:val="en-US" w:eastAsia="en-US"/>
        </w:rPr>
      </w:pPr>
      <w:r>
        <w:rPr>
          <w:rFonts w:cs="Segoe UI" w:ascii="Segoe UI" w:hAnsi="Segoe UI"/>
          <w:b/>
          <w:color w:val="0070C0"/>
          <w:u w:val="single"/>
          <w:lang w:val="en-US" w:eastAsia="en-US"/>
        </w:rPr>
        <w:t>http://vk.com/public49884202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>(342) 205-95-58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0:00Z</dcterms:created>
  <dc:creator>Пономарева_СА</dc:creator>
  <dc:description/>
  <cp:keywords/>
  <dc:language>en-US</dc:language>
  <cp:lastModifiedBy>Пономарева_СА</cp:lastModifiedBy>
  <cp:lastPrinted>2018-03-02T12:08:00Z</cp:lastPrinted>
  <dcterms:modified xsi:type="dcterms:W3CDTF">2018-03-05T12:17:00Z</dcterms:modified>
  <cp:revision>5</cp:revision>
  <dc:subject/>
  <dc:title/>
</cp:coreProperties>
</file>