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Итоги встречи в Губахе: найдены конструктивные решения повышения качества подготовки документов</w:t>
      </w:r>
      <w:r>
        <w:rPr/>
        <w:t xml:space="preserve"> </w:t>
      </w:r>
      <w:r>
        <w:rPr>
          <w:rFonts w:cs="Segoe UI" w:ascii="Segoe UI" w:hAnsi="Segoe UI"/>
          <w:b/>
          <w:sz w:val="32"/>
          <w:szCs w:val="32"/>
          <w:lang w:val="en-US" w:eastAsia="en-US"/>
        </w:rPr>
        <w:t>муниципального земельного контрол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феврале 2018 года Губахинским межмуниципальным отделом Управления Росреестра по Пермскому краю (далее – Управление) была проведена встреча со специалистами, осуществляющими муниципальный земельный контроль (далее – МЗК) на территории Александровского, Кизеловского, Губахинского муниципальных районов.</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На встрече были рассмотрены вопросы продолжения работы в рамках реализации распоряжения губернатора Пермского края от 15.05.2017 № 83-р «Об организации работы по оказанию содействия в постановке на ГКУ земельных участков и объектов недвижимого имущества и регистрации прав на них, по исполнению целевых моделей «Государственная регистрация права собственности на земельные участки и объекты недвижимого имущества», «Постановка на кадастровый учет земельных участков и объектов недвижимости», а также необходимости активизации муниципального земельного контроля в районах. </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t>Начальник Губахинского межмуниципального отдела Управления Ирина Бармина:</w:t>
      </w:r>
    </w:p>
    <w:p>
      <w:pPr>
        <w:pStyle w:val="Normal"/>
        <w:spacing w:lineRule="auto" w:line="312" w:before="0" w:after="0"/>
        <w:ind w:firstLine="708"/>
        <w:jc w:val="both"/>
        <w:rPr/>
      </w:pPr>
      <w:r>
        <w:rPr>
          <w:rFonts w:cs="Segoe UI" w:ascii="Segoe UI" w:hAnsi="Segoe UI"/>
          <w:i/>
          <w:sz w:val="24"/>
          <w:szCs w:val="24"/>
        </w:rPr>
        <w:t>- Проведенный анализ направленных в 2017 году в Управление материалов МЗК показал их неудовлетворительное качество. Это связано, прежде всего, с отсутствием в администрациях районов технических средств для проведения обмеров: обмеры проводятся с помощью механических рулеток, что не позволяет сформировать достаточную доказательную базу. Также необходимо отметить низкий профессиональный уровень инспекторского состава: менее 50 процентов специалистов администраций имеют специальное образование.</w:t>
      </w:r>
    </w:p>
    <w:p>
      <w:pPr>
        <w:pStyle w:val="Normal"/>
        <w:spacing w:lineRule="auto" w:line="312" w:before="0" w:after="0"/>
        <w:ind w:firstLine="708"/>
        <w:jc w:val="both"/>
        <w:rPr/>
      </w:pPr>
      <w:r>
        <w:rPr>
          <w:rFonts w:cs="Segoe UI" w:ascii="Segoe UI" w:hAnsi="Segoe UI"/>
          <w:i/>
          <w:sz w:val="24"/>
          <w:szCs w:val="24"/>
        </w:rPr>
        <w:t>Для повышения качества документов мы рекомендовали инспекторам тщательнее изучать</w:t>
      </w:r>
      <w:r>
        <w:rPr>
          <w:i/>
        </w:rPr>
        <w:t xml:space="preserve"> </w:t>
      </w:r>
      <w:r>
        <w:rPr>
          <w:rFonts w:cs="Segoe UI" w:ascii="Segoe UI" w:hAnsi="Segoe UI"/>
          <w:i/>
          <w:sz w:val="24"/>
          <w:szCs w:val="24"/>
        </w:rPr>
        <w:t xml:space="preserve">сведения, находящиеся в Едином государственном реестре недвижимости (ЕГРН), материалы Государственного фонда данных, полученных в результате проведения землеустройства, стараться готовить более подробные фотообразы.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о окончании встречи было решено при проведении проверок оказывать на постоянной основе специалистам районов консультационную помощь; проводить анализ направленных материалов для выявления систематических нарушений и ошибок; обеспечить направление в Управление не менее трех материалов в месяц. </w:t>
      </w:r>
    </w:p>
    <w:p>
      <w:pPr>
        <w:pStyle w:val="Normal"/>
        <w:spacing w:lineRule="auto" w:line="312" w:before="0" w:after="0"/>
        <w:ind w:firstLine="708"/>
        <w:jc w:val="both"/>
        <w:rPr/>
      </w:pPr>
      <w:r>
        <w:rPr>
          <w:rFonts w:cs="Segoe UI" w:ascii="Segoe UI" w:hAnsi="Segoe UI"/>
          <w:sz w:val="24"/>
          <w:szCs w:val="24"/>
        </w:rPr>
        <w:t>Также необходимым условием повышения качества предоставляемых документов МЗК является решение вопроса о модернизации технических средств для проведения обмеров.</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Одним из конструктивных решений, принятых на встрече, было решение  осуществлять обмен опытом между территориями и оказывать помощь в проведении проверок.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редставителям администраций были вручены списки земельных участков с установленными границами без прав, обработкой которых предстоит заняться специалистам МЗК, а также выданы информационные буклеты об услугах Росреестра.</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Пономарева_СА</cp:lastModifiedBy>
  <cp:lastPrinted>2016-04-29T13:28:00Z</cp:lastPrinted>
  <dcterms:modified xsi:type="dcterms:W3CDTF">2018-02-28T12:56:00Z</dcterms:modified>
  <cp:revision>927</cp:revision>
  <dc:subject/>
  <dc:title/>
</cp:coreProperties>
</file>