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83845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5.95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«Дачная амнистия» продлена до 2020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u w:val="none"/>
          <w:shd w:fill="FFFFFF" w:val="clear"/>
          <w:lang w:val="en-US" w:eastAsia="en-US" w:bidi="ar-SA"/>
        </w:rPr>
        <w:t>Государственной Думой РФ в третьем чтении принят законопроект о продлении «Дачной амнистии» до 1 марта 2020 года.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u w:val="none"/>
          <w:shd w:fill="FFFFFF" w:val="clear"/>
          <w:lang w:val="en-US" w:eastAsia="en-US" w:bidi="ar-SA"/>
        </w:rPr>
        <w:t>Напомним, закон о «дачной амнистии», принятый в 2006 году, разрешает регистрировать в упрощенном порядке право собственности на садовые дома, дачные и садовые земельные участки, а также объекты индивидуального жилищного строительства. </w:t>
        <w:tab/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u w:val="none"/>
          <w:shd w:fill="FFFFFF" w:val="clear"/>
          <w:lang w:val="en-US" w:eastAsia="en-US" w:bidi="ar-SA"/>
        </w:rPr>
        <w:t xml:space="preserve">Продление «Дачной амнистии» позволяет гражданам ещё в течение двух лет оформлять в существующем упрощенном порядке права на принадлежащие им объекты индивидуального жилищного строительства без необходимости получать разрешение на ввод объекта индивидуального жилищного строительства в эксплуатацию (необходим только технический план)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en-US" w:eastAsia="en-US" w:bidi="ar-SA"/>
        </w:rPr>
        <w:t>Размер государственной пошлины за государственную регистрацию прав на жилые дома, земельные участки и другие объекты недвижимости в рамках «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en-US" w:bidi="ar-SA"/>
        </w:rPr>
        <w:t>Д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en-US" w:eastAsia="en-US" w:bidi="ar-SA"/>
        </w:rPr>
        <w:t>ачной амнистии» составляет 350 рублей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276" w:before="0" w:after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 xml:space="preserve">Документы на оформление недвижимости в упрощённом порядке можно подать в офисах МФЦ или на официальном портале Росреестра: </w:t>
      </w:r>
      <w:hyperlink r:id="rId3">
        <w:r>
          <w:rPr>
            <w:rStyle w:val="InternetLink"/>
            <w:rFonts w:eastAsia="Andale Sans UI;Arial Unicode MS" w:cs="Segoe UI" w:ascii="Segoe UI" w:hAnsi="Segoe UI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en-US" w:eastAsia="zxx" w:bidi="zxx"/>
          </w:rPr>
          <w:t>www.rosreestr.ru</w:t>
        </w:r>
      </w:hyperlink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zxx" w:bidi="zxx"/>
        </w:rPr>
        <w:t xml:space="preserve"> (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>требуется электронно-цифровая подпись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zxx" w:bidi="zxx"/>
        </w:rPr>
        <w:t>).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 xml:space="preserve">По данным пресс-службы Управления Росреестра по Пермскому краю с момента действия «дачной амнистии» в Прикамье в упрощенном порядке легализовано 210 340 прав на все виды объектов недвижимости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287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7950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Arial Unicode MS" w:cs="Segoe UI"/>
          <w:b w:val="false"/>
          <w:b w:val="false"/>
          <w:bCs w:val="false"/>
          <w:color w:val="auto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Style w:val="InternetLink"/>
          <w:rFonts w:eastAsia="Arial Unicode MS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hi-IN"/>
        </w:rPr>
        <w:t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в других регионах Российской Федерации (по экстерриториальному принципу), подготовке договоров купли-продажи, аренды, дарения, мены, соглашений (кроме нотариальных), оказанию консультационных услуг по вопросам кадастрового учёта недвижимости, в</w:t>
      </w:r>
      <w:r>
        <w:rPr>
          <w:rStyle w:val="InternetLink"/>
          <w:rFonts w:eastAsia="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hi-IN"/>
        </w:rPr>
        <w:t>ыдаче квалифицированных сертификатов электронно-цифровой подписи, осуществлению землеустроительных и кадастровых работ.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dc:language>en-US</dc:language>
  <cp:lastModifiedBy/>
  <cp:lastPrinted>2018-02-27T09:13:00Z</cp:lastPrinted>
  <dcterms:modified xsi:type="dcterms:W3CDTF">2018-02-27T12:52:07Z</dcterms:modified>
  <cp:revision>60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