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8067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5.7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Style w:val="InternetLink"/>
          <w:rFonts w:eastAsia="Calibr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В 2018 году выписки из Единого государственного реестра недвижимости можно заказать на портале Росреестра или в офисах МФЦ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Кадастровая палата по Пермскому краю напоминает, что в связи с закрытием окон приёма документов в 2018 году жители Прикамья могут заказать выписки из Единого государственного реестра недвижимости на портале Росреестра или в офисах КГАУ «Пермский краевой многофункциональный центр предоставления государственных и муниципальных услуг» (МФЦ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ри необходимости получения </w:t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выписки из ЕГРН в бумажном виде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граждане могут подать запрос о предоставлении сведений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- В ближайшем офисе МФЦ (адреса и график работы можно узнать по телефону «горячей линии» МФЦ: 8-800-555-05-53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- Через официальный портал Росреестра: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/>
            <w:i w:val="false"/>
            <w:caps w:val="false"/>
            <w:smallCaps w:val="false"/>
            <w:color w:val="000000"/>
            <w:spacing w:val="0"/>
            <w:w w:val="104"/>
            <w:kern w:val="2"/>
            <w:sz w:val="24"/>
            <w:szCs w:val="24"/>
            <w:highlight w:val="white"/>
            <w:u w:val="none"/>
            <w:shd w:fill="FFFFFF" w:val="clear"/>
            <w:lang w:val="en-US" w:eastAsia="en-US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,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раздел «Электронные услуги и сервисы»/«Получение сведений из ЕГРН», выбрав способ предоставления сведений «В виде: бумажного документа почтовым отправлением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397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Такая выписка будет заверена подписью и синей печатью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Для получения </w:t>
      </w: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выписки из ЕГРН в электронном виде в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разделе официального портала Росреестра «Электронные услуги и сервисы»/«Получение сведений из ЕГРН» необходимо выбрать способ предоставления сведений «В виде: ссылки на электронный документ»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Выписка из ЕГРН в электронном виде заверяется электронно-цифровой подписью и имеет юридическую силу наравне с выпиской в бумажном виде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одробную информацию о получении выписок из ЕГРН можно получить по телефону ВЦТО Росреестра: 8-800-100-34-34 (звонок бесплатный). 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454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604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1125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8-01-09T13:38:00Z</cp:lastPrinted>
  <dcterms:modified xsi:type="dcterms:W3CDTF">2018-01-09T08:36:31Z</dcterms:modified>
  <cp:revision>63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