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i/>
          <w:i/>
          <w:sz w:val="24"/>
          <w:szCs w:val="24"/>
          <w:lang w:val="en-US" w:eastAsia="en-US"/>
        </w:rPr>
      </w:pPr>
      <w:r>
        <w:rPr>
          <w:rFonts w:cs="Segoe UI" w:ascii="Segoe UI" w:hAnsi="Segoe UI"/>
          <w:b/>
          <w:i/>
          <w:sz w:val="24"/>
          <w:szCs w:val="24"/>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Своевременное сообщение о повреждении или уничтожении пункта государственной геодезической сети поможет избежать штраф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Управление Росреестра по Пермскому краю (далее - Управление) напоминает: государственные геодезические сети (ГГС) создаются для геодезического обеспечения экономического развития и освоения территорий, строительства объектов и сооружений, для решения фундаментальных научных и технических задач, а также задач, имеющих хозяйственное, и оборонное значени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ункты ГГС являются основой для формирования и распространения единой системы координат и высот на территории РФ, а также геодезической основой Единого государственного реестра недвижимости, обеспечивают высокую точность, что важно при проведении кадастровых работ.</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Большинство геодезических пунктов были заложены еще в середине прошлого века. За прошедшее время многие из них оказались бесхозными, например, те из них, которые находятся в труднодоступных лесных, горных массивах, они не поддерживаются в надлежащем состоянии, разрушаются под воздействием времени, погодных условий, зарастают, обнаружить их становится трудно. Часть наружных знаков полностью или частично разрушено спец.техникой, выполняющей сельскохозяйственные, дорожно-строительные и другие работы, некоторые, в основном металлические, спилены ради наживы местным населением. </w:t>
      </w:r>
    </w:p>
    <w:p>
      <w:pPr>
        <w:pStyle w:val="Normal"/>
        <w:spacing w:lineRule="auto" w:line="312" w:before="0" w:after="0"/>
        <w:ind w:firstLine="708"/>
        <w:jc w:val="both"/>
        <w:rPr/>
      </w:pPr>
      <w:r>
        <w:rPr>
          <w:rFonts w:cs="Segoe UI" w:ascii="Segoe UI" w:hAnsi="Segoe UI"/>
          <w:sz w:val="24"/>
          <w:szCs w:val="24"/>
        </w:rPr>
        <w:t xml:space="preserve">Учитывая важность геодезических пунктов, их нельзя повреждать и уничтожать. По новым требованиям законодательства РФ о факте нарушения сохранности пункта ГГС на территории Прикамья </w:t>
      </w:r>
      <w:r>
        <w:rPr>
          <w:rFonts w:cs="Segoe UI" w:ascii="Segoe UI" w:hAnsi="Segoe UI"/>
          <w:i/>
          <w:sz w:val="24"/>
          <w:szCs w:val="24"/>
        </w:rPr>
        <w:t>землепользователь</w:t>
      </w:r>
      <w:r>
        <w:rPr>
          <w:rFonts w:cs="Segoe UI" w:ascii="Segoe UI" w:hAnsi="Segoe UI"/>
          <w:sz w:val="24"/>
          <w:szCs w:val="24"/>
        </w:rPr>
        <w:t xml:space="preserve"> должен сообщить в течение 15 календарных дней со дня обнаружения данного факта в Управление Росреестра по Пермскому краю. </w:t>
      </w:r>
    </w:p>
    <w:p>
      <w:pPr>
        <w:pStyle w:val="Normal"/>
        <w:spacing w:lineRule="auto" w:line="312" w:before="0" w:after="0"/>
        <w:ind w:firstLine="708"/>
        <w:jc w:val="both"/>
        <w:rPr/>
      </w:pPr>
      <w:r>
        <w:rPr>
          <w:rFonts w:cs="Segoe UI" w:ascii="Segoe UI" w:hAnsi="Segoe UI"/>
          <w:sz w:val="24"/>
          <w:szCs w:val="24"/>
        </w:rPr>
        <w:t xml:space="preserve">Сообщение можно направить обычным письмом по почте в адрес Управления: 614990, Пермский край, г. Пермь, ул.Ленина, д.66, корпус 2, в электронном виде на адрес электронной почты: </w:t>
      </w:r>
      <w:hyperlink r:id="rId3">
        <w:r>
          <w:rPr>
            <w:rStyle w:val="InternetLink"/>
            <w:rFonts w:cs="Segoe UI" w:ascii="Segoe UI" w:hAnsi="Segoe UI"/>
            <w:sz w:val="24"/>
            <w:szCs w:val="24"/>
          </w:rPr>
          <w:t>59_upr@rosreestr.ru</w:t>
        </w:r>
      </w:hyperlink>
      <w:r>
        <w:rPr>
          <w:rFonts w:cs="Segoe UI" w:ascii="Segoe UI" w:hAnsi="Segoe UI"/>
          <w:sz w:val="24"/>
          <w:szCs w:val="24"/>
        </w:rPr>
        <w:t xml:space="preserve">. Также можно заполнить форму сообщения на главной странице официального сайта Росреестра: </w:t>
      </w:r>
      <w:hyperlink r:id="rId4">
        <w:r>
          <w:rPr>
            <w:rStyle w:val="InternetLink"/>
            <w:rFonts w:cs="Segoe UI" w:ascii="Segoe UI" w:hAnsi="Segoe UI"/>
            <w:sz w:val="24"/>
            <w:szCs w:val="24"/>
          </w:rPr>
          <w:t>https://rosreestr.ru</w:t>
        </w:r>
      </w:hyperlink>
      <w:r>
        <w:rPr>
          <w:rFonts w:cs="Segoe UI" w:ascii="Segoe UI" w:hAnsi="Segoe UI"/>
          <w:sz w:val="24"/>
          <w:szCs w:val="24"/>
        </w:rPr>
        <w:t xml:space="preserve"> в разделе «Обращения граждан </w:t>
      </w:r>
      <w:r>
        <w:rPr>
          <w:rFonts w:cs="Segoe UI" w:ascii="Segoe UI" w:hAnsi="Segoe UI"/>
          <w:sz w:val="24"/>
          <w:szCs w:val="24"/>
          <w:lang w:val="en-US"/>
        </w:rPr>
        <w:t>online</w:t>
      </w:r>
      <w:r>
        <w:rPr>
          <w:rFonts w:cs="Segoe UI" w:ascii="Segoe UI" w:hAnsi="Segoe UI"/>
          <w:sz w:val="24"/>
          <w:szCs w:val="24"/>
        </w:rPr>
        <w:t>».</w:t>
      </w:r>
    </w:p>
    <w:p>
      <w:pPr>
        <w:pStyle w:val="Normal"/>
        <w:spacing w:lineRule="auto" w:line="312" w:before="0" w:after="0"/>
        <w:ind w:firstLine="708"/>
        <w:jc w:val="both"/>
        <w:rPr/>
      </w:pPr>
      <w:r>
        <w:rPr>
          <w:rFonts w:cs="Segoe UI" w:ascii="Segoe UI" w:hAnsi="Segoe UI"/>
          <w:sz w:val="24"/>
          <w:szCs w:val="24"/>
        </w:rPr>
        <w:t xml:space="preserve">В сообщении необходимо указать адрес/местонахождение и/или кадастровый номер объекта недвижимости, на котором находится или находился пункт, причины уничтожения или повреждения пункта (если они известны), а также контактные данные правообладателя недвижимости. </w:t>
      </w:r>
    </w:p>
    <w:p>
      <w:pPr>
        <w:pStyle w:val="Normal"/>
        <w:spacing w:lineRule="auto" w:line="312" w:before="0" w:after="0"/>
        <w:ind w:firstLine="708"/>
        <w:jc w:val="both"/>
        <w:rPr/>
      </w:pPr>
      <w:r>
        <w:rPr>
          <w:rFonts w:cs="Segoe UI" w:ascii="Segoe UI" w:hAnsi="Segoe UI"/>
          <w:i/>
          <w:sz w:val="24"/>
          <w:szCs w:val="24"/>
        </w:rPr>
        <w:t>Лица, выполняющие геодезические и картографические работы</w:t>
      </w:r>
      <w:r>
        <w:rPr>
          <w:rFonts w:cs="Segoe UI" w:ascii="Segoe UI" w:hAnsi="Segoe UI"/>
          <w:sz w:val="24"/>
          <w:szCs w:val="24"/>
        </w:rPr>
        <w:t>, должны направить такую информацию не позднее 15 календарных дней со дня завершения полевых работ. В сообщении должны быть указаны наименование и адрес регистрации юридического лица или фамилия, имя, отчество индивидуального предпринимателя - кадастрового инженера, почтовый адрес, адрес электронной почты, номер квалификационного аттестата кадастрового инженера и/или страховой номер индивидуального лицевого счета кадастрового инженера, а также наименование саморегулируемой организации кадастровых инженеров, в которой он состоит, наименование пункта, тип центра и номер его марки, местоположение, адрес (при наличии), а также сведения об уничтожении или повреждении пункта. К направляемой информации прилагается фотография с места размещения пункта.</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Неуведомление пользователем земельных участков, на которых размещены пункты ГГС, об уничтожении, повреждении или сносе пунктов, а также отказ в предоставлении возможности подъезда/подхода к этим пунктам для проведения на них наблюдений и иных работ, уничтожение, повреждение или снос пунктов ГГС является административным правонарушением и влечет за собой наложение административного штрафа (ст.7.2 Кодекса Российской Федерации об административных правонарушениях). </w:t>
      </w:r>
    </w:p>
    <w:p>
      <w:pPr>
        <w:pStyle w:val="Normal"/>
        <w:spacing w:lineRule="auto" w:line="312" w:before="0" w:after="0"/>
        <w:ind w:firstLine="709"/>
        <w:jc w:val="both"/>
        <w:rPr>
          <w:rFonts w:ascii="Segoe UI" w:hAnsi="Segoe UI" w:cs="Segoe UI"/>
          <w:i/>
          <w:i/>
          <w:sz w:val="24"/>
          <w:szCs w:val="24"/>
        </w:rPr>
      </w:pPr>
      <w:r>
        <w:rPr>
          <w:rFonts w:cs="Segoe UI" w:ascii="Segoe UI" w:hAnsi="Segoe UI"/>
          <w:b/>
          <w:i/>
          <w:sz w:val="24"/>
          <w:szCs w:val="24"/>
        </w:rPr>
        <w:t>На заметку.</w:t>
      </w:r>
      <w:r>
        <w:rPr>
          <w:rFonts w:cs="Segoe UI" w:ascii="Segoe UI" w:hAnsi="Segoe UI"/>
          <w:i/>
          <w:sz w:val="24"/>
          <w:szCs w:val="24"/>
        </w:rPr>
        <w:t xml:space="preserve"> Геодезические сети - это совокупность закрепленных точек земной поверхности - геодезических пунктов, используемых в целях установления и распространения единой государственной и местных систем координат субъектов Российской Федерации, необходимых при осуществлении геодезических и картографических работ. Геодезические пункты рассчитаны на использование в течение длительного времени и находятся под охраной государства.</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Структура государственной геодезической сети формируется по принципу перехода от сетей высшей точности к сетям менее точным и включает: фундаментальную астрономо-геодезическую сеть, высокоточную геодезическую сеть, спутниковую геодезическую сеть 1 класса, пункты доплеровских геодезических сетей, сетей триангуляции и полигонометрии, а также геодезических сетей сгущения 3-го и 4-го классов.</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Геодезический пункт считается утраченным, если отсутствуют верхний и нижний центры и их утрата подтверждена данными инструментально-геодезического поиска. Геодезический пункт считается разрушенным, если отсутствует верхний центр пункта.</w:t>
      </w:r>
    </w:p>
    <w:p>
      <w:pPr>
        <w:pStyle w:val="Normal"/>
        <w:spacing w:lineRule="auto" w:line="312" w:before="0" w:after="0"/>
        <w:ind w:firstLine="708"/>
        <w:jc w:val="both"/>
        <w:rPr/>
      </w:pPr>
      <w:r>
        <w:rPr>
          <w:rFonts w:cs="Segoe UI" w:ascii="Segoe UI" w:hAnsi="Segoe UI"/>
          <w:i/>
          <w:sz w:val="24"/>
          <w:szCs w:val="24"/>
        </w:rPr>
        <w:t>Установлены особые условия использования для территории вокруг пунктов ГГС. Информация об охранных зонах ГТС вносится в Единый государственный реестр недвижимости.</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2T10:24:00Z</dcterms:modified>
  <cp:revision>779</cp:revision>
  <dc:subject/>
  <dc:title/>
</cp:coreProperties>
</file>