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t>Росреестр: межведомственное взаимодействие как способ повышения качества госуслуг</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Система межведомственного электронного взаимодействия (СМЭВ) ориентирована на повышение качества предоставления государственных и муниципальных услуг и исполнения государственных и муниципальных функций за счет использования общих информационных ресурсов, уменьшения времени на поиск, обработку и представление информации в электронной форме.</w:t>
      </w:r>
    </w:p>
    <w:p>
      <w:pPr>
        <w:pStyle w:val="Normal"/>
        <w:spacing w:before="0" w:after="0"/>
        <w:ind w:firstLine="709"/>
        <w:jc w:val="both"/>
        <w:rPr/>
      </w:pPr>
      <w:r>
        <w:rPr>
          <w:rFonts w:cs="Segoe UI" w:ascii="Segoe UI" w:hAnsi="Segoe UI"/>
          <w:sz w:val="28"/>
          <w:szCs w:val="28"/>
        </w:rPr>
        <w:t xml:space="preserve">Обращаясь в органы власти всех уровней, заявителю достаточно представить только документы «личного» хранения. Законодательством утвержден перечень документов и сведений, которые находятся в распоряжении ведомств и используются при оказании госуслуг. Граждане не обязаны представлять документы, которые госорганы собирают самостоятельно. </w:t>
      </w:r>
    </w:p>
    <w:p>
      <w:pPr>
        <w:pStyle w:val="Normal"/>
        <w:spacing w:before="0" w:after="0"/>
        <w:ind w:firstLine="709"/>
        <w:jc w:val="both"/>
        <w:rPr/>
      </w:pPr>
      <w:r>
        <w:rPr>
          <w:rFonts w:cs="Segoe UI" w:ascii="Segoe UI" w:hAnsi="Segoe UI"/>
          <w:sz w:val="28"/>
          <w:szCs w:val="28"/>
        </w:rPr>
        <w:t>В настоящее время в рамках предоставления государственных услуг Управление Росреестра по Пермскому краю осуществляет взаимодействие с региональными органами государственной власти и органами местного самоуправления в целях получения сведений из перечня, утвержденного Распоряжением Правительства РФ от 29.06.2012 №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Так, например, по СМЭВ в Управление поступают документы о переводе жилого помещения в нежилое, нежилого помещения - в жилое;  документы, подтверждающие принадлежность земельного участка к определенной категории земель, вид разрешенного использования земельного участка; сведения о принадлежности имущества к государственной собственности субъекта Российской Федерации либо муниципальной собственности; разрешения на строительство и ввод в эксплуатацию объекта капитального строительства; сведения, содержащиеся в реестре похозяйственных книг и т.д.</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В настоящее время Управлением совместно с органами власти различного уровня проводится работа по уточнению сведений содержащихся в Единый государственный реестр недвижимости. Так, в ноябре  2017 года заключено Соглашение об информационном взаимодействии между Управлением Росреестра и Комитетом записи актов гражданского состояния Пермского края, предметом которого является предоставление Комитетом ЗАГС Пермского края в инициативном порядке сведений о записях в актах гражданского состояния государственной регистрации смерти граждан, что еще более повысит безопасность процедуры осуществлении государственной регистрации недвижимости.   </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2:00Z</dcterms:created>
  <dc:creator>Пономарева_СА</dc:creator>
  <dc:description/>
  <dc:language>en-US</dc:language>
  <cp:lastModifiedBy>Моргун_ДД</cp:lastModifiedBy>
  <cp:lastPrinted>2015-11-30T17:20:00Z</cp:lastPrinted>
  <dcterms:modified xsi:type="dcterms:W3CDTF">2018-01-10T06:32:00Z</dcterms:modified>
  <cp:revision>2</cp:revision>
  <dc:subject/>
  <dc:title/>
</cp:coreProperties>
</file>