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Default"/>
        <w:spacing w:lineRule="auto" w:line="276" w:before="0" w:after="0"/>
        <w:jc w:val="center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>Прикамский МФЦ принял 92% документов по государственному кадастровому учёту недвижимости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u w:val="none"/>
          <w:shd w:fill="FFFFFF" w:val="clear"/>
          <w:lang w:val="ru-RU" w:eastAsia="zxx" w:bidi="zxx"/>
        </w:rPr>
        <w:tab/>
        <w:t xml:space="preserve">По данным Кадастровой палаты по Пермскому краю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zxx" w:bidi="zxx"/>
        </w:rPr>
        <w:t>в декабре 2017 года доля документов по государственному кадастровому учёту недвижимости, принятых в офисах МФЦ Пермского края, составила 92,79% от общего количества принятых документов.  Напомним, в январе 2017 года доля таких заявлений составляла 59,58%. Таким образом, в течение 2017 года рост доли принятых в МФЦ документов по  государственному кадастровому учёту составил 33,21%.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Кадастровая палата напоминает, что в 2018 году для оформления недвижимости, расположенной на территории Пермского края, граждане могут подать документы в бумажном виде в офисах МФЦ или в электронном виде на официальном портале Росреестра </w:t>
      </w:r>
      <w:hyperlink r:id="rId3"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32"/>
            <w:sz w:val="32"/>
            <w:szCs w:val="32"/>
            <w:highlight w:val="white"/>
            <w:u w:val="none"/>
            <w:shd w:fill="FFFFFF" w:val="clear"/>
            <w:vertAlign w:val="baseline"/>
            <w:em w:val="none"/>
            <w:lang w:val="ru-RU" w:eastAsia="zxx" w:bidi="zxx"/>
          </w:rPr>
          <w:t>www.rosreestr.ru</w:t>
        </w:r>
      </w:hyperlink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(требуется электронно-цифровая подпись)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Офисы МФЦ работают 6 дней в неделю, включая субботу, что позволяет  получить необходимую услугу в любое удобное время вне зависимость от графика работы.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>Сегодня на территории Пермского края действует 268 филиалов и подразделений МФЦ. В каждом из офисов МФЦ  для удобства граждан работают консультанты, готовые ответить на возникающие вопросы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zxx"/>
        </w:rPr>
        <w:t xml:space="preserve">Подробную информацию о приёме документов по государственным услугам Росреестра и режиме работы офисов МФЦ в Пермском крае можно узнать по телефону: 8-800-555-05-5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36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7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5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7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9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10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1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2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8-01-22T11:41:00Z</cp:lastPrinted>
  <dcterms:modified xsi:type="dcterms:W3CDTF">2018-01-22T09:23:15Z</dcterms:modified>
  <cp:revision>71</cp:revision>
  <dc:subject/>
  <dc:title/>
</cp:coreProperties>
</file>