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Segoe UI" w:ascii="Segoe UI" w:hAnsi="Segoe UI"/>
          <w:b/>
          <w:bCs/>
          <w:sz w:val="32"/>
          <w:szCs w:val="32"/>
        </w:rPr>
        <w:t>Представители Кадастровой палаты по Пермскому краю приняли участие в со</w:t>
      </w:r>
      <w:r>
        <w:rPr>
          <w:rFonts w:eastAsia="Calibri" w:cs="Segoe UI" w:ascii="Segoe UI" w:hAnsi="Segoe UI"/>
          <w:b/>
          <w:bCs/>
          <w:color w:val="auto"/>
          <w:kern w:val="2"/>
          <w:sz w:val="32"/>
          <w:szCs w:val="32"/>
          <w:lang w:val="ru-RU" w:eastAsia="zxx" w:bidi="ar-SA"/>
        </w:rPr>
        <w:t>вещании по вопросам организации комплексных кадастровых работ в 2018 год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0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kern w:val="2"/>
          <w:sz w:val="32"/>
          <w:szCs w:val="32"/>
          <w:lang w:val="ru-RU" w:eastAsia="zxx" w:bidi="ar-SA"/>
        </w:rPr>
        <w:tab/>
      </w:r>
      <w:r>
        <w:rPr>
          <w:rFonts w:eastAsia="Times New Roman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>16 января 2018 года представители руководства Кадастровой палаты по Пермскому краю приняли участие в селекторном совещании по вопросам реализации комплексных кадастровых работ, состоявшемся на площадке Управления Росреестра по Пермскому краю.</w:t>
        <w:tab/>
      </w:r>
    </w:p>
    <w:p>
      <w:pPr>
        <w:pStyle w:val="Normal"/>
        <w:tabs>
          <w:tab w:val="clear" w:pos="720"/>
          <w:tab w:val="left" w:pos="390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ab/>
        <w:t xml:space="preserve">В рамках совещания подведены итоги проведения комплексных кадастровых работ в 2017 году, обсуждены предложения по совершенствованию порядка проведения комплексных кадастровых работ и подготовка к выполнению данных работ в 2018 году. </w:t>
      </w:r>
    </w:p>
    <w:p>
      <w:pPr>
        <w:pStyle w:val="Normal"/>
        <w:tabs>
          <w:tab w:val="clear" w:pos="720"/>
          <w:tab w:val="left" w:pos="390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000000"/>
          <w:kern w:val="2"/>
          <w:sz w:val="24"/>
          <w:szCs w:val="24"/>
          <w:lang w:val="ru-RU" w:eastAsia="zxx" w:bidi="ar-SA"/>
        </w:rPr>
        <w:tab/>
        <w:t xml:space="preserve">Комплексные кадастровые работы — это </w:t>
      </w: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>кадастровые работы, которые выполняются одновременно в отношении всех земельных участков и объектов капитального строительства, расположенных на территории одного кадастрового квартала или нескольких смежных кадастровых кварталов.</w:t>
      </w:r>
    </w:p>
    <w:p>
      <w:pPr>
        <w:pStyle w:val="Normal"/>
        <w:tabs>
          <w:tab w:val="clear" w:pos="720"/>
          <w:tab w:val="left" w:pos="390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ab/>
        <w:t xml:space="preserve">Проведение комплексных кадастровых работ позволяет создать базу для подготовки органами местного самоуправления документов территориального планирования и градостроительного зонирования, определяющих дальнейшее развитие территорий, а также способствует совершенствованию процедур предоставления и использования земельных участков, обеспечивая эффективное использование земли и объектов недвижимости и созданию благоприятного инвестиционного климата в Пермском крае. </w:t>
      </w:r>
    </w:p>
    <w:p>
      <w:pPr>
        <w:pStyle w:val="Normal"/>
        <w:tabs>
          <w:tab w:val="clear" w:pos="720"/>
          <w:tab w:val="left" w:pos="390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ab/>
        <w:t>В 2017 году комплексные кадастровые работы проведены в 13 муниципальных образованиях Прикамья. В результате в Единый государственный реестр недвижимости внесены достоверные сведения о 554 земельных участках  и 307 объектах капитального строительства.</w:t>
      </w:r>
    </w:p>
    <w:p>
      <w:pPr>
        <w:pStyle w:val="Normal"/>
        <w:tabs>
          <w:tab w:val="clear" w:pos="720"/>
          <w:tab w:val="left" w:pos="390" w:leader="none"/>
        </w:tabs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xx" w:bidi="ar-SA"/>
        </w:rPr>
        <w:tab/>
        <w:t>Проведение комплексных кадастровых работ в регионах Российской Федерации предусмотрено Программой «Развитие единой государственной системы регистрации прав и кадастрового учета недвижимости (2014 — 2020 годы)» и направлено на эффективное использование земли и недвижимости для удовлетворения потребностей общества и граждан.</w:t>
      </w:r>
    </w:p>
    <w:p>
      <w:pPr>
        <w:pStyle w:val="Normal"/>
        <w:spacing w:lineRule="auto" w:line="276" w:before="0" w:after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421120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</w:t>
      </w: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ru-RU" w:eastAsia="en-US" w:bidi="hi-IN"/>
        </w:rPr>
        <w:t>в других регионах (экстерриториальный принцип)</w:t>
      </w: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 xml:space="preserve">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1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1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21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21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000000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2:00Z</dcterms:created>
  <dc:creator>ehodorenko</dc:creator>
  <dc:description/>
  <dc:language>en-US</dc:language>
  <cp:lastModifiedBy/>
  <cp:lastPrinted>2018-01-22T17:17:00Z</cp:lastPrinted>
  <dcterms:modified xsi:type="dcterms:W3CDTF">2018-01-23T04:01:41Z</dcterms:modified>
  <cp:revision>62</cp:revision>
  <dc:subject/>
  <dc:title/>
</cp:coreProperties>
</file>