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0</wp:posOffset>
                </wp:positionH>
                <wp:positionV relativeFrom="page">
                  <wp:posOffset>5080</wp:posOffset>
                </wp:positionV>
                <wp:extent cx="27178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pt;mso-wrap-distance-left:0pt;mso-wrap-distance-right:0pt;mso-wrap-distance-top:0pt;mso-wrap-distance-bottom:0pt;margin-top:0.4pt;mso-position-vertical-relative:page;margin-left:24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InternetLink"/>
          <w:rFonts w:eastAsia="Calibri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>Оформить недвижимость в другом регионе можно в Кадастровой палате по Пермскому краю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В соответствии с Федеральным законом №218-ФЗ «О государственной регистрации недвижимости» жители Прикамья могут поставить на государственный кадастровый учёт и зарегистрировать права на недвижимость, находящуюся в любом субъекте Российской Федерации, не выезжая за пределы своего региона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Приём документов на оформление недвижимости по экстерриториальному принципу осуществляется в следующих офисах Кадастровой палаты по Пермскому краю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- межрайонный отдел (г. Пермь, ул. Дзержинского, д. 35)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- офис территориального отдела по г. Березники (г. Березники, пр. Ленина, д. 61)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- офис территориального отдела по Чайковскому району (г. Чайковский, ул. Ленина, д. 61/1)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- офис территориального отдела по Кудымкарскому району (г. Кудымкар, ул. М.Горького, д. 57)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Важно! Заявление, поданное по экстерриториальному принципу, рассматривается органом регистрации по месту нахождения объекта недвижимост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В 2017 году в офисах краевой Кадастровой палаты по Пермскому краю принято 662 заявления о государственном кадастровом учёте, 2107 заявлений о государственной регистрации прав и 606 заявлений в рамках единой процедуры (государственный кадастровый учёт и регистрация прав)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Кадастровая палата напоминает, что в 2018 году для оформления недвижимости, расположенной на территории Пермского края, граждане могут подать документы в офисах МФЦ или на официальном портале Росреестра </w:t>
      </w:r>
      <w:hyperlink r:id="rId3">
        <w:r>
          <w:rPr>
            <w:rStyle w:val="InternetLink"/>
            <w:rFonts w:eastAsia="Segoe UI" w:cs="Segoe UI" w:ascii="Segoe UI" w:hAnsi="Segoe UI"/>
            <w:b w:val="false"/>
            <w:bCs w:val="false"/>
            <w:i w:val="false"/>
            <w:caps w:val="false"/>
            <w:smallCaps w:val="false"/>
            <w:color w:val="000000"/>
            <w:spacing w:val="0"/>
            <w:w w:val="104"/>
            <w:kern w:val="2"/>
            <w:sz w:val="24"/>
            <w:szCs w:val="24"/>
            <w:highlight w:val="white"/>
            <w:u w:val="none"/>
            <w:shd w:fill="FFFFFF" w:val="clear"/>
            <w:lang w:val="en-US" w:eastAsia="en-US" w:bidi="ar-SA"/>
          </w:rPr>
          <w:t>www.rosreestr.ru</w:t>
        </w:r>
      </w:hyperlink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(требуется электронно-цифровая подпись)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  <w:t>.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lineRule="auto" w:line="276" w:before="0" w:after="0"/>
        <w:jc w:val="both"/>
        <w:rPr/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ab/>
      </w: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Подробную информацию о государственных услугах Росреестра, получении электронно-цифровой подписи в удостоверяющем центре Кадастровой палаты и графике работы офисов Кадастровой палаты по Пермскому краю можно получить по телефону ВЦТО Росреестра: 8-800-100-34-34 (круглосуточно, звонок бесплатный)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811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" w:right="0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5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5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5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4:00Z</dcterms:created>
  <dc:creator>ehodorenko</dc:creator>
  <dc:description/>
  <dc:language>en-US</dc:language>
  <cp:lastModifiedBy/>
  <cp:lastPrinted>2018-01-17T11:10:00Z</cp:lastPrinted>
  <dcterms:modified xsi:type="dcterms:W3CDTF">2018-01-18T09:48:26Z</dcterms:modified>
  <cp:revision>108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