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h-CN" w:bidi="hi-IN"/>
        </w:rPr>
        <w:t>Кадастровая палата рекомендует позаботиться о наличии связи между домом и землёй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в собственность или в процессе совершения сделок с объектами недвижимости жители Прикамья всё чаще обращаются в Кадастровую палату по Пермскому краю с вопросом о необходимости внесения в Единый государственный реестр недвижимости (ЕГРН) сведений о связи между земельным участком и расположенным на нём индивидуальным жилым домом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Под связью в данном случае понимается наличие в ЕГРН точных координат дома или иного строения, по которым можно идентифицировать факт нахождения и его точное местоположение на земельном участке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краевой Кадастровой палаты, только 43% объектов капитального строительства на территории Пермского края содержат сведения о связи с земельным участком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значит, что владельцы этих домов и зданий не могут быть уверенными, что их границы не выходят за пределы собственного участка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ситуация, как правило, связана с тем, что требования к установлению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капитального строительства с земельными участ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введены лишь в 2012 году в силу отд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Федерального закона от 21.07.2007 № 221-ФЗ «О государственном кадастре недвижим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 До этого момента установление связи земельных участков и объектов недвижимости осуществлялось органами технической инвентаризации по адресу объектов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 ЕГРН сведений о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между объектами недвижимости служит гарантией защиты прав и интересов собственников и сторон при совершении сделок с недвижимостью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.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ключения возникновения различных  проблемных ситуаций Кадастровая палата рекомендует собственникам заранее позаботиться о «привязке» домов к соответствующим земельным участкам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 наличии или отсутствии такой связи можно, запросив на официальном сайте Росреестра </w:t>
      </w:r>
      <w:r>
        <w:rPr>
          <w:rFonts w:cs="Times New Roman" w:ascii="Times New Roman" w:hAnsi="Times New Roman"/>
          <w:sz w:val="28"/>
          <w:szCs w:val="28"/>
          <w:lang w:val="en-US"/>
        </w:rPr>
        <w:t>www.rosre</w:t>
      </w:r>
      <w:r>
        <w:rPr>
          <w:rFonts w:cs="Times New Roman" w:ascii="Times New Roman" w:hAnsi="Times New Roman"/>
          <w:sz w:val="28"/>
          <w:szCs w:val="28"/>
          <w:lang w:val="ru-RU"/>
        </w:rPr>
        <w:t>estr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в офисе МФЦ выписку из ЕГРН «Об основных характеристиках и зарегистрированных правах на объект недвижимости». Кадастровые номера всех расположенных на земельном участке учтённых объектов недвижимости будут указаны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«Особые отметки»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связи между объектом капитального строительства и земельным участком с целью ее установления нужно обратиться к кадастровому инженеру для подготовки технического плана. В процессе подготовки технического плана кадастровый инженер проводит обмер постройки, определение ее точных координат с привязкой объекта к земельному участку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вязь между участком и объектом капитального строительства также устанавливается в процессе межевания земельных участков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обственнику объекта недвижимости необходимо подать </w:t>
      </w:r>
      <w:r>
        <w:rPr>
          <w:rFonts w:cs="Times New Roman" w:ascii="Times New Roman" w:hAnsi="Times New Roman"/>
          <w:sz w:val="28"/>
          <w:szCs w:val="28"/>
          <w:lang w:val="ru-RU"/>
        </w:rPr>
        <w:t>в ближайшем офисе МФЦ заявление об учете изменений в отношении объекта капитального строительства с приложением технического плана, а также документа подтверждающе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о собственности на здание и земельный участо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отором оно расположено, либо соответствующего решения суда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ъект недвижимости расположен на нескольких земельных участках, то заявителю необходимо предоставить свидетельства или выписки на все земельные участки, в границах которых расположено соответствующее здание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о подаче заявления об учёте изменение и получении других государственных услуг Росреестра можно получить по телефону ВЦТО Росреестра: 8-800-100-34-34 (звонок бесплатный).</w:t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647319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5pt;margin-top:10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5:00Z</dcterms:created>
  <dc:creator>ehodorenko</dc:creator>
  <dc:description/>
  <dc:language>en-US</dc:language>
  <cp:lastModifiedBy/>
  <cp:lastPrinted>2017-11-17T10:31:00Z</cp:lastPrinted>
  <dcterms:modified xsi:type="dcterms:W3CDTF">2017-12-14T04:23:06Z</dcterms:modified>
  <cp:revision>33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