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178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Кадастровая палата приняла участие в совершенствовании «Дорожн</w:t>
      </w:r>
      <w:r>
        <w:rPr>
          <w:rFonts w:eastAsia="Calibri" w:cs="Segoe UI" w:ascii="Segoe UI" w:hAnsi="Segoe UI"/>
          <w:b/>
          <w:color w:val="auto"/>
          <w:kern w:val="2"/>
          <w:sz w:val="32"/>
          <w:szCs w:val="32"/>
          <w:lang w:val="ru-RU" w:eastAsia="en-US" w:bidi="ar-SA"/>
        </w:rPr>
        <w:t xml:space="preserve">ой карты» </w:t>
      </w:r>
      <w:r>
        <w:rPr>
          <w:rFonts w:eastAsia="Calibri" w:cs="Segoe UI" w:ascii="Segoe UI" w:hAnsi="Segoe UI"/>
          <w:b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en-US" w:bidi="ar-SA"/>
        </w:rPr>
        <w:t xml:space="preserve">по улучшению </w:t>
      </w:r>
      <w:r>
        <w:rPr>
          <w:rStyle w:val="Emphasis"/>
          <w:rFonts w:eastAsia="Calibri" w:cs="Segoe UI" w:ascii="Segoe UI" w:hAnsi="Segoe UI"/>
          <w:b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en-US" w:bidi="ar-SA"/>
        </w:rPr>
        <w:t>инвестиционного климата</w:t>
      </w:r>
      <w:r>
        <w:rPr>
          <w:rFonts w:eastAsia="Calibri" w:cs="Segoe UI" w:ascii="Segoe UI" w:hAnsi="Segoe UI"/>
          <w:b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ru-RU" w:eastAsia="en-US" w:bidi="ar-SA"/>
        </w:rPr>
        <w:t xml:space="preserve"> в Прикамь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>С 1 января 2018 года внесены изменения в целевые модели упрощения процедур ведения бизнеса и повышения инвестиционной привлекательности субъектов Федерации. Основанием для внесения изменений стало Распоряжение Правительства Российской Федерации от 6 декабря 2017 г. № 2723-р. В целевые модели по регистрации прав и кадастровому учету добавлены новые показатели и установлены их целевые зна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>В этой связи Кадастровой палатой по Пермскому краю, краевым Управлением Росреестра и Министерством по управлению имуществом</w:t>
        <w:br/>
        <w:t>и земельным отношениям Пермского края также разработаны и внесены предложения в проект «Дорожной карты» на 2018 го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Segoe UI" w:cs="Segoe UI" w:ascii="Segoe UI" w:hAnsi="Segoe UI"/>
          <w:b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 xml:space="preserve"> </w:t>
      </w:r>
      <w:r>
        <w:rPr>
          <w:rStyle w:val="InternetLink"/>
          <w:rFonts w:eastAsia="Calibri" w:cs="Segoe UI" w:ascii="Segoe UI" w:hAnsi="Segoe UI"/>
          <w:b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>В целевые модели включен показатель, характеризующий долю услуг по регистрации прав и кадастровому учету, оказываемых органам государственной власти субъектов России и местного самоуправления в электронном виде. Взаимодействие государственных органов при оформлении недвижимости в электронном виде способствует повышению эффективности деятельности и выступает одним из ключевых направлений повышения инвестиционной привлекательности регио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>По итогам 2017 года органами власти и органами местного самоуправления Пермского края направлено 3009 заявлений о государственном кадастровом учете в электронном виде, или 12,9% от общего количества таких заявлений (23 171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Согласно целевым моделям, доля таких услуг до конца 2019 года должна составить 80%, до конца 2020 года – 100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В  обновлённую целевую модель по кадастровому учету также включен такой показатель как доля территориальных зон, сведения о границах которых внесены в Единый государственный реестр недвижимости, в общем количестве таких зон, установленных правилами землепользования и застройки на территории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Наличие в реестре сведений о территориальных зонах сокращает сроки утверждения схемы расположения земельного участка на кадастровом плане, подготовки межевых и технических планов, актов обследования, а также способствует повышению качества подготавливаемых кадастровыми инженерами документов. Во втором полугодии 2017 года Кадастровой палатой по Пермскому краю внесены сведения о границах 787 территориальных зон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Целевое значение этого показателя до конца 2019 года – 60%, до конца 2020 года – 100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Кроме того, в 2018 году в целевую модель по кадастровому учету включены доля объектов недвижимости и доля территорий объектов недвижимости, включенных в Единый государственный реестр объектов культурного наследия , сведения о которых внесены в государственный реестр недвижимо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Утверждение целевого показателя позволит в ближайшее время внести сведения об объектах культурного наследия и установленных в отношении них охранных зон в реестр, что в свою очередь предотвратит возможность незаконного вовлечения в гражданский оборот недвижимого имущества, расположенного в границах территорий объектов культурного наследия.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>Внесение сведений о границах охранных зон объектов культурного наследия также даёт возможность исключить случаи пересечения границ земельного участка и территории объектов культурного наследия при осуществлении учетно-регистрационных процедур, а значит предупредить возможность возникновения спорных ситуаций при оформлении инвесторами прав собственности на недвижимость. В течение 2 полугодия 2017 года Кадастровой палатой внесены в ЕГРН сведения о 14 охранных  зонах объектов культурного наследия и 97 территориях таких объек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 xml:space="preserve">До конца 2019 года в реестр должно быть включено не менее 75% объектов культурного наследия и территорий таких объектов. До конца 2020 года эти показатели должны составлять 100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ab/>
        <w:t>Таким образом, совершенствование «Дорожной карты» в 2018 году при тесном сотрудничестве Кадастровой палаты по Пермскому краю, краевого Управления Росреестра и Министерства по управлению имуществом</w:t>
        <w:br/>
        <w:t>и земельным отношениям Пермского края призвано ускорить выполнение задач по развитию бесконтактных технологий и сокращению сроков предоставления государственных услуг Росреестра, а также содействовать сохранению объектов культурного наследия и повышению инвестиционной привлекательности Прикамь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1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8-01-12T10:54:00Z</cp:lastPrinted>
  <dcterms:modified xsi:type="dcterms:W3CDTF">2018-01-19T11:15:51Z</dcterms:modified>
  <cp:revision>105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