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Электронный формат предоставления услуг Росреестра в Пермском крае вырос в два раз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сообщает: в соответствии с законом «О государственной регистрации недвижимости», который вступил в силу 1 января 2017 года, доработаны сервисы для получения в электронном виде наиболее востребованных государственных услуг Росреестра: регистрация прав, кадастровый учет, единая учетно-регистрационная процедура и предоставление сведений из Единого государственного реестра недвижимости (ЕГРН).</w:t>
      </w:r>
    </w:p>
    <w:p>
      <w:pPr>
        <w:pStyle w:val="Normal"/>
        <w:spacing w:lineRule="auto" w:line="312" w:before="0" w:after="0"/>
        <w:ind w:firstLine="708"/>
        <w:jc w:val="both"/>
        <w:rPr/>
      </w:pPr>
      <w:r>
        <w:rPr>
          <w:rFonts w:cs="Segoe UI" w:ascii="Segoe UI" w:hAnsi="Segoe UI"/>
          <w:sz w:val="24"/>
          <w:szCs w:val="24"/>
        </w:rPr>
        <w:t>С помощью сервиса «Государственная регистрация прав» можно подать заявление и необходимые документы для регистрации перехода или прекращения права на объект недвижимости, ограничения и обременения прав для объектов, сведения о которых содержатся в ЕГРН.</w:t>
      </w:r>
    </w:p>
    <w:p>
      <w:pPr>
        <w:pStyle w:val="Normal"/>
        <w:spacing w:lineRule="auto" w:line="312" w:before="0" w:after="0"/>
        <w:ind w:firstLine="708"/>
        <w:jc w:val="both"/>
        <w:rPr/>
      </w:pPr>
      <w:r>
        <w:rPr>
          <w:rFonts w:cs="Segoe UI" w:ascii="Segoe UI" w:hAnsi="Segoe UI"/>
          <w:sz w:val="24"/>
          <w:szCs w:val="24"/>
        </w:rPr>
        <w:t xml:space="preserve">По итогам 11 месяцев 2017 года в Пермском крае в электронном виде посредством данного сервиса предоставлено около 33 000 заявлений. Средний показатель по другим субъектам РФ составляет примерно 11 350 заявлений. Для сравнения: в 2016 году в Пермском крае таких заявлений было предоставлено около 15 500.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роме того, в 2017 году в данном показателе не учитываются заявления о приеме дополнительных документов, о приостановлении  (прекращении) государственной регистрации прав.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Пермском крае активно этим сервисом пользуется ПАО Сбербанк России, АКБ «Профессиональный инвестиционный банк», ООО «Центр сделок недвижимости». Начал тестирование в 15 регионах России по предоставлению документов в электронном виде по ипотечным сделкам ПАО «ВТБ 24».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заимодействие Росреестра и банков способствует повышению уровня доступности государственных услуг, как для рядовых граждан, так и представителей бизнеса. </w:t>
      </w:r>
    </w:p>
    <w:p>
      <w:pPr>
        <w:pStyle w:val="Normal"/>
        <w:spacing w:lineRule="auto" w:line="312" w:before="0" w:after="0"/>
        <w:ind w:firstLine="708"/>
        <w:jc w:val="both"/>
        <w:rPr/>
      </w:pPr>
      <w:r>
        <w:rPr>
          <w:rFonts w:cs="Segoe UI" w:ascii="Segoe UI" w:hAnsi="Segoe UI"/>
          <w:sz w:val="24"/>
          <w:szCs w:val="24"/>
        </w:rPr>
        <w:t xml:space="preserve">Постепенно переходят на электронный формат взаимодействия и застройщики, например, ПАО «Строительно-монтажный трест №14», ПЗСП, ООО «Строительно-монтажное управление №3 Сатурн-Р».  </w:t>
      </w:r>
    </w:p>
    <w:p>
      <w:pPr>
        <w:pStyle w:val="Normal"/>
        <w:spacing w:lineRule="auto" w:line="312" w:before="0" w:after="0"/>
        <w:ind w:firstLine="708"/>
        <w:jc w:val="both"/>
        <w:rPr/>
      </w:pPr>
      <w:r>
        <w:rPr>
          <w:rFonts w:cs="Segoe UI" w:ascii="Segoe UI" w:hAnsi="Segoe UI"/>
          <w:sz w:val="24"/>
          <w:szCs w:val="24"/>
        </w:rPr>
        <w:t>Электронный формат оказания услуг безопаснее традиционного, он позволит практически исключить мошеннические действия с регистрацией недвижимости.</w:t>
      </w:r>
    </w:p>
    <w:p>
      <w:pPr>
        <w:pStyle w:val="Normal"/>
        <w:spacing w:lineRule="auto" w:line="312" w:before="0" w:after="0"/>
        <w:ind w:firstLine="708"/>
        <w:jc w:val="both"/>
        <w:rPr/>
      </w:pPr>
      <w:r>
        <w:rPr>
          <w:rFonts w:cs="Segoe UI" w:ascii="Segoe UI" w:hAnsi="Segoe UI"/>
          <w:sz w:val="24"/>
          <w:szCs w:val="24"/>
        </w:rPr>
        <w:t xml:space="preserve">Для того чтобы представить документы в электронном виде, нужна электронная подпись, которую выдают удостоверяющие центры. Они несут ответственность, в том числе уголовную. Предположить подделку электронной подписи невозможно. Проверка документов проходит в несколько этапов, поэтому ошибки практически исключены.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9T09:20:00Z</dcterms:modified>
  <cp:revision>738</cp:revision>
  <dc:subject/>
  <dc:title/>
</cp:coreProperties>
</file>