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6295" cy="1286510"/>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6295" cy="128651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Житель Губахи установил забор, прихватив кусочек свободной земли, - получил штраф в пять тысяч рублей</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Государственный земельный надзор (ГЗН) проводится с целью проверки соблюдения земельного законодательства. Именно проверки ГЗН зачастую выявляют различные нарушения в этой сфере. Наиболее частым нарушением на территории Пермского края, в том числе Губахинского, Кизеловского, Александровского районов,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7.1 Кодекса об административных правонарушениях  - КоАП РФ).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меститель главного государственного инспектора Губахинского, Кизеловского, Александровского районов Пермского края Татьяна Наговицына привела один из последних примеров. Исследуя данные информационных ресурсов Росреестра государственный земельный инспектор Губахинского, Кизеловского, Александровского районов Пермского края выявил такое нарушение земельного законодательства в г.Губахе,  когда гражданин использует дополнительный к принадлежащему ему земельный участок без каких-либо прав и соответствующих документ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и обследовании земельного участка установлено, что он огорожен по периметру деревянным забором, который с северо-восточной стороны установлен за границами данного земельного участка, в связи с чем физическим лицом фактически используется дополнительный участок площадью 165,7  кв. м. без установленных законом прав, т.е. самовольно, в нарушение ст. ст. 25, 26 Земельного кодекса Российской Федераци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 результатам проверки нарушителю выдано предписание об устранении  нарушения, согласно которому ему необходимо либо оформить права на самовольно занятый земельный участок либо освободить его, переместив ограждение в законные границы.</w:t>
      </w:r>
    </w:p>
    <w:p>
      <w:pPr>
        <w:pStyle w:val="Normal"/>
        <w:spacing w:lineRule="auto" w:line="312" w:before="0" w:after="0"/>
        <w:ind w:firstLine="708"/>
        <w:jc w:val="both"/>
        <w:rPr/>
      </w:pPr>
      <w:r>
        <w:rPr>
          <w:rFonts w:cs="Segoe UI" w:ascii="Segoe UI" w:hAnsi="Segoe UI"/>
          <w:sz w:val="24"/>
          <w:szCs w:val="24"/>
        </w:rPr>
        <w:t>Указанное нарушение также повлекло привлечение пользователя участка к административной ответственности в виде штрафа в размере от 5000 руб., за неисполнение предписания также предусмотрен штраф – 10000 руб.</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бращаем Внимание, что приобретая земельный участок, собственник должен удостовериться в  законности его использования, в том числе в размещении ограждений, зданий и сооружений в установленных границах. В случае пренебрежения данными требованиями собственник должен понимать, что в отношении него может быть инициирована проверка соблюдения земельного законодательства, по результатам которой он может подвергнуться соответствующим мерам административного воздействия и понести значительные финансовые затраты.</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Фактически нарушитель платит дважды: наложенный штраф и несёт материальные затраты на оформление документов на допучасток или перенос ограждения в установленные границы.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spacing w:before="0" w:after="200"/>
        <w:rPr>
          <w:rFonts w:ascii="Segoe UI" w:hAnsi="Segoe UI" w:cs="Segoe UI"/>
          <w:b/>
          <w:b/>
          <w:szCs w:val="24"/>
          <w:shd w:fill="FFFFFF" w:val="clear"/>
          <w:lang w:val="en-US" w:eastAsia="en-US"/>
        </w:rPr>
      </w:pPr>
      <w:r>
        <w:rPr>
          <w:rFonts w:cs="Segoe UI" w:ascii="Segoe UI" w:hAnsi="Segoe UI"/>
          <w:b/>
          <w:szCs w:val="24"/>
          <w:shd w:fill="FFFFFF" w:val="clear"/>
          <w:lang w:val="en-US" w:eastAsia="en-US"/>
        </w:rPr>
      </w:r>
    </w:p>
    <w:sectPr>
      <w:type w:val="nextPage"/>
      <w:pgSz w:w="11906" w:h="16838"/>
      <w:pgMar w:left="1134"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6:00Z</dcterms:created>
  <dc:creator>Наговицына_тв</dc:creator>
  <dc:description/>
  <cp:keywords/>
  <dc:language>en-US</dc:language>
  <cp:lastModifiedBy>Пономарева_СА</cp:lastModifiedBy>
  <cp:lastPrinted>2018-01-30T11:50:00Z</cp:lastPrinted>
  <dcterms:modified xsi:type="dcterms:W3CDTF">2018-02-01T04:49:00Z</dcterms:modified>
  <cp:revision>5</cp:revision>
  <dc:subject/>
  <dc:title/>
</cp:coreProperties>
</file>