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7495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25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true"/>
        <w:spacing w:before="0" w:after="240"/>
        <w:ind w:left="0" w:right="0" w:hanging="0"/>
        <w:jc w:val="center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ru-RU" w:eastAsia="zh-CN" w:bidi="ar-SA"/>
        </w:rPr>
        <w:t>Получателей «Дальневосточного гектара» планируют освободить от налогов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Получателей гектара - самозанятых граждан планируют освободить от налога на доходы физических лиц (НДФЛ) и страховых взносов до 2035 года. Об этом по сообщению "Российской газеты" заявил заместитель министра по развитию Дальнего Востока Павел Волков на пресс-конференции "Дальневосточный гектар": один год всероссийского этапа программы"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Также ведомство предлагает ввести налоговые льготы для отдельных видов предпринимательской деятельности - оказания услуг в сфере общественного питания, услуг по временному размещению и проживанию, бытовых услуг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Уточняется, что Минвостокразвития уже разработало соответствующий пакет поправок в закон "О дальневосточном гектаре" и Налоговый кодекс. Планируется, что данный пакет будет внесен в правительство, а затем в Госдуму РФ в весеннюю сессию.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Напомним, программа "Дальневосточный гектар" предоставляет право каждому гражданину России на получение в безвозмездное пользование земельного участка площадью до 1 га на Дальнем на территории Дальневосточного федерального округа.  Если в течение пяти лет земля будет освоена, ее можно будет получить в собственность или взять в длительную аренду.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С 1 июня 2016 года программа вступила в действие для дальневосточников, а с 1 февраля 2017 года - для всех граждан России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делающих получить «Дальневосточный гектар» предусмотрено 39 мер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государственной поддержки в осуществлении переезда, трудоустройства, индивидуального жилищного строительства и развития бизнеса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 xml:space="preserve">С момента действия "земельной" программы в руки россиян перешли уже более 35 тысяч гектаров. Всего подано 109,5 тысяч заявлений на предоставление дальневосточной земли. Лидирует в предпочтениях Приморский край. Количество поданных заявлений на получение земли в нем превысило 43 тысячи. На втором месте - Якутия, на третьем - Хабаровский край. На остальные регионы приходится меньшая часть, но среди них выделяются  Москва и Московская область, Санкт-Петербург и Ленинградская область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>Ж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en-US" w:eastAsia="en-US"/>
        </w:rPr>
        <w:t>ители Прикамья также могут подать заявление на получение «дальневосточного гектара» следующими способами: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en-US" w:eastAsia="en-US"/>
        </w:rPr>
        <w:t xml:space="preserve">- в электронном виде посредством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федеральной информационной системы «На Дальний Восток» на сайте: </w:t>
      </w:r>
      <w:hyperlink r:id="rId3" w:tgtFrame="_blank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4"/>
            <w:szCs w:val="24"/>
            <w:u w:val="none"/>
          </w:rPr>
          <w:t>Надальнийвосток.рф</w:t>
        </w:r>
      </w:hyperlink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. Для подачи заявки необходимо зарегистрироваться на данном сайте, или пройти авторизацию через Единый портал государственных услуг: </w:t>
      </w:r>
      <w:hyperlink r:id="rId4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>. Для авторизации необходим СНИЛС, либо номер телефона, либо ключ электронно-цифровой подписи;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>- в 4 офисах Кадастровой палаты по Пермскому краю. На территории города Перми заявление можно подать в Межрайонном отделе по адресу: ул. Дзержинского, 35 (в районе станции Пермь II). На территории Пермского края — в офисах Кадастровой палаты, расположенных в г.Чайковский, г.Березники, г.Кудымкар. Подробную информацию об адресах и контактных телефонах офисов приёма краевой Кадастровой палаты можно узнать по телефону: 8-800-100-34-34 (звонок по РФ бесплатный)</w:t>
      </w:r>
      <w:r>
        <w:rPr>
          <w:rStyle w:val="InternetLink"/>
          <w:rFonts w:cs="Segoe UI" w:ascii="Segoe UI" w:hAnsi="Segoe UI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en-US" w:eastAsia="en-US"/>
        </w:rPr>
        <w:t xml:space="preserve">- в офисах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ru-RU" w:eastAsia="en-US"/>
        </w:rPr>
        <w:t>МФЦ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en-US" w:eastAsia="en-US"/>
        </w:rPr>
        <w:t xml:space="preserve"> на территории Пермского края.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/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Информацию о 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порядке 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получени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я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 «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Д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альневосточного гектара» 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и государственных мерах поддержки 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можно найти на сайте «Надальнийвосток.рф», сайте Агентства по развитию человеческого капитала на Дальнем Востоке: 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www.hcfe.ru.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 или по уточнить у специалистов колл-центра по телефону: 8-800-200-32-51.</w:t>
      </w:r>
    </w:p>
    <w:p>
      <w:pPr>
        <w:pStyle w:val="TextBody"/>
        <w:widowControl/>
        <w:spacing w:before="0" w:after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176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6840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%CD%E0%E4%E0%EB%FC%ED%E8%E9%E2%EE%F1%F2%EE%EA.%F0%F4&amp;post=-49884202_805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3:00Z</dcterms:created>
  <dc:creator>ehodorenko</dc:creator>
  <dc:description/>
  <dc:language>en-US</dc:language>
  <cp:lastModifiedBy/>
  <cp:lastPrinted>2018-01-12T10:54:00Z</cp:lastPrinted>
  <dcterms:modified xsi:type="dcterms:W3CDTF">2018-02-07T09:36:31Z</dcterms:modified>
  <cp:revision>8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