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368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1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 xml:space="preserve">Кадастровая палата помогает жителям Прикамья 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«выйти из леса»</w:t>
      </w:r>
    </w:p>
    <w:p>
      <w:pPr>
        <w:pStyle w:val="TextBody"/>
        <w:widowControl/>
        <w:pBdr/>
        <w:suppressAutoHyphens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 xml:space="preserve">Кадастровой палатой по Пермскому краю и краевым Управлением Росреестра осуществлён анализ сведений Единого государственного реестра недвижимости (ЕГРН) о лесных участках, имеющих одинаковый адрес или описание. </w:t>
      </w: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w:t>Таким образом, положено начало верификации сведений, от корректности которых зависит успешность реализации Федерального закона № 280-ФЗ («Лесная амнистия») в Прикамье.</w:t>
      </w: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FF3333"/>
          <w:spacing w:val="0"/>
          <w:kern w:val="2"/>
          <w:sz w:val="24"/>
          <w:szCs w:val="24"/>
          <w:u w:val="none"/>
          <w:lang w:val="ru-RU" w:eastAsia="zh-CN" w:bidi="ar-SA"/>
        </w:rPr>
        <w:t xml:space="preserve"> 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 xml:space="preserve">Напомним, в целях разрешения проблемы с дублированием сведений о лесных участках в субъектах Российской Федерации правительством утверждён Федеральный закон № 280-ФЗ, которым предусмотрено, в том числе, прекращение права на лесные участки, в случае выявления дублирования сведений. 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 xml:space="preserve">Если в соответствии с Лесным реестром участок относится к категории земель лесного фонда, а по сведениям ЕГРН - к иной категории земель, то принадлежность участка будет устанавливаться на основании ЕГРН и документов, подтверждающих право гражданина на землю. 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>Иными словами «Лесная амнистия» позволяет правообладателям земельных участков установить границы своих соток, несмотря на пересечение границ с лесными участками.  Такие споры больше не нужно будет решать в суде.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 xml:space="preserve">Кадастровая палата по Пермскому краю обращает внимание, что "лесная амнистия" имеет и ряд исключений, например, не распространяется на участки, расположенные в границах особо охраняемых природных территорий, а также на случаи пересечения границ  земель лесного фонда с землями промышленного и сельскохозяйственного назначения. </w:t>
      </w:r>
    </w:p>
    <w:p>
      <w:pPr>
        <w:pStyle w:val="Normal"/>
        <w:widowControl/>
        <w:pBdr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181A1D"/>
          <w:spacing w:val="0"/>
          <w:kern w:val="2"/>
          <w:sz w:val="24"/>
          <w:szCs w:val="24"/>
          <w:u w:val="none"/>
          <w:lang w:val="ru-RU" w:eastAsia="zh-CN" w:bidi="ar-SA"/>
        </w:rPr>
        <w:t xml:space="preserve">Главная цель «Лесной амнистии» - защитить права граждан на принадлежащие им участки и, в то же время, сохранить существующие механизмы сохранения лесов, особо охраняемых природных территорий и других территорий, представляющих экологическую ценность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397"/>
        <w:jc w:val="both"/>
        <w:rPr>
          <w:rFonts w:ascii="Segoe UI" w:hAnsi="Segoe UI" w:eastAsia="Courier New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Courier New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303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8110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0:00Z</dcterms:created>
  <dc:creator>ehodorenko</dc:creator>
  <dc:description/>
  <dc:language>en-US</dc:language>
  <cp:lastModifiedBy/>
  <cp:lastPrinted>2018-02-14T12:06:00Z</cp:lastPrinted>
  <dcterms:modified xsi:type="dcterms:W3CDTF">2018-02-17T05:35:40Z</dcterms:modified>
  <cp:revision>9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