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619" w:hanging="0"/>
        <w:rPr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81685</wp:posOffset>
            </wp:positionH>
            <wp:positionV relativeFrom="page">
              <wp:posOffset>262890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ответственного за координацию деятельности под-рядной организации на террито-рии Александровского муници-пального района, а также даль-нейшего участия в приемке вы-полненных раб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33170" cy="147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69.9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177415</wp:posOffset>
                </wp:positionV>
                <wp:extent cx="1233170" cy="147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71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 целью удовлетворения запроса Министерства природных ресурсов, лесного хозяйства и экологии Пермского края «О проведении работ по закреплению границ водоохранных зон и границ прибрежных защитных полос бассейна р. Косьва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 xml:space="preserve">1. Назначить директора МКУ «Земля» А.А. Корякина ответственным </w:t>
        <w:br/>
        <w:t xml:space="preserve">за координацию деятельности на территории Александровского муниципального района Индивидуального предпринимателя Прохоровой Натальи Юрьевны </w:t>
        <w:br/>
        <w:t xml:space="preserve">в рамках государственного контракта от 12 сентября 2018 г. </w:t>
        <w:br/>
        <w:t>№ 0156200009918000286_171653 на выполнение работ «Закрепление на местности границ водоохранных зон и границ прибрежных защитных полос бассейна р. Яйва на территории Пермского края специальными информационными знаками», а также дальнейшего участия в приемке выполненных работ по итогам исполнения вышеуказанного контракта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eks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Рассылается: дело, Н.А.Клепцина, Т.А.Щербинина, З.А.Коноплева, бухгалтерия, сайт АМР, прокуратура.</w:t>
      </w: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5:00Z</dcterms:created>
  <dc:creator>OVZIMINA</dc:creator>
  <dc:description/>
  <cp:keywords/>
  <dc:language>en-US</dc:language>
  <cp:lastModifiedBy>user</cp:lastModifiedBy>
  <cp:lastPrinted>2018-09-27T10:44:00Z</cp:lastPrinted>
  <dcterms:modified xsi:type="dcterms:W3CDTF">2018-09-27T04:45:00Z</dcterms:modified>
  <cp:revision>2</cp:revision>
  <dc:subject/>
  <dc:title>О назначении ответственного за координацию деятельности под-рядной организации на террито-рии Александровского муници-пального района, а также даль-нейшего участия в приемке вы-полненных работ</dc:title>
</cp:coreProperties>
</file>