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предельного тарифа </w:t>
        <w:br/>
        <w:t>на регулярные перевозки</w:t>
      </w:r>
      <w:r>
        <w:rPr/>
        <w:t xml:space="preserve"> пассажиров </w:t>
        <w:br/>
        <w:t xml:space="preserve">и багажа автомобильным транспортом </w:t>
        <w:br/>
        <w:t>по муниципальным маршрутам регу-</w:t>
        <w:br/>
        <w:t xml:space="preserve">лярных перевозок в границах двух  </w:t>
        <w:br/>
        <w:t xml:space="preserve">и более посел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Пермского края от 17.10.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в целях проведения на территории муниципального образования единой государственной  политики в области ценообразования на услуги по перевозке пассажиров и багажа автомобильным транспортом по муниципальным маршрутам регулярных перевозок, решением тарифной комиссии администрации Александровского муниципального района (протокол от 23.08.2018 №1)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с 01.12.2018 предельный тариф на регулярные перевозки пассажиров и багажа автомобильным транспортом по муниципальным маршрутам регулярных перевозок в границах двух и более поселений в размере  (с учетом НДС) 3,00 рубля за каждый километр пути.</w:t>
      </w:r>
    </w:p>
    <w:p>
      <w:pPr>
        <w:pStyle w:val="TextBody"/>
        <w:rPr/>
      </w:pPr>
      <w:r>
        <w:rPr/>
        <w:t>2. Установить, что предельная плата за провоз каждого места багажа, разрешенного к провозу взимается в размере 25 процентов от стоимости билета.</w:t>
      </w:r>
    </w:p>
    <w:p>
      <w:pPr>
        <w:pStyle w:val="TextBody"/>
        <w:rPr/>
      </w:pPr>
      <w:r>
        <w:rPr/>
        <w:t>3. Стоимость перевозки пассажиров и багажа автомобильным транспортом по муниципальным маршрутам регулярных перевозок в границах двух и более поселений определяется перевозчиками исходя из предельного тарифа за километр пути, утвержденного настоящим постановлением.</w:t>
      </w:r>
    </w:p>
    <w:p>
      <w:pPr>
        <w:pStyle w:val="TextBody"/>
        <w:rPr/>
      </w:pPr>
      <w:r>
        <w:rPr/>
        <w:t>4. Настоящий тариф является предельным и может понижаться перевозчиками самостоятельно.</w:t>
      </w:r>
    </w:p>
    <w:p>
      <w:pPr>
        <w:pStyle w:val="TextBody"/>
        <w:rPr/>
      </w:pPr>
      <w:r>
        <w:rPr/>
        <w:t>5. Предельные тарифы на регулярные перевозки пассажиров и багажа автомобильным транспортом по муниципальным маршрутам регулярных  перевозок в границах двух и более поселений применяются организациями независимо от организационно-правовых форм и индивидуальными предпринимателями без образования юридического лица, оказывающими данные услуги населению на территории Александровского муниципального района.</w:t>
      </w:r>
    </w:p>
    <w:p>
      <w:pPr>
        <w:pStyle w:val="TextBody"/>
        <w:rPr/>
      </w:pPr>
      <w:r>
        <w:rPr/>
        <w:t>6. Признать утратившим силу:</w:t>
      </w:r>
    </w:p>
    <w:p>
      <w:pPr>
        <w:pStyle w:val="TextBody"/>
        <w:rPr/>
      </w:pPr>
      <w:r>
        <w:rPr/>
        <w:t xml:space="preserve">- </w:t>
      </w: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района от 31.05.2016 № 494 «О предельном тарифе на перевозки пассажиров и багажа автомобильным транспортом на районных маршрутах в пригородном и междугородном сообщении».</w:t>
      </w:r>
    </w:p>
    <w:p>
      <w:pPr>
        <w:pStyle w:val="TextBody"/>
        <w:rPr/>
      </w:pPr>
      <w:r>
        <w:rPr/>
        <w:t>- постановление администрации района от 30.12.2016 № 1478 «О внесении изменений в постановление администрации Александровского муниципального района Пермского края от 31.05.2016 № 494 «О предельном  тарифе  на перевозки  пассажиров и багажа автомобильным транспортом»</w:t>
      </w:r>
    </w:p>
    <w:p>
      <w:pPr>
        <w:pStyle w:val="TextBody"/>
        <w:rPr/>
      </w:pPr>
      <w:r>
        <w:rPr>
          <w:szCs w:val="28"/>
        </w:rPr>
        <w:t xml:space="preserve">7. Обнародовать настоящее постановление на официальном интернет-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тепанова М.Г., отдел экономического развития – 2, МБУ «Редакция газеты «Боевой путь», МУП «Автотранс», прокуратура.</w:t>
      </w:r>
    </w:p>
    <w:sectPr>
      <w:footerReference w:type="defaul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6231528F38C1FC6F13B654E2CFF6F331F65A226CC34643628F6A40860E04C78DA7D99A2B8CE713BB2361DWFo8B" TargetMode="External"/><Relationship Id="rId7" Type="http://schemas.openxmlformats.org/officeDocument/2006/relationships/hyperlink" Target="consultantplus://offline/ref=E6231528F38C1FC6F13B654E2CFF65351F65A226C5306F362DFAF90268B9407ADDW7o2B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4:00Z</dcterms:created>
  <dc:creator>user</dc:creator>
  <dc:description/>
  <cp:keywords/>
  <dc:language>en-US</dc:language>
  <cp:lastModifiedBy>user</cp:lastModifiedBy>
  <cp:lastPrinted>2018-09-19T14:34:00Z</cp:lastPrinted>
  <dcterms:modified xsi:type="dcterms:W3CDTF">2018-09-19T08:34:00Z</dcterms:modified>
  <cp:revision>2</cp:revision>
  <dc:subject/>
  <dc:title>О внесении изменений в Состав</dc:title>
</cp:coreProperties>
</file>