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системы образования Александ-</w:t>
        <w:br/>
        <w:t>ровского муниципального района,</w:t>
        <w:br/>
        <w:t>утвержденную постановлением</w:t>
        <w:br/>
        <w:t>администрации Александровского</w:t>
        <w:br/>
        <w:t xml:space="preserve">муниципального района от 11.10.2016 </w:t>
        <w:br/>
        <w:t>№ 10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Александровского муниципального района от 16 июля 2018 года № 474-р «Об утверждении Плана подготовки прогноза социально-экономического развития Александровского муниципального района на 2019 год и на плановый период 2020-2021 годов, проекта решения о бюджете Александровского муниципального района на 2019 год и на плановый период 2020-2021 годов»,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11 октября 2016 г. № 1069 «Об утверждении муниципальной программы «Развитие системы образования Александровского муниципального района», следующие изменен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системы образования Александровского муниципального района» объемы и источники финансирования Программы изложить в следующей редакции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643"/>
      </w:tblGrid>
      <w:tr>
        <w:trPr>
          <w:trHeight w:val="4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</w:t>
            </w:r>
            <w:bookmarkStart w:id="0" w:name="_Hlk49533439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3409,24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 средства федерального бюджета – 0,0 тыс. руб., средства бюджета Пермского края – 1466233,43 тыс. руб., средства бюджета Александровского муниципального района –577175,81 тыс. рублей.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 годам составит: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2017 г. – 401446,69 тыс. руб., из них средства федерального бюджета составят – 0,0 тыс. руб., средства бюджета Пермского края 286565,73 тыс. руб., средства бюджета Александровского муниципального района – 114880,96 тыс. руб.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2018 г. – 410811,76 тыс. руб., из них средства</w:t>
            </w:r>
          </w:p>
          <w:p>
            <w:pPr>
              <w:pStyle w:val="TextBody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составят – 0,0 тыс. руб., средства бюджета Пермского края 297583,2 тыс. руб., средства бюджета Александровского муниципального района – 113228,56 тыс. руб.</w:t>
            </w:r>
          </w:p>
          <w:p>
            <w:pPr>
              <w:pStyle w:val="TextBody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 2019 г. – 410229,73 тыс. руб., из них средства федерального бюджета составят – 0,0 тыс. руб., средства бюджета Пермского края 294731,7 тыс. руб., средства бюджета Александровского муниципального района –115498,03 тыс. руб.</w:t>
            </w:r>
          </w:p>
          <w:p>
            <w:pPr>
              <w:pStyle w:val="TextBody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 2020 г. – 410460,53 тыс. руб., из них средства федерального бюджета составят – 0,0 тыс. руб., средства бюджета Пермского края 293676,4 тыс. руб., средства бюджета Александровского муниципального района –116784,13 тыс. руб.</w:t>
            </w:r>
          </w:p>
          <w:p>
            <w:pPr>
              <w:pStyle w:val="TextBody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2021 г. – 410460,53 тыс. руб., из них средства федерального бюджета составят – 0,0 тыс. руб., средства бюджета Пермского края 293676,4 тыс. руб., средства бюджета Александровского муниципального района –116784,13 тыс. руб.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8 Ресурсное обеспечен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витие системы образования Александровского муниципального района»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Источником финансирования данной программы является бюджет Пермского края и Александровского муниципального район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ая сумма финансирования данной Программы из бюджетов всех уровней </w:t>
      </w:r>
      <w:r>
        <w:rPr>
          <w:rFonts w:cs="Times New Roman" w:ascii="Times New Roman" w:hAnsi="Times New Roman"/>
          <w:sz w:val="28"/>
          <w:szCs w:val="28"/>
        </w:rPr>
        <w:t xml:space="preserve">составит 2043409,2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лей из них </w:t>
      </w: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составляют – 0,0 тыс. руб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ства бюджета Пермского края – </w:t>
      </w:r>
      <w:r>
        <w:rPr>
          <w:rFonts w:cs="Times New Roman" w:ascii="Times New Roman" w:hAnsi="Times New Roman"/>
          <w:sz w:val="28"/>
          <w:szCs w:val="28"/>
        </w:rPr>
        <w:t>1466233,43 тыс. ру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 средства местного бюджета – 577175,81 тыс. руб. в том числе на выполнение программ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нансирование по годам составит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401446,69 тыс. рубле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 286565,73 тыс. руб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4880,96 тыс. руб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410811,76 тыс. рубле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 297583,2 тыс. руб.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3228,56 тыс. руб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410229,73 тыс. рубле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 294731,7 тыс. руб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5498,03 тыс. руб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10460,53 тыс. рубле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293676,4 тыс. руб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6784,13 тыс. руб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10460,53 тыс. рубле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Пермского края –293676,4 тыс. руб.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редства бюджета Александровского муниципального района – 116784,13тыс. руб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ы финансирования Программы по источникам финансирования и направлениям расходования денежных средств определены в приложении 8 -</w:t>
      </w:r>
      <w:r>
        <w:rPr>
          <w:rFonts w:cs="Times New Roman" w:ascii="Times New Roman" w:hAnsi="Times New Roman"/>
          <w:sz w:val="28"/>
          <w:szCs w:val="28"/>
        </w:rPr>
        <w:t xml:space="preserve"> сводные финансовые затраты муниципальной программы «Развитие системы образования Александровского муниципальн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программа 1: «Развитие системы дошкольного образования Александровского муниципального района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162141,34 тыс. руб., из них федеральный бюджет – 0,0 тыс. рублей, краевой бюджет- 130092,51 тыс. рублей, бюджет Александровского муниципального района – 32048,83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160900,2 тыс. руб., из них федеральный бюджет – 0,0 тыс. рублей, краевой бюджет 129352,5 тыс. рублей, бюджет Александровского муниципального района – 31547,7 тыс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158161,3 тыс. руб., из них федеральный бюджет – 0,0 тыс. рублей, краевой бюджет 126613,6 тыс. рублей, бюджет Александровского муниципального района – 31547,7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57208,8 тыс. руб., из них федеральный бюджет – 0,0 тыс. рублей, краевой бюджет 125661,1 тыс. рублей, бюджет Александровского муниципального района – 31547,7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57208,8 тыс. руб., из них федеральный бюджет – 0,0 тыс. рублей, краевой бюджет 125661,1 тыс. рублей, бюджет Александровского муниципального района – 31547,7 тыс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Развитие системы начального общего, основного общего, среднего общего образования Александровского муниципального района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180279,84 тыс. руб., из них федеральный бюджет – 0,0 тыс. рублей, краевой бюджет- 155615,22 тыс. рублей, бюджет Александровского муниципального района – 24664,62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186329,53 тыс. руб., из них федеральный бюджет – 0,0 тыс. рублей, краевой бюджет 162249,4 тыс. рублей, бюджет Александровского муниципального района – 24080,13 тыс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88681,9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., из них федеральный бюджет – 0,0 тыс. рублей, краевой бюджет- 162144,0 тыс. рублей, бюджет Александровского муниципального района – </w:t>
      </w:r>
      <w:r>
        <w:rPr>
          <w:rFonts w:cs="Times New Roman" w:ascii="Times New Roman" w:hAnsi="Times New Roman"/>
          <w:sz w:val="28"/>
          <w:szCs w:val="28"/>
        </w:rPr>
        <w:t xml:space="preserve">26537,9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88586,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., из них федеральный бюджет – 0,0 тыс. рублей, краевой бюджет- 162048,1 тыс. рублей, бюджет Александровского муниципального района – </w:t>
      </w:r>
      <w:r>
        <w:rPr>
          <w:rFonts w:cs="Times New Roman" w:ascii="Times New Roman" w:hAnsi="Times New Roman"/>
          <w:sz w:val="28"/>
          <w:szCs w:val="28"/>
        </w:rPr>
        <w:t xml:space="preserve">265537,9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88586,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., из них федеральный бюджет – 0,0 тыс. рублей, краевой бюджет- 162048,1 тыс. рублей, бюджет Александровского муниципального района – </w:t>
      </w:r>
      <w:r>
        <w:rPr>
          <w:rFonts w:cs="Times New Roman" w:ascii="Times New Roman" w:hAnsi="Times New Roman"/>
          <w:sz w:val="28"/>
          <w:szCs w:val="28"/>
        </w:rPr>
        <w:t xml:space="preserve">26537,9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программа 3: «Развитие системы воспитания и дополнительного образования Александровского муниципального района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41352,64 тыс. руб., из них федеральный бюджет – 0,0 тыс. рублей, краевой бюджет- 654,3 тыс. рублей, бюджет Александровского муниципального района – 40698,34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41614,33 тыс. руб., из них федеральный бюджет – 0,0 тыс. рублей, краевой бюджет- 556,0 тыс. рублей, бюджет Александровского муниципального района – 41058,33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41421,8 тыс. руб., из них федеральный бюджет – 0,0 тыс. рублей, краевой бюджет- 556,0 тыс. рублей, бюджет Александровского муниципального района – 40865,8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– 42393,6 тыс. руб., из них федеральный бюджет – 0,0 тыс. рублей, краевой бюджет- 556,0 тыс. рублей, бюджет Александровского муниципального района – 41837,6 тыс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– 42393,6 тыс. руб., из них федеральный бюджет – 0,0 тыс. рублей, краевой бюджет- 556,0 тыс. рублей, бюджет Александровского муниципального района – 41837,6 тыс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программа 4: 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.</w:t>
      </w:r>
    </w:p>
    <w:p>
      <w:pPr>
        <w:pStyle w:val="TextBody"/>
        <w:spacing w:lineRule="auto" w:line="240" w:before="0" w:after="0"/>
        <w:rPr/>
      </w:pPr>
      <w:bookmarkStart w:id="1" w:name="_Hlk495335074"/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17672,87 тыс. руб., из них федеральный бюджет – 0,0 тыс. рублей, краевой бюджет- 203,7 тыс. рублей, бюджет Александровского муниципального района – 17469,17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15515,3 тыс. руб., из них федеральный бюджет – 0,0 тыс. рублей, краевой бюджет 222,9 тыс. рублей, бюджет Александровского муниципального района – 15292,4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15512,3 тыс. руб., из них федеральный бюджет – 0,0 тыс. рублей, краевой бюджет 215,7 тыс. рублей, бюджет Александровского муниципального района – 15296,6 тыс. рублей.</w:t>
      </w:r>
    </w:p>
    <w:p>
      <w:pPr>
        <w:pStyle w:val="TextBody"/>
        <w:spacing w:lineRule="auto" w:line="240" w:before="0" w:after="0"/>
        <w:rPr/>
      </w:pPr>
      <w:bookmarkStart w:id="2" w:name="_Hlk49533507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 год – </w:t>
      </w:r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15819,7 тыс. руб., из них федеральный бюджет – 0,0 тыс. рублей, краевой бюджет 208,8 тыс. рублей, бюджет Александровского муниципального района – 15610,9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– 15819,7 тыс. руб., из них федеральный бюджет – 0,0 тыс. рублей, краевой бюджет 208,8 тыс. рублей, бюджет Александровского муниципального района – 15610,9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5: </w:t>
      </w:r>
      <w:r>
        <w:rPr>
          <w:rFonts w:cs="Times New Roman" w:ascii="Times New Roman" w:hAnsi="Times New Roman"/>
          <w:sz w:val="28"/>
          <w:szCs w:val="28"/>
        </w:rPr>
        <w:t>«Развитие системы отдыха, оздоровления и занятости детей и подростков Александровского муниципального района в каникулярный период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7 год – 0,0 тыс. руб., из них федеральный бюджет – 0,0 тыс. рублей, краевой бюджет 0,0 тыс. рублей, бюджет Александровского муниципального района – 0,0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8 год – 6452,4 тыс. руб., из них федеральный бюджет – 0,0 тыс. рублей, краевой бюджет 5202,4 тыс. рублей, бюджет Александровского муниципального района – 1250,0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 год – 6452,4 тыс. руб., из них федеральный бюджет – 0,0 тыс. рублей, краевой бюджет 5202,4 тыс. рублей, бюджет Александровского муниципального района – 1250,0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– 6452,4 тыс. руб., из них федеральный бюджет – 0,0 тыс. рублей, краевой бюджет 5202,4 тыс. рублей, бюджет Александровского муниципального района – 1250,0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– 6452,4 тыс. руб., из них федеральный бюджет – 0,0 тыс. рублей, краевой бюджет 5202,4 тыс. рублей, бюджет Александровского муниципального района – 1250,0 тыс. рубл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Александровского муниципального района, направленный на реализацию Программы, ежегодно утверждается и уточняется решением Земского Собрания Александровского муниципального района на соответствующий финансовый год.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1 «Развитие системы дошкольного общего образования Александровского муниципального района» объемы и источники финансирования Подпрограммы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0"/>
        <w:gridCol w:w="1311"/>
        <w:gridCol w:w="1227"/>
        <w:gridCol w:w="1309"/>
        <w:gridCol w:w="1122"/>
        <w:gridCol w:w="1122"/>
        <w:gridCol w:w="1266"/>
        <w:gridCol w:w="1352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</w:t>
            </w:r>
          </w:p>
          <w:p>
            <w:pPr>
              <w:pStyle w:val="ConsPlusNormal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фи-</w:t>
            </w:r>
          </w:p>
          <w:p>
            <w:pPr>
              <w:pStyle w:val="ConsPlusNormal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с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-</w:t>
            </w:r>
          </w:p>
          <w:p>
            <w:pPr>
              <w:pStyle w:val="ConsPlusNormal1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ия</w:t>
              <w:br/>
              <w:t>Подп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-</w:t>
            </w:r>
          </w:p>
          <w:p>
            <w:pPr>
              <w:pStyle w:val="TextBody"/>
              <w:spacing w:lineRule="auto" w:line="240" w:before="0" w:after="1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тыс. руб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51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  <w:p>
            <w:pPr>
              <w:pStyle w:val="TextBody"/>
              <w:spacing w:lineRule="auto" w:line="240" w:before="0" w:after="1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62141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609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581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5720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5720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620,44</w:t>
            </w:r>
          </w:p>
        </w:tc>
      </w:tr>
      <w:tr>
        <w:trPr>
          <w:trHeight w:val="8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ный </w:t>
            </w:r>
          </w:p>
          <w:p>
            <w:pPr>
              <w:pStyle w:val="TextBody"/>
              <w:spacing w:lineRule="auto" w:line="240" w:before="0" w:after="1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</w:r>
          </w:p>
          <w:p>
            <w:pPr>
              <w:pStyle w:val="TextBody"/>
              <w:spacing w:lineRule="auto" w:line="240" w:before="0" w:after="1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30092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293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266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2566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12566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380,81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лексан-дровского муниц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н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32048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315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315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3154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3154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39,63</w:t>
            </w:r>
          </w:p>
        </w:tc>
      </w:tr>
      <w:tr>
        <w:trPr>
          <w:trHeight w:val="7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ы </w:t>
              <w:br/>
              <w:t>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-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/>
        <w:t>программы 2 «Развитие системы начального общего, основного общего, среднего общего образования Александровского муниципального района» объемы и источники финансирования Подпрограммы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1469"/>
        <w:gridCol w:w="1331"/>
        <w:gridCol w:w="1147"/>
        <w:gridCol w:w="1280"/>
        <w:gridCol w:w="1182"/>
        <w:gridCol w:w="1192"/>
        <w:gridCol w:w="1163"/>
      </w:tblGrid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ъемы </w:t>
            </w:r>
          </w:p>
          <w:p>
            <w:pPr>
              <w:pStyle w:val="ConsPlusNormal1"/>
              <w:suppressAutoHyphens w:val="fals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и </w:t>
            </w:r>
          </w:p>
          <w:p>
            <w:pPr>
              <w:pStyle w:val="ConsPlusNormal1"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точ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ики финанс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suppressAutoHyphens w:val="false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вания</w:t>
            </w:r>
          </w:p>
          <w:p>
            <w:pPr>
              <w:pStyle w:val="ConsPlusNormal1"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suppressAutoHyphens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ы финанси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вания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1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того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.ч.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ar-SA"/>
              </w:rPr>
              <w:t>180279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ar-SA"/>
              </w:rPr>
              <w:t>18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val="ru-RU" w:eastAsia="ar-SA"/>
              </w:rPr>
              <w:t>6329,53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8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681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8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586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8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586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3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2463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36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ый бюджет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ar-SA"/>
              </w:rPr>
              <w:t>155615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ar-SA"/>
              </w:rPr>
              <w:t>1622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ar-SA"/>
              </w:rPr>
              <w:t>1621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ar-SA"/>
              </w:rPr>
              <w:t>16204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ar-SA"/>
              </w:rPr>
              <w:t>16204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2056,72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Алексан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вского муниципа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ль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664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4080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26537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537,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537,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8358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54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ы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жетные средст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3 «Развитие системы воспитания и дополнительного образования Александровского муниципального района» объемы и источники финансирования Подпрограммы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1620"/>
        <w:gridCol w:w="1044"/>
        <w:gridCol w:w="41"/>
        <w:gridCol w:w="1086"/>
        <w:gridCol w:w="1085"/>
        <w:gridCol w:w="1065"/>
        <w:gridCol w:w="1000"/>
        <w:gridCol w:w="1267"/>
      </w:tblGrid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ова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41352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4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 w:eastAsia="ar-SA"/>
              </w:rPr>
              <w:t>6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 w:eastAsia="ar-SA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4142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4239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4239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65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55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5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,30</w:t>
            </w:r>
          </w:p>
        </w:tc>
      </w:tr>
      <w:tr>
        <w:trPr>
          <w:trHeight w:val="126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лексан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ского муниц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ного район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40698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6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 w:eastAsia="ar-SA"/>
              </w:rPr>
              <w:t>105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ru-RU" w:eastAsia="ar-SA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418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ar-SA"/>
              </w:rPr>
              <w:t>4183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7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ы </w:t>
            </w:r>
          </w:p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тные средства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4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7"/>
        <w:gridCol w:w="1833"/>
        <w:gridCol w:w="1153"/>
        <w:gridCol w:w="1015"/>
        <w:gridCol w:w="1016"/>
        <w:gridCol w:w="1015"/>
        <w:gridCol w:w="1015"/>
        <w:gridCol w:w="1148"/>
      </w:tblGrid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ия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2,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39,87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,90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лександр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го муниц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ного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9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79,97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ы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5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программы «Развитие системы отдыха, оздоровления и занятости </w:t>
        <w:br/>
        <w:t xml:space="preserve">детей и подростков Александровского муниципального района </w:t>
        <w:br/>
        <w:t>в каникулярный период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1"/>
        <w:gridCol w:w="754"/>
        <w:gridCol w:w="911"/>
        <w:gridCol w:w="911"/>
        <w:gridCol w:w="911"/>
        <w:gridCol w:w="1024"/>
        <w:gridCol w:w="1166"/>
      </w:tblGrid>
      <w:tr>
        <w:trPr>
          <w:trHeight w:val="25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ирования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сходы (тыс.руб.)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7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8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</w:t>
            </w:r>
          </w:p>
        </w:tc>
      </w:tr>
      <w:tr>
        <w:trPr>
          <w:trHeight w:val="9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, в т.ч.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45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45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45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45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809,60</w:t>
            </w:r>
          </w:p>
        </w:tc>
      </w:tr>
      <w:tr>
        <w:trPr>
          <w:trHeight w:val="9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9,60</w:t>
            </w:r>
          </w:p>
        </w:tc>
      </w:tr>
      <w:tr>
        <w:trPr>
          <w:trHeight w:val="1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лександровского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>
          <w:trHeight w:val="1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ы посел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1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8 Сводные финансовые затраты муниципальной программы «Развитие системы образования Александр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системы образования Александровского муниципального района» изложить в следующей редакции:</w:t>
      </w:r>
    </w:p>
    <w:p>
      <w:pPr>
        <w:pStyle w:val="Normal"/>
        <w:spacing w:lineRule="auto" w:line="240" w:before="0" w:after="0"/>
        <w:ind w:firstLine="991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ind w:firstLine="991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1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Развитие системы образования Александр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991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Александр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2409"/>
        <w:gridCol w:w="654"/>
        <w:gridCol w:w="1639"/>
        <w:gridCol w:w="1370"/>
        <w:gridCol w:w="124"/>
        <w:gridCol w:w="1103"/>
        <w:gridCol w:w="131"/>
        <w:gridCol w:w="1234"/>
        <w:gridCol w:w="112"/>
        <w:gridCol w:w="1234"/>
        <w:gridCol w:w="1400"/>
        <w:gridCol w:w="1267"/>
        <w:gridCol w:w="1235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,</w:t>
            </w:r>
          </w:p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,</w:t>
            </w:r>
          </w:p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,</w:t>
            </w:r>
          </w:p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,</w:t>
            </w:r>
          </w:p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,</w:t>
            </w:r>
          </w:p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одпрограмма 1:</w:t>
            </w:r>
            <w:r>
              <w:rPr>
                <w:sz w:val="26"/>
                <w:szCs w:val="26"/>
              </w:rPr>
              <w:t xml:space="preserve"> «Развитие системы дошкольного образования Александровского муниципального района»</w:t>
            </w:r>
          </w:p>
        </w:tc>
      </w:tr>
      <w:tr>
        <w:trPr>
          <w:trHeight w:val="23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69,2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69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7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488,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02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6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,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,1</w:t>
            </w:r>
          </w:p>
        </w:tc>
      </w:tr>
      <w:tr>
        <w:trPr>
          <w:trHeight w:val="68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,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администрирование выпл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6,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8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5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8,8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58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,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,0</w:t>
            </w:r>
          </w:p>
        </w:tc>
      </w:tr>
      <w:tr>
        <w:trPr>
          <w:trHeight w:val="9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едагогическим работ-никам образовательных организац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,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и в сфере дошко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86,0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5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7,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7,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7,7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1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,9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4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1, 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620,44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41,3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900,2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8161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08,8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208,8</w:t>
            </w:r>
          </w:p>
        </w:tc>
      </w:tr>
      <w:tr>
        <w:trPr>
          <w:trHeight w:val="67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380,8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0092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9352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61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61,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5661,1</w:t>
            </w:r>
          </w:p>
        </w:tc>
      </w:tr>
      <w:tr>
        <w:trPr>
          <w:trHeight w:val="6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239,63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048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547,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5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7,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547,7</w:t>
            </w:r>
          </w:p>
        </w:tc>
      </w:tr>
      <w:tr>
        <w:trPr>
          <w:trHeight w:val="85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одпрограмма 2: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района»</w:t>
            </w:r>
          </w:p>
        </w:tc>
      </w:tr>
      <w:tr>
        <w:trPr>
          <w:trHeight w:val="33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62,5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62,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09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3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3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4,1</w:t>
            </w:r>
          </w:p>
        </w:tc>
      </w:tr>
      <w:tr>
        <w:trPr>
          <w:trHeight w:val="74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9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5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5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  <w:b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  <w:b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4,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56,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2,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2,7</w:t>
            </w:r>
          </w:p>
        </w:tc>
      </w:tr>
      <w:tr>
        <w:trPr>
          <w:trHeight w:val="8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8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6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6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4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9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,3</w:t>
            </w:r>
          </w:p>
        </w:tc>
      </w:tr>
      <w:tr>
        <w:trPr>
          <w:trHeight w:val="124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2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,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63,9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284,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9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9,8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8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,8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«Мобильный учител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3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41,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9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5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077,1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077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077,13</w:t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2,</w:t>
              <w:br/>
              <w:t>в том числе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463,3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79,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29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81,9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86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86,03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104,8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15,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4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44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8,1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58,5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4,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0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7,93</w:t>
            </w:r>
          </w:p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7,93</w:t>
            </w:r>
          </w:p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7,93</w:t>
            </w:r>
          </w:p>
          <w:p>
            <w:pPr>
              <w:pStyle w:val="ConsPlusCell"/>
              <w:spacing w:lineRule="auto" w:line="25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одпрограмма 3: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 xml:space="preserve">«Развитие системы воспитания и дополнительного образования </w:t>
              <w:br/>
              <w:t>Александровского муниципального района»</w:t>
            </w:r>
          </w:p>
        </w:tc>
      </w:tr>
      <w:tr>
        <w:trPr>
          <w:trHeight w:val="40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и по дополнительному образованию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88,8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9,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8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5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7,6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</w:tr>
      <w:tr>
        <w:trPr>
          <w:trHeight w:val="97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3,</w:t>
              <w:br/>
              <w:t>в том числе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75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52,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4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1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3,6</w:t>
            </w:r>
          </w:p>
        </w:tc>
      </w:tr>
      <w:tr>
        <w:trPr>
          <w:trHeight w:val="7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,3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97,6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98,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8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5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7,6</w:t>
            </w:r>
          </w:p>
        </w:tc>
      </w:tr>
      <w:tr>
        <w:trPr>
          <w:trHeight w:val="896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: 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</w:t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Обеспечение деятельности управления образования администрации Александровского муниципальн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,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,3</w:t>
            </w:r>
          </w:p>
        </w:tc>
      </w:tr>
      <w:tr>
        <w:trPr>
          <w:trHeight w:val="76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еятельности казенных и бюджетных учрежден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8</w:t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92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3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0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0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8,6</w:t>
            </w:r>
          </w:p>
        </w:tc>
      </w:tr>
      <w:tr>
        <w:trPr>
          <w:trHeight w:val="69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</w:t>
              <w:br/>
              <w:t>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 4,</w:t>
              <w:br/>
              <w:t>в том числе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39,8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2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5,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2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9,7</w:t>
            </w:r>
          </w:p>
        </w:tc>
      </w:tr>
      <w:tr>
        <w:trPr>
          <w:trHeight w:val="36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8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79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2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6,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0,9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: «Развитие системы отдыха, оздоровления и занятости детей и подростков Александровского муниципального района в каникулярный период»</w:t>
            </w:r>
          </w:p>
        </w:tc>
      </w:tr>
      <w:tr>
        <w:trPr>
          <w:trHeight w:val="42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етнего отдыха детей в каникулярный перио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9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4</w:t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5,</w:t>
              <w:br/>
              <w:t>в том числ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9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,4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9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4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  <w:br/>
              <w:t>в том числе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409,2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446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11,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29,7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460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460,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233,4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65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83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31,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7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76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175,8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80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28,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98,0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84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84,1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 w:before="0" w:after="0"/>
        <w:rPr>
          <w:rStyle w:val="Style19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Style19"/>
          <w:sz w:val="28"/>
          <w:szCs w:val="28"/>
        </w:rPr>
        <w:t xml:space="preserve">заместителя главы администрации района по социальному развитию </w:t>
        <w:br/>
        <w:t xml:space="preserve">И.А. Баранову. </w:t>
      </w:r>
    </w:p>
    <w:p>
      <w:pPr>
        <w:pStyle w:val="TextBody"/>
        <w:spacing w:lineRule="auto" w:line="240" w:before="0" w:after="0"/>
        <w:ind w:hanging="0"/>
        <w:rPr>
          <w:rStyle w:val="Style19"/>
        </w:rPr>
      </w:pPr>
      <w:r>
        <w:rPr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lang w:eastAsia="zh-CN" w:bidi="ar-SA"/>
    </w:rPr>
  </w:style>
  <w:style w:type="character" w:styleId="Style16">
    <w:name w:val="Верхний колонтитул Знак"/>
    <w:basedOn w:val="Style14"/>
    <w:qFormat/>
    <w:rPr>
      <w:sz w:val="28"/>
      <w:lang w:bidi="ar-SA"/>
    </w:rPr>
  </w:style>
  <w:style w:type="character" w:styleId="Style17">
    <w:name w:val="Нижний колонтитул Знак"/>
    <w:basedOn w:val="Style14"/>
    <w:qFormat/>
    <w:rPr>
      <w:sz w:val="28"/>
      <w:lang w:bidi="ar-SA"/>
    </w:rPr>
  </w:style>
  <w:style w:type="character" w:styleId="Style18">
    <w:name w:val="Текст выноски Знак"/>
    <w:qFormat/>
    <w:rPr>
      <w:rFonts w:ascii="Segoe UI;Arial" w:hAnsi="Segoe UI;Arial" w:cs="Segoe UI;Arial"/>
      <w:sz w:val="18"/>
      <w:szCs w:val="18"/>
      <w:lang w:bidi="ar-SA"/>
    </w:rPr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eastAsia="Times New Roman" w:cs="Segoe UI;Arial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4:00Z</dcterms:created>
  <dc:creator>user</dc:creator>
  <dc:description/>
  <cp:keywords/>
  <dc:language>en-US</dc:language>
  <cp:lastModifiedBy>user</cp:lastModifiedBy>
  <cp:lastPrinted>2018-09-17T14:38:00Z</cp:lastPrinted>
  <dcterms:modified xsi:type="dcterms:W3CDTF">2018-09-18T10:44:00Z</dcterms:modified>
  <cp:revision>2</cp:revision>
  <dc:subject/>
  <dc:title>О внесении изменений в муници-</dc:title>
</cp:coreProperties>
</file>