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t xml:space="preserve">Об установлении расходного </w:t>
        <w:br/>
        <w:t>обязательства</w:t>
      </w: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11 части 1 статьи 15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№ 137 от 21 марта 2018 г. «Об утверждении Порядка предоставления и расходования средств на организацию бесплатного питания учащихся с ограниченными возможностями здоровья, обучающихся в общеобразовательных учреждениях Александровского муниципального района»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, что расходы на 2019 г. по мероприятию «Организация бесплатного питания учащимся с ограниченными возможностями здоровья, обучающимся в муниципальных бюджетных общеобразовательных учреждениях Александровского муниципального района»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rPr/>
      </w:pPr>
      <w:r>
        <w:rPr/>
        <w:t>2. Установить на 2019 г. предельный объем финансирования расходного обязательства Александровского муниципального района в размере</w:t>
        <w:br/>
        <w:t xml:space="preserve">3 077 133,7 руб. </w:t>
      </w:r>
    </w:p>
    <w:p>
      <w:pPr>
        <w:pStyle w:val="TextBody"/>
        <w:rPr/>
      </w:pPr>
      <w:r>
        <w:rPr/>
        <w:t>3. Главным распорядителем бюджетных средств по расходному обязательству определить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  <w:tab/>
      </w:r>
    </w:p>
    <w:p>
      <w:pPr>
        <w:pStyle w:val="TextBody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заместителя главы администрации района по социальному развитию</w:t>
        <w:br/>
        <w:t>И.А. Баран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Т.А.Щербинина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Рассылается: дело, Баранова И.А., Управление образования,  финуправление, прокуратура, сайт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08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0:00Z</dcterms:created>
  <dc:creator>OVZIMINA</dc:creator>
  <dc:description/>
  <cp:keywords/>
  <dc:language>en-US</dc:language>
  <cp:lastModifiedBy>UserEmeNN</cp:lastModifiedBy>
  <cp:lastPrinted>2018-09-13T09:17:00Z</cp:lastPrinted>
  <dcterms:modified xsi:type="dcterms:W3CDTF">2018-09-14T08:20:00Z</dcterms:modified>
  <cp:revision>2</cp:revision>
  <dc:subject/>
  <dc:title/>
</cp:coreProperties>
</file>