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>признании утратившими силу</w:t>
        <w:br/>
        <w:t>постановления администрации</w:t>
        <w:br/>
        <w:t>района от 20.09.2017 № 401, от</w:t>
        <w:br/>
        <w:t>19.10.2017 № 4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428750</wp:posOffset>
                </wp:positionV>
                <wp:extent cx="1233170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1pt;mso-wrap-distance-left:9.05pt;mso-wrap-distance-right:9.05pt;mso-wrap-distance-top:0pt;mso-wrap-distance-bottom:0pt;margin-top:112.5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6"/>
        <w:rPr/>
      </w:pPr>
      <w:r>
        <w:rPr/>
        <w:t>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8 октября 2014 года № 1330,</w:t>
      </w:r>
    </w:p>
    <w:p>
      <w:pPr>
        <w:pStyle w:val="TextBody"/>
        <w:spacing w:lineRule="exact" w:line="306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9"/>
        <w:rPr/>
      </w:pPr>
      <w:r>
        <w:rPr/>
        <w:t xml:space="preserve">1. Признать утратившим силу с 1 января 2019 года постановления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:</w:t>
        <w:br/>
        <w:t xml:space="preserve">           - от 20 сентября 2017 г. № 401 «О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»,</w:t>
        <w:br/>
        <w:t xml:space="preserve">           - от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19.10.2017 № 497 «О внесении изменения в постановлении администрации района от 20.09.2017 № 401 </w:t>
      </w:r>
      <w:r>
        <w:rPr>
          <w:rStyle w:val="Style15"/>
          <w:rFonts w:eastAsia="SimSun;宋体"/>
          <w:color w:val="000000"/>
          <w:spacing w:val="-3"/>
          <w:szCs w:val="28"/>
        </w:rPr>
        <w:t>«О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».</w:t>
      </w:r>
    </w:p>
    <w:p>
      <w:pPr>
        <w:pStyle w:val="TextBody"/>
        <w:spacing w:lineRule="exact" w:line="306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06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06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170" cy="14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Рассылается: дело, Баранова И.А., Вешнякова О.Ю., Тарасову Б.Б., финансовое управление, бухгалтерия, КСП, сайт АМР, прокуратур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307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OVZIMINA</dc:creator>
  <dc:description/>
  <cp:keywords/>
  <dc:language>en-US</dc:language>
  <cp:lastModifiedBy>UserEmeNN</cp:lastModifiedBy>
  <cp:lastPrinted>2018-09-11T11:16:00Z</cp:lastPrinted>
  <dcterms:modified xsi:type="dcterms:W3CDTF">2018-09-11T06:19:00Z</dcterms:modified>
  <cp:revision>2</cp:revision>
  <dc:subject/>
  <dc:title/>
</cp:coreProperties>
</file>