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остава Аттестационной комиссии по аттестации руководителей</w:t>
        <w:br/>
        <w:t>и кандидатов на должности руко-</w:t>
        <w:br/>
        <w:t>водителей муниципальных обра-</w:t>
        <w:br/>
        <w:t>зовательных учреждений Алек-</w:t>
        <w:br/>
        <w:t>сандровского муниципального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 4.1 порядка проведения аттестации руководителей и кандидатов на должности руководителей муниципальных образовательных учреждений Александровского муниципального район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ного постановлением администрации Александровского муниципального района № 8 от 15.01.2018 «Об утверждении Порядка проведения аттестации руководителей</w:t>
        <w:br/>
        <w:t>и кандидатов на должности руководителей муниципальных образовательных учреждений Александровского муниципального района»,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состав Аттестационной комиссии по аттестации руководителей и кандидатов на должности руководителей муниципальных образовательных учреждений Александровского муниципального района (далее- Аттестационная комиссия)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по социальному развитию Баранову И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Alignright"/>
        <w:spacing w:before="0" w:after="0"/>
        <w:ind w:left="6545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</w:t>
        <w:br/>
        <w:t>администрации района</w:t>
        <w:br/>
        <w:t>от 10.09.2018 № 461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 аттестации руководителей и кандидатов на должности руководителей муниципальных образовательных учреждений Александровского муниципального района</w:t>
      </w:r>
    </w:p>
    <w:p>
      <w:pPr>
        <w:pStyle w:val="Align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>председатель</w:t>
      </w:r>
      <w:r>
        <w:rPr/>
        <w:t xml:space="preserve"> – Истомина Елена Викторовна, начальник управления образования администрации Александровского муниципального района;</w:t>
      </w:r>
    </w:p>
    <w:p>
      <w:pPr>
        <w:pStyle w:val="TextBody"/>
        <w:rPr/>
      </w:pPr>
      <w:r>
        <w:rPr>
          <w:b/>
        </w:rPr>
        <w:t>заместитель председателя</w:t>
      </w:r>
      <w:r>
        <w:rPr/>
        <w:t>- Борцова Елена Леонидовна, заместитель начальника управления образования администрации Александровского муниципального района;</w:t>
      </w:r>
    </w:p>
    <w:p>
      <w:pPr>
        <w:pStyle w:val="TextBody"/>
        <w:rPr/>
      </w:pPr>
      <w:r>
        <w:rPr>
          <w:b/>
        </w:rPr>
        <w:t>секретарь</w:t>
      </w:r>
      <w:r>
        <w:rPr/>
        <w:t xml:space="preserve"> – Попова Марина Игоревна, ведущий специалист управления образования администрации Александровского муниципального района;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члены Аттестационной комиссии:</w:t>
      </w:r>
    </w:p>
    <w:p>
      <w:pPr>
        <w:pStyle w:val="TextBody"/>
        <w:rPr/>
      </w:pPr>
      <w:r>
        <w:rPr/>
        <w:t>- Макарова Валентина Владимировна, директор МКУ «Финансовый центр образовательных учреждений Александровского муниципального района»;</w:t>
      </w:r>
    </w:p>
    <w:p>
      <w:pPr>
        <w:pStyle w:val="TextBody"/>
        <w:rPr/>
      </w:pPr>
      <w:r>
        <w:rPr/>
        <w:t>- Горюнова Надежда Федоровна, председатель горкома профсоюза работников образования и наук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правление образования, сектор трудовых отношений и социального партнерства, сайт АМР, прокуратура, юридический отдел, Барановой И.А., Макаровой В.В., Горюновой Н.Ф</w:t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307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3:00Z</dcterms:created>
  <dc:creator>OVZIMINA</dc:creator>
  <dc:description/>
  <cp:keywords/>
  <dc:language>en-US</dc:language>
  <cp:lastModifiedBy>UserEmeNN</cp:lastModifiedBy>
  <cp:lastPrinted>2018-09-11T11:42:00Z</cp:lastPrinted>
  <dcterms:modified xsi:type="dcterms:W3CDTF">2018-09-11T06:43:00Z</dcterms:modified>
  <cp:revision>2</cp:revision>
  <dc:subject/>
  <dc:title/>
</cp:coreProperties>
</file>