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rPr>
      </w:pPr>
      <w:r>
        <w:rPr>
          <w:rFonts w:cs="Times New Roman" w:ascii="Times New Roman" w:hAnsi="Times New Roman"/>
          <w:sz w:val="28"/>
          <w:szCs w:val="28"/>
        </w:rPr>
        <w:t>Об одобрении прогноза социально-</w:t>
        <w:br/>
        <w:t>экономического развития Алексан-</w:t>
        <w:br/>
        <w:t xml:space="preserve">дровского муниципального района </w:t>
        <w:br/>
        <w:t xml:space="preserve">на 2019 год и на плановый период </w:t>
        <w:br/>
        <w:t>2020-2021 годов</w:t>
      </w:r>
      <w:r>
        <w:rPr>
          <w:rFonts w:cs="Times New Roman" w:ascii="Times New Roman" w:hAnsi="Times New Roman"/>
          <w:sz w:val="28"/>
          <w:szCs w:val="28"/>
        </w:rPr>
        <w:drawing>
          <wp:anchor behindDoc="0" distT="0" distB="0" distL="114935" distR="114935" simplePos="0" locked="0" layoutInCell="0" allowOverlap="1" relativeHeight="1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7.09.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7.09.20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5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56</w:t>
                      </w:r>
                    </w:p>
                  </w:txbxContent>
                </v:textbox>
                <w10:wrap type="none"/>
              </v:rect>
            </w:pict>
          </mc:Fallback>
        </mc:AlternateConten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соответствии со статьей 173 Бюджетного кодекса Российской Федерации, Порядком разработки прогноза социально-экономического развития Александровского муниципального района Пермского края, утвержденным постановлением администрации района от 02.09.2014 г. № 1141,</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Одобрить прилагаемый прогноз социально-экономического развития Александровского муниципального района на 2019 год и на плановый период 2020-2021 год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 –</w:t>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Александр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ab/>
        <w:tab/>
        <w:t>С.В. Богатыр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40" w:before="0" w:after="0"/>
        <w:ind w:left="708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40" w:before="0" w:after="0"/>
        <w:ind w:left="708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40" w:before="0" w:after="0"/>
        <w:ind w:left="708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40" w:before="0" w:after="0"/>
        <w:ind w:left="708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40" w:before="0" w:after="0"/>
        <w:ind w:left="708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40" w:before="0" w:after="0"/>
        <w:ind w:left="5650"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lineRule="auto" w:line="240" w:before="0" w:after="0"/>
        <w:ind w:firstLine="6358"/>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TextBody"/>
        <w:spacing w:lineRule="auto" w:line="240" w:before="0" w:after="0"/>
        <w:ind w:firstLine="6358"/>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TextBody"/>
        <w:spacing w:lineRule="auto" w:line="240" w:before="0" w:after="0"/>
        <w:ind w:firstLine="6358"/>
        <w:rPr>
          <w:rFonts w:ascii="Times New Roman" w:hAnsi="Times New Roman" w:cs="Times New Roman"/>
          <w:sz w:val="28"/>
          <w:szCs w:val="28"/>
        </w:rPr>
      </w:pPr>
      <w:r>
        <w:rPr>
          <w:rFonts w:cs="Times New Roman" w:ascii="Times New Roman" w:hAnsi="Times New Roman"/>
          <w:sz w:val="28"/>
          <w:szCs w:val="28"/>
        </w:rPr>
        <w:t>от __________ № ____</w:t>
      </w:r>
    </w:p>
    <w:p>
      <w:pPr>
        <w:pStyle w:val="TextBody"/>
        <w:spacing w:lineRule="auto" w:line="240" w:before="0" w:after="0"/>
        <w:ind w:firstLine="635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НО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ександр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 и на плановый период 2020-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1. Прогноз социально-экономического развития Александровского муниципального района на 2019 год и на плановый период 2020-2021 годов (далее – Прогноз) разработан отделом экономического развития администрации Александровского муниципального района в соответствии с:</w:t>
      </w:r>
    </w:p>
    <w:p>
      <w:pPr>
        <w:pStyle w:val="TextBody"/>
        <w:spacing w:lineRule="auto" w:line="240" w:before="0" w:after="0"/>
        <w:rPr/>
      </w:pPr>
      <w:r>
        <w:rPr>
          <w:rFonts w:cs="Times New Roman" w:ascii="Times New Roman" w:hAnsi="Times New Roman"/>
          <w:sz w:val="28"/>
          <w:szCs w:val="28"/>
        </w:rPr>
        <w:t>- распоряжением администрации Александровского муниципального района от 16.07.2018 г. № 474-р «Об утверждении Плана подготовки прогноза социально-экономического развития Александровского муниципального района на 2019 год и на плановый период до 2020-2021 годов, проекта решения о бюджете Александровского муниципального района на 2019 год и на плановый период 2020-2021 год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рядком разработки прогноза социально-экономического развития Александровского муниципального района Пермского края, утвержденным постановлением администрации Александровского муниципального района от 02.09.2014 г. № 1141;</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ом Сценарных условий для формирования вариантов развития экономики Пермского края и основных показателей прогноза социально-экономического развития Пермского края до 2021 года, размещенным на сайте губернатора и Правительства Пермского края;</w:t>
      </w:r>
    </w:p>
    <w:p>
      <w:pPr>
        <w:pStyle w:val="TextBody"/>
        <w:spacing w:lineRule="auto" w:line="240" w:before="0" w:after="0"/>
        <w:rPr/>
      </w:pPr>
      <w:r>
        <w:rPr>
          <w:rFonts w:cs="Times New Roman" w:ascii="Times New Roman" w:hAnsi="Times New Roman"/>
          <w:sz w:val="28"/>
          <w:szCs w:val="28"/>
        </w:rPr>
        <w:t>- Исходными условиями для формирования вариантов развития экономики Александровского муниципального района на период до 2021 года, утвержденными постановлением администрации Александровского муниципального района от 31.08.2018 г. № 439.</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2. Разработка параметров Прогноза осуществлялась по 3 основным вариантам – базовому, консервативному и целевом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базовый вариант характеризует развитие экономики в условиях консервативных тенденций изменения внешних факторов при сохранении консервативной бюджетной политики, в том числе в части социальных обязательст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консервативный вариант рассматривает развитие экономики в условиях негативной динамики развития, замедлением темпов экономического роста, снижения ВВП, падения инвестиций в основной капитал, усиления инфляции, падения доходов населения и снижения уровня жизни насе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целевой вариант ориентирует на достижение целевых показателей социально-экономического развития и решение задач стратегического планирования; предполагается устойчивый темп роста экономики, снижение инфляции, рост инвестиций в основной капитал.</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3. Исходя из сложившихся условий развития экономики Александровского муниципального района, для разработки Прогноза базовый вариант рассматривается как основной, следовательно, показатели Прогноза описываются по базовому вариант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4. Исходные условия для формирования Прогноза приведены в приложении 1 к настоящему Прогноз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5. Параметры Прогноза приведены в приложении 2 к настоящему Прогноз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6. В соответствии с Бюджетным кодексом РФ Прогноз является основой для составления проекта бюджета района Александр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Основной целью Прогноза является определение основных направлений деятельности органов местного самоуправления, предприятий и организаций, индивидуальных предпринимателей, способствующих обеспечению устойчивого функционирования экономики, создание условий жизни населения и дальнейшего социально-экономического развития Александр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Главными ориентирами при разработке Прогноза являются основные направления социально-экономического развития Российской Федерации, обозначенные в посланиях и выступлениях Президента Российской Федерации и Председателя Правительства Российской Федерации, сценарных условиях функционирования экономики Российской Федерации, основных параметрах прогноза социально-экономического развития Российской Федерации, Концепции долгосрочного социально-экономического развития Российской Федерации на период до 2020 года, Стратегии инновационного развития Российской Федерации на период до 2020 года, предусмотренные Указами Президента Российской Федерации от 07.05.2012 г. № 596 «О долгосрочной государственной экономической политике» и № 597 «О мероприятиях по реализации государственной социальн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Прогноз разработан с учетом статистических данных за ряд предыдущих лет, а также прогнозных данных хозяйствующих субъектов, осуществляющих деятельность на территории муниципального район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10. Прогноз основан на итогах социально-экономического развития территории Александровского муниципального района с учетом  сложившихся тенденций в 2016-2017 гг., 1 полугодии 2018 г., а также ожидаемых прогнозных значениях макроэкономических показател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ные социально-экономические показатели развит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лександровского муниципального района в 2016-2017 г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659"/>
        <w:gridCol w:w="3127"/>
        <w:gridCol w:w="1292"/>
        <w:gridCol w:w="1615"/>
        <w:gridCol w:w="1319"/>
        <w:gridCol w:w="190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иницы</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змер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ношение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 г. к 2016 г.,</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мограф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дившие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мерш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ый прирост/убыль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4,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бывши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бывш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играционный прирост/убыль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исленность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 3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 9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5</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номика район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несписочная численность работающи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2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3,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исленность пенсионе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ыс.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исленность безработ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 зарегистрированной безработиц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еднемесячная начисленна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работная плата работников организац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86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63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7,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организаций, зарегистрирован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Статрегист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индивидуальных предпринимателей, зарегистрированны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Статрегист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отгруженных товаров собственного производства, выполненных работ и услуг организация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лн.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71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2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орот розничной торгов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лн.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7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7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орот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лн.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6,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вестиции в основной капита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лн.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4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т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15,6 раз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вестиции в основной капитал на душу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у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99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т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15,9 раз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вод в действие жилых дом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ыс.кв.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5,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вод в действие жилых домов, построенных индивидуальными застройщик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7,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евные площади всех сельскохозяйственных культур (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головье крупного рогатого скот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л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3,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головье свин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л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головье овец и коз</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л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6,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одство скота и птицы на убой в живом весе (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он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3,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одство молока всех видов (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он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Демограф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мографическая проблема остается одной из самых острых в современной России. Она оказывает прямое влияние на экономическое развитие, конкурентоспособность и стабильность, и, в конечном счете, на благосостояни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сновные показатели численности населения</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18" w:type="dxa"/>
        <w:tblLayout w:type="fixed"/>
        <w:tblCellMar>
          <w:top w:w="0" w:type="dxa"/>
          <w:left w:w="108" w:type="dxa"/>
          <w:bottom w:w="0" w:type="dxa"/>
          <w:right w:w="108" w:type="dxa"/>
        </w:tblCellMar>
      </w:tblPr>
      <w:tblGrid>
        <w:gridCol w:w="636"/>
        <w:gridCol w:w="4748"/>
        <w:gridCol w:w="1481"/>
        <w:gridCol w:w="1481"/>
        <w:gridCol w:w="1492"/>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48"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eastAsia="SimSun;宋体" w:cs="Times New Roman"/>
                <w:sz w:val="24"/>
                <w:szCs w:val="24"/>
              </w:rPr>
            </w:pPr>
            <w:r>
              <w:rPr>
                <w:rFonts w:cs="Times New Roman" w:ascii="Times New Roman" w:hAnsi="Times New Roman"/>
                <w:sz w:val="24"/>
                <w:szCs w:val="24"/>
              </w:rPr>
              <w:t>2016 г.</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7 г.</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к 2016 г., %</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 386</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 9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 638</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1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748"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играционный прирост населения (убыль),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748"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численность прибывших,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4</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748"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численность выбывших,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9</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748"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Естественный прирост населения (убыль),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4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4,2</w:t>
            </w:r>
          </w:p>
        </w:tc>
      </w:tr>
    </w:tbl>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Примечание: знак « - » означает убыль</w:t>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района продолжает сокращаться. Численность постоянного населения в 2017 г. сократилась на 433 чел. или 1,5%, среднегодовая численность населения – на 469 чел. или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лександровском муниципальном районе преобладает доля городского населения, которая составляет 89,2%. Плотность населения составляет 5,05 чел./кв.м. В настоящее время район испытывает демографический кризис, который характеризуется превышением смертности над рождаемостью, причём преждевременной смертностью населения работоспособного возраста, и сокращением численности населения, в том числе за счет стабильного миграционного от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Динамика рождаемости и смертности</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 Александровском муниципальном районе</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118" w:type="dxa"/>
        <w:tblLayout w:type="fixed"/>
        <w:tblCellMar>
          <w:top w:w="0" w:type="dxa"/>
          <w:left w:w="108" w:type="dxa"/>
          <w:bottom w:w="0" w:type="dxa"/>
          <w:right w:w="108" w:type="dxa"/>
        </w:tblCellMar>
      </w:tblPr>
      <w:tblGrid>
        <w:gridCol w:w="5244"/>
        <w:gridCol w:w="1597"/>
        <w:gridCol w:w="1597"/>
        <w:gridCol w:w="1598"/>
      </w:tblGrid>
      <w:tr>
        <w:trPr/>
        <w:tc>
          <w:tcPr>
            <w:tcW w:w="524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eastAsia="SimSun;宋体" w:cs="Times New Roman"/>
                <w:sz w:val="24"/>
                <w:szCs w:val="24"/>
              </w:rPr>
            </w:pPr>
            <w:r>
              <w:rPr>
                <w:rFonts w:cs="Times New Roman" w:ascii="Times New Roman" w:hAnsi="Times New Roman"/>
                <w:sz w:val="24"/>
                <w:szCs w:val="24"/>
              </w:rPr>
              <w:t>2016 г.</w:t>
            </w:r>
          </w:p>
        </w:tc>
        <w:tc>
          <w:tcPr>
            <w:tcW w:w="1597"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полугодие</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2018 г.</w:t>
            </w:r>
          </w:p>
        </w:tc>
      </w:tr>
      <w:tr>
        <w:trPr/>
        <w:tc>
          <w:tcPr>
            <w:tcW w:w="524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597"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524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мертность, че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8</w:t>
            </w:r>
          </w:p>
        </w:tc>
        <w:tc>
          <w:tcPr>
            <w:tcW w:w="1597"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524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эффициент рождаемости, промил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597"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24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эффициент смертности, промил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597"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7 г. смертность превысила рождаемость в 1,6 раза (в 2016 г. – 1,4 раза). </w:t>
      </w:r>
      <w:r>
        <w:rPr>
          <w:rFonts w:cs="Times New Roman" w:ascii="Times New Roman" w:hAnsi="Times New Roman"/>
          <w:bCs/>
          <w:sz w:val="28"/>
          <w:szCs w:val="28"/>
        </w:rPr>
        <w:t>Общее число умерших снизилось с 488 чел. в 2016 г. до 452 чел. в 2017 г. или на 7,4% (в 2016 г. – 4,1%).</w:t>
      </w:r>
      <w:r>
        <w:rPr>
          <w:rFonts w:cs="Times New Roman" w:ascii="Times New Roman" w:hAnsi="Times New Roman"/>
          <w:sz w:val="28"/>
          <w:szCs w:val="28"/>
        </w:rPr>
        <w:t xml:space="preserve"> В структуре смертности наибольший удельный вес – 54,8% занимает смертность от болезней системы кровообращения, по отношению к 2016 г. этот показатель вырос (2016 г. – 49,7%). Отмечается снижение </w:t>
      </w:r>
      <w:r>
        <w:rPr>
          <w:rStyle w:val="Emphasis"/>
          <w:rFonts w:cs="Times New Roman" w:ascii="Times New Roman" w:hAnsi="Times New Roman"/>
          <w:i w:val="false"/>
          <w:iCs/>
          <w:sz w:val="28"/>
          <w:szCs w:val="28"/>
        </w:rPr>
        <w:t>смертности от болезней системы пищеварения с 10,1% до 9,3%, от внешних причин (отравления, травмы, суициды и т.д.) с 12,4% до 9,7%, от новообразований с 14,8% до 14,4%. Младенческая смертность в 2017 г. снизилась до 1 чел. (в 2016 г. – 4 чел.).</w:t>
      </w:r>
    </w:p>
    <w:p>
      <w:pPr>
        <w:pStyle w:val="Normal"/>
        <w:spacing w:lineRule="auto" w:line="240" w:before="0" w:after="0"/>
        <w:ind w:firstLine="709"/>
        <w:jc w:val="both"/>
        <w:rPr/>
      </w:pPr>
      <w:r>
        <w:rPr>
          <w:rFonts w:cs="Times New Roman" w:ascii="Times New Roman" w:hAnsi="Times New Roman"/>
          <w:sz w:val="28"/>
          <w:szCs w:val="28"/>
        </w:rPr>
        <w:t>Помимо рождаемости и смертности, на динамику численности населения оказывает влияние миграция. В этом отношении в районе продолжает наблюдаться неблагоприятная ситуация: миграционный отток населения в 2017 г. составил 264 чел., однако следует отметить, что по сравнению за 2016 г. данный показатель улучшен (в 2016 г. - 355 ч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перспективу до 2021 г. проведен расчет показателя среднегодовой численности населения Александровского муниципального района, который по прогнозной оценке в 2018 г. продолжит снижаться, достигнув значения 27785 чел., в 2019 г. – 27330 чел., в 2020 г. – 26920 чел., в 2021 г. – 26516 чел. На прогнозируемый период до 2021 г. существенных изменений в демографической ситуации района не ожидается. Ожидается продолжающееся снижение численности населения на фоне превышения смертности над рождаемостью и устойчивого миграционного оттока, что, в свою очередь, влечет старение населения, ухудшение возрастной структуры и снижение трудов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уд и занят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Тенденция сокращения численности трудовых ресурсов в Александровском муниципальном районе продолжает сохраняться. Среднесписочная численность работников организаций района по итогам 2017 г. составила 4906 чел., уменьшившись на 333 чел. или 6,4% к показателю 2016 г., равному 5239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ика изменения среднесписочной численности работ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лександровском муниципальном рай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118" w:type="dxa"/>
        <w:tblLayout w:type="fixed"/>
        <w:tblCellMar>
          <w:top w:w="0" w:type="dxa"/>
          <w:left w:w="108" w:type="dxa"/>
          <w:bottom w:w="0" w:type="dxa"/>
          <w:right w:w="108" w:type="dxa"/>
        </w:tblCellMar>
      </w:tblPr>
      <w:tblGrid>
        <w:gridCol w:w="636"/>
        <w:gridCol w:w="5147"/>
        <w:gridCol w:w="1187"/>
        <w:gridCol w:w="1081"/>
        <w:gridCol w:w="1985"/>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147"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6 г.</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7 г. к 2016 г.,</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8</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2</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2</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4"/>
                <w:szCs w:val="24"/>
              </w:rPr>
              <w:t>102,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я отходов, деятельность по ликвидации загрязн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и и связ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о операциям с недвижимым имуществ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рофессиональная, научная и техническа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административная и сопутствующие дополнительные услуг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4</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бразов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1</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47"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2,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147"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08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чник: Численность и оплата труда работников организаций Александровского муниципального района (без субъектов малого предпринимательства, включая организации с численностью до 15 человек) по видам экономической деятельности. Январь-декабрь 2017 года. Статистический бюллетень / Территориальный орган Федеральной службы государственной статистики по Пермскому краю (Пермьстат). – Пермь, 2018. – 33 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ее снижение численности работающих наблюдается по виду экономической деятельности «Обрабатывающие производства» - на 210 чел. или 20,5% (в 2016 г. – на 205 чел. или 2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ющееся снижение численности работающих обусловлено устойчивыми отрицательными факто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емографическими тенденциями, выраженными в превышении смертности над рождаемостью и старением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соким уровнем миграционного оттока; </w:t>
      </w:r>
    </w:p>
    <w:p>
      <w:pPr>
        <w:pStyle w:val="Normal"/>
        <w:spacing w:lineRule="auto" w:line="240" w:before="0" w:after="0"/>
        <w:ind w:firstLine="708"/>
        <w:jc w:val="both"/>
        <w:rPr/>
      </w:pPr>
      <w:r>
        <w:rPr>
          <w:rFonts w:cs="Times New Roman" w:ascii="Times New Roman" w:hAnsi="Times New Roman"/>
          <w:sz w:val="28"/>
          <w:szCs w:val="28"/>
        </w:rPr>
        <w:t>- ухудшением финансово-экономического состояния ряда хозяйствующих субъектов (ОАО «Александровский машиностроительный завод», МУП «Александровский хлебокомбинат»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квидацией и реорганизацией ряда хозяйствующих субъектов, и, как следствие, сокращением штатной чис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ика изменения численности трудовых ресур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лександровском муниципальном рай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118" w:type="dxa"/>
        <w:tblLayout w:type="fixed"/>
        <w:tblCellMar>
          <w:top w:w="0" w:type="dxa"/>
          <w:left w:w="108" w:type="dxa"/>
          <w:bottom w:w="0" w:type="dxa"/>
          <w:right w:w="108" w:type="dxa"/>
        </w:tblCellMar>
      </w:tblPr>
      <w:tblGrid>
        <w:gridCol w:w="5783"/>
        <w:gridCol w:w="1134"/>
        <w:gridCol w:w="1134"/>
        <w:gridCol w:w="1985"/>
      </w:tblGrid>
      <w:tr>
        <w:trPr/>
        <w:tc>
          <w:tcPr>
            <w:tcW w:w="57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2016 г.</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7 г. к 2016 г.,</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w:t>
            </w:r>
          </w:p>
        </w:tc>
      </w:tr>
      <w:tr>
        <w:trPr/>
        <w:tc>
          <w:tcPr>
            <w:tcW w:w="5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район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86</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 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5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трудоспособного возраст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5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трудоспособного возраста в общей численности населения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5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3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c>
          <w:tcPr>
            <w:tcW w:w="5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в общей численности населения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 в Центр занятости населения г. Александровска (далее – служба занятости) 33 организациями района направлена информация о сокращении работников (в 2016 г. – 47). Количество уволенных сотрудников равно 131 чел. (в 2016 г. – 168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ющееся сокращение штатной численности работников характерно и для текущего 2018 г. Это, соответственно, влечет за собой последующий рост безработ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hanging="0"/>
        <w:jc w:val="center"/>
        <w:rPr/>
      </w:pPr>
      <w:r>
        <w:rPr>
          <w:rFonts w:cs="Times New Roman" w:ascii="Times New Roman" w:hAnsi="Times New Roman"/>
          <w:sz w:val="28"/>
          <w:szCs w:val="28"/>
        </w:rPr>
        <w:t>Уровень регистрируемой безработицы</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118" w:type="dxa"/>
        <w:tblLayout w:type="fixed"/>
        <w:tblCellMar>
          <w:top w:w="0" w:type="dxa"/>
          <w:left w:w="108" w:type="dxa"/>
          <w:bottom w:w="0" w:type="dxa"/>
          <w:right w:w="108" w:type="dxa"/>
        </w:tblCellMar>
      </w:tblPr>
      <w:tblGrid>
        <w:gridCol w:w="636"/>
        <w:gridCol w:w="4334"/>
        <w:gridCol w:w="1470"/>
        <w:gridCol w:w="1470"/>
        <w:gridCol w:w="2126"/>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eastAsia="SimSun;宋体" w:cs="Times New Roman"/>
                <w:sz w:val="24"/>
                <w:szCs w:val="24"/>
              </w:rPr>
            </w:pPr>
            <w:r>
              <w:rPr>
                <w:rFonts w:cs="Times New Roman" w:ascii="Times New Roman" w:hAnsi="Times New Roman"/>
                <w:sz w:val="24"/>
                <w:szCs w:val="24"/>
              </w:rPr>
              <w:t>2016 г.</w:t>
            </w:r>
          </w:p>
        </w:tc>
        <w:tc>
          <w:tcPr>
            <w:tcW w:w="1470"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2017 г. к 2016 г., %</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Пермском кра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7</w:t>
            </w:r>
          </w:p>
        </w:tc>
        <w:tc>
          <w:tcPr>
            <w:tcW w:w="1470"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3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Александровском муниципальном район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470"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4,8</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3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моногороде Александровск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470"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9</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За январь-декабрь 2017 г. </w:t>
      </w:r>
      <w:r>
        <w:rPr>
          <w:rFonts w:eastAsia="SimSun;宋体" w:cs="Times New Roman" w:ascii="Times New Roman" w:hAnsi="Times New Roman"/>
          <w:sz w:val="28"/>
          <w:szCs w:val="28"/>
        </w:rPr>
        <w:t>в службу занятости за государственными услугами обратилось в поиске работы 1302 чел. На 6,8% снизилось количество безработных, состоящих на регистрационном учете в службе занятости, до 1233 чел. На 01.01.2018 г. статус безработного имело 367 чел. (на 01.01.2017 г. - 390 чел.). В 2017 г. 785 чел. нашли работу, это на 112 чел. или 16,6% больше, чем в 2016 г., из них 59,7% (469 чел.) – на постоянную работу, 40,3% (316 чел.) – на временную. Заявленная потребность работодателей в работниках на 01.01.2018 г. составила 1344 ед., это в 2,3 раза больше, чем по состоянию на 01.01.2017 г. (580 ед.).</w:t>
      </w:r>
    </w:p>
    <w:p>
      <w:pPr>
        <w:pStyle w:val="TextBody"/>
        <w:spacing w:lineRule="auto" w:line="240" w:before="0" w:after="0"/>
        <w:rPr/>
      </w:pPr>
      <w:r>
        <w:rPr>
          <w:rFonts w:eastAsia="SimSun;宋体" w:cs="Times New Roman" w:ascii="Times New Roman" w:hAnsi="Times New Roman"/>
          <w:sz w:val="28"/>
          <w:szCs w:val="28"/>
        </w:rPr>
        <w:t xml:space="preserve">Уровень регистрируемой безработицы в Александровском муниципальном районе по итогам 2017 г. достиг 2,75%. С целью снижения данного показателя службой занятости проводится </w:t>
      </w:r>
      <w:r>
        <w:rPr>
          <w:rFonts w:cs="Times New Roman" w:ascii="Times New Roman" w:hAnsi="Times New Roman"/>
          <w:sz w:val="28"/>
          <w:szCs w:val="28"/>
        </w:rPr>
        <w:t>реализация мероприятий по содействию занятости населения.</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о численности участников мероприятий активной политики занятости, проведенных Центром занятости населения г. Александровска </w:t>
      </w:r>
    </w:p>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118" w:type="dxa"/>
        <w:tblLayout w:type="fixed"/>
        <w:tblCellMar>
          <w:top w:w="0" w:type="dxa"/>
          <w:left w:w="108" w:type="dxa"/>
          <w:bottom w:w="0" w:type="dxa"/>
          <w:right w:w="108" w:type="dxa"/>
        </w:tblCellMar>
      </w:tblPr>
      <w:tblGrid>
        <w:gridCol w:w="5783"/>
        <w:gridCol w:w="1134"/>
        <w:gridCol w:w="1134"/>
        <w:gridCol w:w="1985"/>
      </w:tblGrid>
      <w:tr>
        <w:trPr/>
        <w:tc>
          <w:tcPr>
            <w:tcW w:w="5783"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6 г.,</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7 г. к 2016 г.,</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о граждан, обратившихся за содействием в поиске подходяще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6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о граждан, нашедших работу (доходное занятие) при содействии службы занятости,</w:t>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3</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6,6</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удоустроенных на постоянн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4"/>
                <w:szCs w:val="24"/>
              </w:rPr>
              <w:t>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удоустроенных на общественные и времен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профориентацион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5,3</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ярмарок вакансий и учебных 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о граждан, посетивших ярмарки вакансий и учебных 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5</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личество граждан, направленных на профессиональное обучение, </w:t>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безработные граж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женщины, находящиеся в отпуске по уходу за ребенком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5,7</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пенсион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личество граждан, получивших услуги </w:t>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 социальной адаптации на рынке труда</w:t>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4,4</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о безработных граждан, охваченных психологической поддержкой посредством проведения индивидуальных краткосрочных психологических консуль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2,5</w:t>
            </w:r>
          </w:p>
        </w:tc>
      </w:tr>
      <w:tr>
        <w:trPr/>
        <w:tc>
          <w:tcPr>
            <w:tcW w:w="5783" w:type="dxa"/>
            <w:tcBorders>
              <w:top w:val="single" w:sz="4" w:space="0" w:color="000000"/>
              <w:left w:val="single" w:sz="4" w:space="0" w:color="000000"/>
              <w:bottom w:val="single" w:sz="4" w:space="0" w:color="000000"/>
            </w:tcBorders>
          </w:tcPr>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услуги в виде консультирования по вопросам бизнес-пла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5,0</w:t>
            </w:r>
          </w:p>
        </w:tc>
      </w:tr>
    </w:tbl>
    <w:p>
      <w:pPr>
        <w:pStyle w:val="TextBody"/>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SimSun;宋体" w:cs="Times New Roman" w:ascii="Times New Roman" w:hAnsi="Times New Roman"/>
          <w:sz w:val="28"/>
          <w:szCs w:val="28"/>
        </w:rPr>
        <w:t xml:space="preserve">При непосредственном взаимодействии со службой занятости продолжено трудоустройство несовершеннолетних граждан в возрасте от 14 до 18 лет в свободное от учебы время, а также </w:t>
      </w:r>
      <w:r>
        <w:rPr>
          <w:rFonts w:cs="Times New Roman" w:ascii="Times New Roman" w:hAnsi="Times New Roman"/>
          <w:sz w:val="28"/>
          <w:szCs w:val="28"/>
        </w:rPr>
        <w:t xml:space="preserve">организация оплачиваемых общественных работ. Применение практики общественных работ в 2016-2017 гг., а также в текущем году, показало их высокую востребованность и актуальность. В среднесрочной перспективе планируется продолжить данную работу, тем самым решая не только вопросы благоустройства города, но и снижения напряженности на рынке тру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правленная на развитие рынка труда и снижение напряженности на рынке труда муниципального образования, проводится администрацией Александровского муниципального района в постоянном режиме и будет продолжена в последующей перспективе, в том числе посредством реализации муниципальной программы «Содействие занятости населения Александровского муниципального района Перм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темпы снижения среднесписочной численности работников организаций района останутся на уровне, сложившемся в 2009-2017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снижения среднесписочной численности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Александр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42"/>
        <w:gridCol w:w="910"/>
        <w:gridCol w:w="899"/>
        <w:gridCol w:w="898"/>
        <w:gridCol w:w="898"/>
        <w:gridCol w:w="898"/>
        <w:gridCol w:w="898"/>
        <w:gridCol w:w="898"/>
        <w:gridCol w:w="898"/>
        <w:gridCol w:w="898"/>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 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че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абсолютное (по отношению к предыдущему году), че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относительное, (по отношению к предыдущему году),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огласно прогнозной оценке, ожидается продолжающееся снижение среднесписочной численности работающих: в 2019 г. – до 4276 чел., в 2020 г. – до 3986 чел., в 2021 г. – до 3706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Доходы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Уровень жизни является наиболее важной социальной категорией, которая характеризует структуру потребностей человека и возможности их удовлетворения. Повышение уровня жизни населения составляет приоритетное направление развития общества. </w:t>
      </w:r>
      <w:r>
        <w:rPr>
          <w:rFonts w:eastAsia="SimSun;宋体" w:cs="Times New Roman" w:ascii="Times New Roman" w:hAnsi="Times New Roman"/>
          <w:sz w:val="28"/>
          <w:szCs w:val="28"/>
        </w:rPr>
        <w:t xml:space="preserve">От развития экономики напрямую зависит качество жизни населения, которое, в первую очередь, определяется величиной доходов граждан. При этом особое значение приобретает соотношение доходов граждан и прожиточного минимума в разрезе основных социальных групп населения (граждане трудоспособного возраста, пенсионеры, дети). </w:t>
      </w:r>
    </w:p>
    <w:p>
      <w:pPr>
        <w:pStyle w:val="Normal"/>
        <w:autoSpaceDE w:val="false"/>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ля работающего населения основным критерием для определения уровня жизни является заработная плата, размер которой в последние годы стабильно увеличивается. В 2017 г. среднемесячная номинальная начисленная заработная плата работников организаций Александровского муниципального района выросла на 1766,1 руб. или 7,4%, составив 25631,0 руб. (в 2016 г. – 23864,9). В районе по-прежнему сохраняется высокая дифференциация доходов по сферам деятельности.</w:t>
      </w:r>
    </w:p>
    <w:p>
      <w:pPr>
        <w:pStyle w:val="Normal"/>
        <w:autoSpaceDE w:val="false"/>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Default"/>
        <w:jc w:val="center"/>
        <w:rPr>
          <w:color w:val="000000"/>
          <w:sz w:val="28"/>
          <w:szCs w:val="28"/>
        </w:rPr>
      </w:pPr>
      <w:r>
        <w:rPr>
          <w:color w:val="000000"/>
          <w:sz w:val="28"/>
          <w:szCs w:val="28"/>
        </w:rPr>
        <w:t>Изменение среднемесячной заработной платы работников</w:t>
      </w:r>
    </w:p>
    <w:p>
      <w:pPr>
        <w:pStyle w:val="Default"/>
        <w:jc w:val="center"/>
        <w:rPr>
          <w:color w:val="000000"/>
          <w:sz w:val="28"/>
          <w:szCs w:val="28"/>
        </w:rPr>
      </w:pPr>
      <w:r>
        <w:rPr>
          <w:color w:val="000000"/>
          <w:sz w:val="28"/>
          <w:szCs w:val="28"/>
        </w:rPr>
        <w:t>организаций Александровского муниципального района</w:t>
      </w:r>
    </w:p>
    <w:p>
      <w:pPr>
        <w:pStyle w:val="Default"/>
        <w:jc w:val="center"/>
        <w:rPr>
          <w:color w:val="000000"/>
          <w:sz w:val="28"/>
          <w:szCs w:val="28"/>
        </w:rPr>
      </w:pPr>
      <w:r>
        <w:rPr>
          <w:color w:val="000000"/>
          <w:sz w:val="28"/>
          <w:szCs w:val="28"/>
        </w:rPr>
      </w:r>
    </w:p>
    <w:tbl>
      <w:tblPr>
        <w:tblW w:w="10036" w:type="dxa"/>
        <w:jc w:val="left"/>
        <w:tblInd w:w="-118" w:type="dxa"/>
        <w:tblLayout w:type="fixed"/>
        <w:tblCellMar>
          <w:top w:w="0" w:type="dxa"/>
          <w:left w:w="108" w:type="dxa"/>
          <w:bottom w:w="0" w:type="dxa"/>
          <w:right w:w="108" w:type="dxa"/>
        </w:tblCellMar>
      </w:tblPr>
      <w:tblGrid>
        <w:gridCol w:w="636"/>
        <w:gridCol w:w="4864"/>
        <w:gridCol w:w="1275"/>
        <w:gridCol w:w="1276"/>
        <w:gridCol w:w="1985"/>
      </w:tblGrid>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86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7 г. к 2016 г.,</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870,7</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5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6,2</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909,5</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6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033,6</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9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я отходов, деятельность по ликвидации загряз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04,0</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4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Торговля оптовая и розничная; ремонт автотранспортных средств и мотоцик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499,5</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7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200,7</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4"/>
                <w:szCs w:val="24"/>
              </w:rPr>
              <w:t>159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2,4</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и и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319,0</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7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2,6</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703,2</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1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о операциям с недвижим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823,1</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66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профессиональная, научная и тех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222,7</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85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5,3</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административная и сопутствующие дополнитель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529,5</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2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5</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социаль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737,5</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5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8</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бразование</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pPr>
            <w:r>
              <w:rPr>
                <w:rFonts w:cs="Times New Roman" w:ascii="Times New Roman" w:hAnsi="Times New Roman"/>
                <w:sz w:val="24"/>
                <w:szCs w:val="24"/>
              </w:rPr>
              <w:t>20222,8</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6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864"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916,2</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5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8,9</w:t>
            </w:r>
          </w:p>
        </w:tc>
      </w:tr>
      <w:tr>
        <w:trPr/>
        <w:tc>
          <w:tcPr>
            <w:tcW w:w="63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64"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73,2</w:t>
            </w:r>
          </w:p>
        </w:tc>
        <w:tc>
          <w:tcPr>
            <w:tcW w:w="1276"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74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6,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чник: Численность и оплата труда работников организаций Александровского муниципального района (без субъектов малого предпринимательства, включая организации с численностью до 15 человек) по видам экономической деятельности. Январь-декабрь 2017 года. Статистический бюллетень / Территориальный орган Федеральной службы государственной статистики по Пермскому краю (Пермьстат). – Пермь, 2018. – 33 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pPr>
      <w:r>
        <w:rPr>
          <w:color w:val="000000"/>
          <w:sz w:val="28"/>
          <w:szCs w:val="28"/>
        </w:rPr>
        <w:t>По всем видам деятельности, за исключением двух видов – «Деятельность в области информации и связи» и «Деятельность административная и сопутствующие дополнительные услуги», наблюдается рост величины средней заработной платы. Следует отметить, что в 2017 г. с</w:t>
      </w:r>
      <w:r>
        <w:rPr>
          <w:rFonts w:eastAsia="TimesNewRomanPSMT;Arial Unicode MS"/>
          <w:color w:val="000000"/>
          <w:sz w:val="28"/>
          <w:szCs w:val="28"/>
        </w:rPr>
        <w:t>амая высокая заработная плата по виду «</w:t>
      </w:r>
      <w:r>
        <w:rPr>
          <w:color w:val="000000"/>
          <w:sz w:val="28"/>
          <w:szCs w:val="28"/>
        </w:rPr>
        <w:t>Обеспечение электрической энергией, газом и паром; кондиционирование воздуха</w:t>
      </w:r>
      <w:r>
        <w:rPr>
          <w:rFonts w:eastAsia="TimesNewRomanPSMT;Arial Unicode MS"/>
          <w:color w:val="000000"/>
          <w:sz w:val="28"/>
          <w:szCs w:val="28"/>
        </w:rPr>
        <w:t>» (</w:t>
      </w:r>
      <w:r>
        <w:rPr>
          <w:color w:val="000000"/>
          <w:sz w:val="28"/>
          <w:szCs w:val="28"/>
        </w:rPr>
        <w:t>38931,3 руб.</w:t>
      </w:r>
      <w:r>
        <w:rPr>
          <w:rFonts w:eastAsia="TimesNewRomanPSMT;Arial Unicode MS"/>
          <w:color w:val="000000"/>
          <w:sz w:val="28"/>
          <w:szCs w:val="28"/>
        </w:rPr>
        <w:t>) в 2,5 раза превысила самую низкую заработную плату по виду «</w:t>
      </w:r>
      <w:r>
        <w:rPr>
          <w:color w:val="000000"/>
          <w:sz w:val="28"/>
          <w:szCs w:val="28"/>
        </w:rPr>
        <w:t>Деятельность в области культуры, спорта, организации досуга и развлечений</w:t>
      </w:r>
      <w:r>
        <w:rPr>
          <w:rFonts w:eastAsia="TimesNewRomanPSMT;Arial Unicode MS"/>
          <w:color w:val="000000"/>
          <w:sz w:val="28"/>
          <w:szCs w:val="28"/>
        </w:rPr>
        <w:t>» (</w:t>
      </w:r>
      <w:r>
        <w:rPr>
          <w:color w:val="000000"/>
          <w:sz w:val="28"/>
          <w:szCs w:val="28"/>
        </w:rPr>
        <w:t>15742,5 руб.</w:t>
      </w:r>
      <w:r>
        <w:rPr>
          <w:rFonts w:eastAsia="TimesNewRomanPSMT;Arial Unicode MS"/>
          <w:color w:val="000000"/>
          <w:sz w:val="28"/>
          <w:szCs w:val="28"/>
        </w:rPr>
        <w:t>)</w:t>
      </w:r>
      <w:r>
        <w:rPr>
          <w:color w:val="000000"/>
          <w:sz w:val="28"/>
          <w:szCs w:val="28"/>
        </w:rPr>
        <w:t>.</w:t>
      </w:r>
    </w:p>
    <w:p>
      <w:pPr>
        <w:pStyle w:val="Default"/>
        <w:ind w:firstLine="708"/>
        <w:jc w:val="both"/>
        <w:rPr>
          <w:color w:val="000000"/>
          <w:sz w:val="28"/>
          <w:szCs w:val="28"/>
        </w:rPr>
      </w:pPr>
      <w:r>
        <w:rPr>
          <w:color w:val="000000"/>
          <w:sz w:val="28"/>
          <w:szCs w:val="28"/>
        </w:rPr>
        <w:t>На прогнозный период до 2021 г. планируется повышение уровня средней номинальной начисленной заработной платы на 1 работника следующим образом: в 2019 г. – 28527,3 руб., в 2020 г. – 29953,7 руб., в 2021 г. – 31451,4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ходы к оплате труда в бюджетном секторе экономики для целевых категорий работников на прогнозируемый период до 2021 г. регламентируются «майскими» указами Президента Российской Федерации, направленными на повышение оплаты труда отдельных категорий персонала (врачи, средний и младший медицинский персонал, преподаватели, работники науки и культуры). Для внебюджетного сектора экономики, по-прежнему, будет актуальна необходимость сдерживания роста издержек производства, в т.ч. и за счет оптимизации издержек на оплату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размера фонда заработной платы работников организаций Александровского муниципального района без субъектов малого предпринимательства (далее - фонд заработной платы), то по итогам 2017 г. он достиг уровня 1504,9 млн.руб., т.е. на 7,3 млн.руб. или на 0,5% выше аналогичного показателя 2016 г., равного 1497,6 млн.руб. Учитывая совокупность факторов, оказывающих влияние на рост оплаты труда (невысокий темп развития районной экономики, снижение занятого населения и рост безработицы, миграционный отток трудовых ресурсов), несмотря на ожидаемый рост средней номинальной начисленной заработной платы, на период до 2021 г. прогнозируется ежегодное снижение темпов роста фонда оплаты труда. Ожидаемый уровень фонда оплаты труда в 2019 г. – 1463,8 млн.руб., в 2020 г. – 1432,7 млн.руб., в 2021 г. – 1398,7 млн.руб.</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емаловажную роль играет и величина прожиточного минимума – показателя, являющегося официальной гарантией того, что человек получит минимальный денежный доход, и ему гарантируются другие меры социальной защиты в соответствии с законодательством Российской Федерации. Он рассчитывается ежеквартально на основании потребительской корзины, а также данных по обязательным сборам и платежам. Расчет величины прожиточного минимума производится в соответствии с Федеральным законом от 24.10.1997 г. № 134-ФЗ «О прожиточном минимуме в Российской Федерации». Региональная ве</w:t>
      </w:r>
      <w:r>
        <w:rPr>
          <w:rFonts w:cs="Times New Roman" w:ascii="Times New Roman" w:hAnsi="Times New Roman"/>
          <w:sz w:val="28"/>
          <w:szCs w:val="28"/>
        </w:rPr>
        <w:t>личина прожиточного минимума в среднем на душу населения ежеквартально устанавливается постановлением Правительства Перм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величины прожиточного миниму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ермскому краю в 2016-2018 гг. (рублей в месяц на душу на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население</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способное насел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нсионер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8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5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5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5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5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5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5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5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5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5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5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54</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19</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7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8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3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9</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7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9</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чник: Величина прожиточного минимума населения Пермского края. Статистическая информация / Территориальный орган Федеральной службы государственной статистики по Пермскому краю (Пермьстат). – Пермь, 201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48"/>
        <w:jc w:val="both"/>
        <w:rPr>
          <w:color w:val="000000"/>
          <w:sz w:val="28"/>
          <w:szCs w:val="28"/>
        </w:rPr>
      </w:pPr>
      <w:r>
        <w:rPr>
          <w:color w:val="000000"/>
          <w:sz w:val="28"/>
          <w:szCs w:val="28"/>
        </w:rPr>
        <w:t xml:space="preserve">Особое место в формировании денежных доходов населения играют социальные выплаты. При этом особое значение приобретают выплаты пенсий. Повышение уровня жизни граждан, получающих пенсии, индексирование пенсий и своевременность выплат являются приоритетным направлением социальной политики государства. </w:t>
      </w:r>
    </w:p>
    <w:p>
      <w:pPr>
        <w:pStyle w:val="Default"/>
        <w:ind w:firstLine="748"/>
        <w:jc w:val="both"/>
        <w:rPr>
          <w:color w:val="000000"/>
          <w:sz w:val="28"/>
          <w:szCs w:val="28"/>
        </w:rPr>
      </w:pPr>
      <w:r>
        <w:rPr>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ика изменения среднего размера пенс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лександровском муниципальном район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118" w:type="dxa"/>
        <w:tblLayout w:type="fixed"/>
        <w:tblCellMar>
          <w:top w:w="0" w:type="dxa"/>
          <w:left w:w="108" w:type="dxa"/>
          <w:bottom w:w="0" w:type="dxa"/>
          <w:right w:w="108" w:type="dxa"/>
        </w:tblCellMar>
      </w:tblPr>
      <w:tblGrid>
        <w:gridCol w:w="4791"/>
        <w:gridCol w:w="1630"/>
        <w:gridCol w:w="1630"/>
        <w:gridCol w:w="1985"/>
      </w:tblGrid>
      <w:tr>
        <w:trPr/>
        <w:tc>
          <w:tcPr>
            <w:tcW w:w="4791"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д пенс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6 г.</w:t>
            </w:r>
          </w:p>
        </w:tc>
        <w:tc>
          <w:tcPr>
            <w:tcW w:w="1630"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7 г. к 2016 г.,</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w:t>
            </w:r>
          </w:p>
        </w:tc>
      </w:tr>
      <w:tr>
        <w:trPr/>
        <w:tc>
          <w:tcPr>
            <w:tcW w:w="4791"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енсия по стар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140</w:t>
            </w:r>
          </w:p>
        </w:tc>
        <w:tc>
          <w:tcPr>
            <w:tcW w:w="1630"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8,1</w:t>
            </w:r>
          </w:p>
        </w:tc>
      </w:tr>
      <w:tr>
        <w:trPr/>
        <w:tc>
          <w:tcPr>
            <w:tcW w:w="4791"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енсия по инвалидн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70</w:t>
            </w:r>
          </w:p>
        </w:tc>
        <w:tc>
          <w:tcPr>
            <w:tcW w:w="1630"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4,3</w:t>
            </w:r>
          </w:p>
        </w:tc>
      </w:tr>
      <w:tr>
        <w:trPr/>
        <w:tc>
          <w:tcPr>
            <w:tcW w:w="4791"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енсия по случаю потери кормильц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60</w:t>
            </w:r>
          </w:p>
        </w:tc>
        <w:tc>
          <w:tcPr>
            <w:tcW w:w="1630"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9</w:t>
            </w:r>
          </w:p>
        </w:tc>
      </w:tr>
      <w:tr>
        <w:trPr/>
        <w:tc>
          <w:tcPr>
            <w:tcW w:w="4791" w:type="dxa"/>
            <w:tcBorders>
              <w:top w:val="single" w:sz="4" w:space="0" w:color="000000"/>
              <w:left w:val="single" w:sz="4" w:space="0" w:color="000000"/>
              <w:bottom w:val="single" w:sz="4" w:space="0" w:color="000000"/>
            </w:tcBorders>
          </w:tcPr>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оциальная пенс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630" w:type="dxa"/>
            <w:tcBorders>
              <w:top w:val="single" w:sz="4" w:space="0" w:color="000000"/>
              <w:left w:val="single" w:sz="4" w:space="0" w:color="000000"/>
              <w:bottom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4</w:t>
            </w:r>
          </w:p>
        </w:tc>
      </w:tr>
    </w:tbl>
    <w:p>
      <w:pPr>
        <w:pStyle w:val="Default"/>
        <w:jc w:val="center"/>
        <w:rPr>
          <w:color w:val="000000"/>
          <w:sz w:val="28"/>
          <w:szCs w:val="28"/>
        </w:rPr>
      </w:pPr>
      <w:r>
        <w:rPr>
          <w:color w:val="000000"/>
          <w:sz w:val="28"/>
          <w:szCs w:val="28"/>
        </w:rPr>
      </w:r>
    </w:p>
    <w:p>
      <w:pPr>
        <w:pStyle w:val="Default"/>
        <w:ind w:firstLine="708"/>
        <w:jc w:val="both"/>
        <w:rPr/>
      </w:pPr>
      <w:r>
        <w:rPr>
          <w:color w:val="000000"/>
          <w:sz w:val="28"/>
          <w:szCs w:val="28"/>
          <w:shd w:fill="FFFFFF" w:val="clear"/>
        </w:rPr>
        <w:t xml:space="preserve">Уровень дохода является основополагающим фактором потребительской способности населения самых разных слоев. Покупательная способность напрямую связана с количеством финансовых средств, которые необходимы для приобретения установленного потребительского ассортимента из услуг и товаров. Этот показатель характеризует способность потребителей или целых групп населения покрывать экономические затраты при актуальном, в определенный период времени, уровне цен. </w:t>
      </w:r>
      <w:r>
        <w:rPr>
          <w:color w:val="000000"/>
          <w:sz w:val="28"/>
          <w:szCs w:val="28"/>
        </w:rPr>
        <w:t xml:space="preserve">Опережающий рост цен на товары (услуги) приводит к уменьшению реальной заработной платы, и, как результат, к снижению уровня жизни населения. </w:t>
      </w:r>
    </w:p>
    <w:p>
      <w:pPr>
        <w:pStyle w:val="Default"/>
        <w:ind w:firstLine="708"/>
        <w:jc w:val="both"/>
        <w:rPr>
          <w:color w:val="000000"/>
          <w:sz w:val="28"/>
          <w:szCs w:val="28"/>
        </w:rPr>
      </w:pPr>
      <w:r>
        <w:rPr>
          <w:color w:val="000000"/>
          <w:sz w:val="28"/>
          <w:szCs w:val="28"/>
        </w:rPr>
        <w:t>Повышение номинальной заработной платы в 2017 г. на 7,4% при уровне роста цен на 4,6% привело к повышению реальной заработной платы на 2,7%. В данном случае реальная заработная плата увеличилась в связи с тем, что цены на товары и услуги росли медленнее, чем номинальная заработная плата. В 2018 г. ожидается сохранение данной ситуации: при росте номинальной заработной платы на 6,0% и ожидаемом уровне роста цен на 4,3% рост реальной заработной платы составит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Александровского муниципального района сохранится сложившаяся тенденция, выраженная в опережающем росте номинальной заработной платы  над уровнем цен на товары (услуги), приведя к росту реальной заработной платы: в 2019 г. – 100,4%, в 2020 г. – 100,1%, в 2021 г. – 101,0%. , и, как результат, уровень жизни населения несколько улучш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упательной способности и номинальной заработной пл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лександровскому муниципальному району Пермского края на период до 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594"/>
        <w:gridCol w:w="4454"/>
        <w:gridCol w:w="1471"/>
        <w:gridCol w:w="1342"/>
        <w:gridCol w:w="1342"/>
        <w:gridCol w:w="1343"/>
        <w:gridCol w:w="1344"/>
        <w:gridCol w:w="1343"/>
        <w:gridCol w:w="1343"/>
        <w:gridCol w:w="134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r>
      <w:tr>
        <w:trPr>
          <w:trHeight w:val="5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инальная заработная пла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16,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64,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3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68,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27,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5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5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номинальной заработной пл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номинальной заработной пл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отребительских це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реальной заработной пл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упательная способность номинальной заработной пл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r>
    </w:tbl>
    <w:p>
      <w:pPr>
        <w:sectPr>
          <w:headerReference w:type="default" r:id="rId5"/>
          <w:footerReference w:type="default" r:id="rId6"/>
          <w:type w:val="nextPage"/>
          <w:pgSz w:orient="landscape" w:w="16838" w:h="11906"/>
          <w:pgMar w:left="567" w:right="567" w:gutter="0" w:header="709" w:top="1701" w:footer="709" w:bottom="765"/>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Цены и тариф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ляция в регионе в 2017 г., по сравнению с 2016 г., снизилась на 4,0%, достигнув уровня 101,4% . В 2018 г. прогнозируется рост данного показателя до 103,0%. В среднесрочной перспективе, согласно проекту Сценарных условий для формирования вариантов развития экономики Пермского края и основных показателей прогноза социально-экономического развития Пермского края до 2021 года, прогнозируется удерживание данного показателя на уровне 104,0%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арифов на тепловую и электрическую энергию в прогнозируемом периоде до 2021 г. планируется в соответствии с проектом Сценарных условий для формирования вариантов развития экономики Пермского края и основных показателей прогноза социально-экономического развития Пермского края до 2021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пловую энергию – ежегодно на уровне 10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ическую энергию – ежегодно на уровне 103,0%.</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омышленно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8 г. в муниципальном районе число организаций, зарегистрированных в Статрегистре Пермьстата (база данных юридических лиц) составило 283 ед., что ниже аналогичного показателя предыдущего периода на 22 ед. или на 7,2%.</w:t>
      </w:r>
    </w:p>
    <w:p>
      <w:pPr>
        <w:pStyle w:val="Normal"/>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района неразрывно связано с развитием отраслей экономики, характерных для территории. Структура промышленного производства муниципального образования остается без изменений и, по-прежнему, его главной составляющей является электроэнергетика.</w:t>
      </w:r>
    </w:p>
    <w:p>
      <w:pPr>
        <w:pStyle w:val="Normal"/>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муниципального района в 2017 г. отгружено товаров собственного производства, выполнено работ и услуг (далее – товаров) на сумму 12322,4 млн. руб. Индекс промышленного производства составил 1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7 г. удельный вес по объему отгруженных товаров сост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электрической энергией, газом и паром; кондиционирование воздуха» - 9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быча полезных ископаемых» - 2,2%.</w:t>
      </w:r>
    </w:p>
    <w:p>
      <w:pPr>
        <w:pStyle w:val="Normal"/>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объема отгруженных товаров собственного производства, выполненных работ и услуг по Александровскому муниципальному район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765"/>
        <w:gridCol w:w="4446"/>
        <w:gridCol w:w="1417"/>
        <w:gridCol w:w="1418"/>
        <w:gridCol w:w="198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rPr>
            </w:pPr>
            <w:r>
              <w:rPr>
                <w:rFonts w:cs="Times New Roman" w:ascii="Times New Roman" w:hAnsi="Times New Roman"/>
              </w:rPr>
              <w:t xml:space="preserve">№ </w:t>
            </w:r>
          </w:p>
          <w:p>
            <w:pPr>
              <w:pStyle w:val="Style21"/>
              <w:ind w:hanging="0"/>
              <w:jc w:val="center"/>
              <w:rPr>
                <w:rFonts w:ascii="Times New Roman" w:hAnsi="Times New Roman" w:cs="Times New Roman"/>
              </w:rPr>
            </w:pPr>
            <w:r>
              <w:rPr>
                <w:rFonts w:cs="Times New Roman" w:ascii="Times New Roman" w:hAnsi="Times New Roman"/>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00"/>
              <w:ind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0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тношение</w:t>
            </w:r>
          </w:p>
          <w:p>
            <w:pPr>
              <w:pStyle w:val="Normal"/>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017 г. к 2016 г.,</w:t>
            </w:r>
          </w:p>
          <w:p>
            <w:pPr>
              <w:pStyle w:val="Normal"/>
              <w:spacing w:lineRule="auto" w:line="240" w:before="0" w:after="0"/>
              <w:jc w:val="center"/>
              <w:rPr>
                <w:rFonts w:ascii="Times New Roman" w:hAnsi="Times New Roman" w:cs="Times New Roman"/>
                <w:sz w:val="24"/>
                <w:szCs w:val="24"/>
                <w:lang w:eastAsia="ru-RU"/>
              </w:rPr>
            </w:pPr>
            <w:r>
              <w:rPr>
                <w:rFonts w:eastAsia="SimSun;宋体" w:cs="Times New Roman" w:ascii="Times New Roman" w:hAnsi="Times New Roman"/>
                <w:sz w:val="24"/>
                <w:szCs w:val="24"/>
                <w:lang w:eastAsia="ru-RU"/>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отгруженных товаров собственного производства, выполненных работ и услуг организация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виду деятельно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 виду деятельности «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виду деятельно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16,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Организациями, относящимися к виду экономической деятельности «Обеспечение электрической энергией, газом и паром; кондиционирование воздуха», в течении 2017 г. отгружено товаров на сумму 11105,1 млн.руб., что на 1554,9 млн.руб. или 16,3% больше, чем в 2016 г. К перечню хозяйствующих субъектов, относящихся к данному виду экономической деятельности, относится наиболее значимый хозяйствующий субъект – филиал «Яйвинская ГРЭС» ПАО «Юнипро» (далее – Яйвинская ГРЭС). Данным предприятием за 2017 г. произведено электроэнергии 4473 млн.кВт.ч, что ниже аналогичного показателя 2016 г. на 8,0%; на текущий 2018 г. ожидается рост объема до 5229 млн.кВт.ч. В прогнозируемом периоде по выработке электроэнергии запланировано:</w:t>
      </w:r>
    </w:p>
    <w:p>
      <w:pPr>
        <w:pStyle w:val="Normal"/>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19 г. – снижение объема до 4700 млн.кВт.ч., т.е. на 10,1%;</w:t>
      </w:r>
    </w:p>
    <w:p>
      <w:pPr>
        <w:pStyle w:val="Normal"/>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0 г. – рост объема до 4956 млн.кВт.ч., т.е. на 5,4%;</w:t>
      </w:r>
    </w:p>
    <w:p>
      <w:pPr>
        <w:pStyle w:val="Normal"/>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1 г. – снижение объема до 4453 млн.кВт.ч., т.е. на 10,1%.</w:t>
      </w:r>
    </w:p>
    <w:p>
      <w:pPr>
        <w:pStyle w:val="Normal"/>
        <w:autoSpaceDE w:val="false"/>
        <w:spacing w:lineRule="auto" w:line="240" w:before="0" w:after="0"/>
        <w:ind w:right="-2" w:firstLine="709"/>
        <w:jc w:val="both"/>
        <w:rPr/>
      </w:pPr>
      <w:r>
        <w:rPr>
          <w:rFonts w:cs="Times New Roman" w:ascii="Times New Roman" w:hAnsi="Times New Roman"/>
          <w:color w:val="000000"/>
          <w:sz w:val="28"/>
          <w:szCs w:val="28"/>
        </w:rPr>
        <w:t xml:space="preserve">Что касается теплоэнергии, то объем ее производства и реализации в отчетном периоде составил 96,8 </w:t>
      </w:r>
      <w:r>
        <w:rPr>
          <w:rFonts w:cs="Times New Roman" w:ascii="Times New Roman" w:hAnsi="Times New Roman"/>
          <w:bCs/>
          <w:color w:val="000000"/>
          <w:sz w:val="28"/>
          <w:szCs w:val="28"/>
        </w:rPr>
        <w:t>тыс.Гкал.</w:t>
      </w:r>
      <w:r>
        <w:rPr>
          <w:rFonts w:cs="Times New Roman" w:ascii="Times New Roman" w:hAnsi="Times New Roman"/>
          <w:color w:val="000000"/>
          <w:sz w:val="28"/>
          <w:szCs w:val="28"/>
        </w:rPr>
        <w:t>, что выше показателя 2016 г. на 4,3</w:t>
      </w:r>
      <w:r>
        <w:rPr>
          <w:rFonts w:cs="Times New Roman" w:ascii="Times New Roman" w:hAnsi="Times New Roman"/>
          <w:bCs/>
          <w:color w:val="000000"/>
          <w:sz w:val="28"/>
          <w:szCs w:val="28"/>
        </w:rPr>
        <w:t xml:space="preserve">%; в текущем году </w:t>
      </w:r>
      <w:r>
        <w:rPr>
          <w:rFonts w:cs="Times New Roman" w:ascii="Times New Roman" w:hAnsi="Times New Roman"/>
          <w:color w:val="000000"/>
          <w:sz w:val="28"/>
          <w:szCs w:val="28"/>
        </w:rPr>
        <w:t xml:space="preserve">ожидается снижение до 87,4 </w:t>
      </w:r>
      <w:r>
        <w:rPr>
          <w:rFonts w:cs="Times New Roman" w:ascii="Times New Roman" w:hAnsi="Times New Roman"/>
          <w:bCs/>
          <w:color w:val="000000"/>
          <w:sz w:val="28"/>
          <w:szCs w:val="28"/>
        </w:rPr>
        <w:t>тыс.Гкал.</w:t>
      </w:r>
      <w:r>
        <w:rPr>
          <w:rFonts w:cs="Times New Roman" w:ascii="Times New Roman" w:hAnsi="Times New Roman"/>
          <w:color w:val="000000"/>
          <w:sz w:val="28"/>
          <w:szCs w:val="28"/>
        </w:rPr>
        <w:t xml:space="preserve">, т.е. на 9,7%. В прогнозируемом периоде 2019-2021 гг. планируется сохранение объема выпуска теплоэнергии на уровне 82,4 </w:t>
      </w:r>
      <w:r>
        <w:rPr>
          <w:rFonts w:cs="Times New Roman" w:ascii="Times New Roman" w:hAnsi="Times New Roman"/>
          <w:bCs/>
          <w:color w:val="000000"/>
          <w:sz w:val="28"/>
          <w:szCs w:val="28"/>
        </w:rPr>
        <w:t>тыс.Гкал.</w:t>
      </w:r>
      <w:r>
        <w:rPr>
          <w:rFonts w:cs="Times New Roman" w:ascii="Times New Roman" w:hAnsi="Times New Roman"/>
          <w:color w:val="000000"/>
          <w:sz w:val="28"/>
          <w:szCs w:val="28"/>
        </w:rPr>
        <w:t xml:space="preserve"> ежегодно.</w:t>
      </w:r>
    </w:p>
    <w:p>
      <w:pPr>
        <w:pStyle w:val="Normal"/>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бозначенному виду деятельности также относятся и иные организации, осуществляющие деятельность в муниципальном районе. В течение ряда лет в муниципальном районе обеспечение электроэнергией, газом и паром является преобладающим в объеме промышленного производства территории.</w:t>
      </w:r>
    </w:p>
    <w:p>
      <w:pPr>
        <w:pStyle w:val="Normal"/>
        <w:autoSpaceDE w:val="false"/>
        <w:spacing w:lineRule="auto" w:line="240" w:before="0" w:after="0"/>
        <w:ind w:right="-2" w:firstLine="709"/>
        <w:jc w:val="both"/>
        <w:rPr/>
      </w:pPr>
      <w:r>
        <w:rPr>
          <w:rFonts w:cs="Times New Roman" w:ascii="Times New Roman" w:hAnsi="Times New Roman"/>
          <w:color w:val="000000"/>
          <w:sz w:val="28"/>
          <w:szCs w:val="28"/>
        </w:rPr>
        <w:t>Хозяйствующими субъектами, относящимися к обрабатывающим производствам, за 2017 г. отгружено товаров на сумму 659,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лн.руб. Индекс промышленного производства составил 117,6%. Среди характерных для территории организаций, относящихся к виду экономической деятельности «Обрабатывающие производства», первое место по объему отгруженных товаров занимает ОАО «Александровский машиностроительный завод» (далее - ОАО «АМЗ»), являющийся градообразующим предприятием моногорода Александровска. К основному виду деятельности ОАО «АМЗ» относится производство горношахтного оборудования. В течение 2017 г. предприятие продолжало испытывать финансовые трудности, вылившиеся в рост кредиторской задолженности, в том числе просроченной, в бюджеты всех уровней. Учитывая ухудшение финансового положения, планирование деятельности ОАО «АМЗ» на среднесрочную перспективу затруднительно. Следовательно, по виду деятельности «Обрабатывающие производства» в прогнозируемом периоде 2019-2021 гг. ожидается снижение отгруженных товаров.</w:t>
      </w:r>
    </w:p>
    <w:p>
      <w:pPr>
        <w:pStyle w:val="Normal"/>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тносящимися к виду экономической деятельности «Добыча полезных ископаемых», за 2017 г. отгружено товаров собственного производства на сумму 265,6 млн.руб., это на 6,0% ниже  показателя 2016 г. Продолжающийся спад в отрасли добычи полезных ископаемых связан с низкой конкурентоспособностью производимой продукции и затратами на транспортировку.</w:t>
      </w:r>
    </w:p>
    <w:p>
      <w:pPr>
        <w:pStyle w:val="Normal"/>
        <w:autoSpaceDE w:val="false"/>
        <w:spacing w:lineRule="auto" w:line="240" w:before="0" w:after="0"/>
        <w:ind w:right="-2" w:firstLine="709"/>
        <w:jc w:val="both"/>
        <w:rPr/>
      </w:pPr>
      <w:r>
        <w:rPr>
          <w:rFonts w:cs="Times New Roman" w:ascii="Times New Roman" w:hAnsi="Times New Roman"/>
          <w:color w:val="000000"/>
          <w:sz w:val="28"/>
          <w:szCs w:val="28"/>
        </w:rPr>
        <w:t xml:space="preserve">К числу крупных и средних хозяйствующих организаций района относятся также предприятия лесопромышленного комплекса, к наиболее значимым представителям которого относятся ООО «Ураллес», ООО «Лесотранспортная компания» и др. Учитывая </w:t>
      </w:r>
      <w:r>
        <w:rPr>
          <w:rFonts w:cs="Times New Roman" w:ascii="Times New Roman" w:hAnsi="Times New Roman"/>
          <w:sz w:val="28"/>
          <w:szCs w:val="28"/>
        </w:rPr>
        <w:t xml:space="preserve">неустойчивость экономической ситуации, характерной как для предприятий района, так и для предприятий других регионов, лесопромышленники дают осторожные (умеренные) прогнозы в планировании своей деятельности. </w:t>
      </w:r>
    </w:p>
    <w:p>
      <w:pPr>
        <w:pStyle w:val="Normal"/>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2019-2021 гг. хозяйствующими субъектами видов деятельности «Обрабатывающие производства» и «Добыча полезных ископаемых» ожидается как рост производимой продукции по одним видам, так и снижение по други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Из трёх муниципальных унитарных предприятий, учредителем которых является администрация Александровского муниципального района, наиболее устойчивое финансовое положение отмечается у МУП «Коммунальные электрические сети» (далее – МУП «К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7 г. предприятием была выполнена производственная программа по эксплуатации электрических сетей АО «ОРЭС-Прикамье» в сумме 21047,0 тыс.руб., что на 239,0 тыс.руб. или 1,1% выше планового показателя, равного 20808,0 тыс.руб. Так же работы проводились на территории Гремячинского муниципального района и Лысьве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производствен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П «Коммунальные электрические се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40"/>
        <w:gridCol w:w="3689"/>
        <w:gridCol w:w="1771"/>
        <w:gridCol w:w="1772"/>
        <w:gridCol w:w="22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руб.</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2017 г. к 2016 г.,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ограмм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уличному освещ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техприсоедине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r>
    </w:tbl>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7"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экономические показатели деятельности </w:t>
      </w:r>
    </w:p>
    <w:p>
      <w:pPr>
        <w:pStyle w:val="Normal"/>
        <w:tabs>
          <w:tab w:val="clear" w:pos="708"/>
          <w:tab w:val="left" w:pos="877"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П «Коммунальные электрические сети»</w:t>
      </w:r>
    </w:p>
    <w:p>
      <w:pPr>
        <w:pStyle w:val="Normal"/>
        <w:tabs>
          <w:tab w:val="clear" w:pos="708"/>
          <w:tab w:val="left" w:pos="877"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30"/>
        <w:gridCol w:w="2426"/>
        <w:gridCol w:w="1292"/>
        <w:gridCol w:w="1136"/>
        <w:gridCol w:w="1136"/>
        <w:gridCol w:w="1472"/>
        <w:gridCol w:w="176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лонения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ы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ы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учк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4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1 рубль выруч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ибыль (убы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асы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осрочен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осрочен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анализа основных экономических показателей деятельности предприятия в 2017 г. указывают на сохраняющиеся положительные те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валовой прибыли на 6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личение чистой прибыли на 7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личение материальных запасов на 14,6%;</w:t>
      </w:r>
    </w:p>
    <w:p>
      <w:pPr>
        <w:pStyle w:val="Normal"/>
        <w:spacing w:lineRule="auto" w:line="240" w:before="0" w:after="0"/>
        <w:jc w:val="both"/>
        <w:rPr/>
      </w:pPr>
      <w:r>
        <w:rPr>
          <w:rFonts w:cs="Times New Roman" w:ascii="Times New Roman" w:hAnsi="Times New Roman"/>
          <w:sz w:val="28"/>
          <w:szCs w:val="28"/>
        </w:rPr>
        <w:tab/>
        <w:t>- увеличение денежных средств на 4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нижение дебиторской задолженности на 21,7%, в том числе просроченной – на 2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мущественное положение предприятия обеспечивает осуществление им успешной деятельности, и, соответственно позволяет иметь высокую финансовую устойчивость;</w:t>
      </w:r>
    </w:p>
    <w:p>
      <w:pPr>
        <w:pStyle w:val="Style22"/>
        <w:spacing w:before="0" w:after="0"/>
        <w:ind w:firstLine="708"/>
        <w:jc w:val="both"/>
        <w:rPr>
          <w:sz w:val="28"/>
          <w:szCs w:val="28"/>
        </w:rPr>
      </w:pPr>
      <w:r>
        <w:rPr>
          <w:sz w:val="28"/>
          <w:szCs w:val="28"/>
        </w:rPr>
        <w:t>- величина прибыли, остающейся после уплаты налогов и иных обязательных платежей, подлежащей перечислению в доход бюджета Александровского муниципального района в 2018 г., составляет 326,0 тыс.руб., что на 136,7 тыс.руб. или 72,2% выше аналогичного показателя предшествующего года;</w:t>
      </w:r>
    </w:p>
    <w:p>
      <w:pPr>
        <w:pStyle w:val="Style22"/>
        <w:spacing w:before="0" w:after="0"/>
        <w:ind w:firstLine="708"/>
        <w:jc w:val="both"/>
        <w:rPr>
          <w:sz w:val="28"/>
          <w:szCs w:val="28"/>
        </w:rPr>
      </w:pPr>
      <w:r>
        <w:rPr>
          <w:sz w:val="28"/>
          <w:szCs w:val="28"/>
        </w:rPr>
        <w:t>- предприятие имеет абсолютно ликвидный баланс.</w:t>
      </w:r>
    </w:p>
    <w:p>
      <w:pPr>
        <w:pStyle w:val="Style22"/>
        <w:spacing w:before="0" w:after="0"/>
        <w:ind w:firstLine="708"/>
        <w:jc w:val="both"/>
        <w:rPr>
          <w:sz w:val="28"/>
          <w:szCs w:val="28"/>
        </w:rPr>
      </w:pPr>
      <w:r>
        <w:rPr>
          <w:sz w:val="28"/>
          <w:szCs w:val="28"/>
        </w:rPr>
        <w:t>Отрицательные тенденции проявились в уменьшении выручки предприятия на 1,8%.</w:t>
      </w:r>
    </w:p>
    <w:p>
      <w:pPr>
        <w:pStyle w:val="Style22"/>
        <w:spacing w:before="0" w:after="0"/>
        <w:ind w:firstLine="708"/>
        <w:jc w:val="both"/>
        <w:rPr>
          <w:sz w:val="28"/>
          <w:szCs w:val="28"/>
        </w:rPr>
      </w:pPr>
      <w:r>
        <w:rPr>
          <w:sz w:val="28"/>
          <w:szCs w:val="28"/>
        </w:rPr>
      </w:r>
    </w:p>
    <w:p>
      <w:pPr>
        <w:pStyle w:val="Style22"/>
        <w:spacing w:before="0" w:after="0"/>
        <w:ind w:firstLine="708"/>
        <w:jc w:val="both"/>
        <w:rPr>
          <w:sz w:val="28"/>
          <w:szCs w:val="28"/>
        </w:rPr>
      </w:pPr>
      <w:r>
        <w:rPr>
          <w:sz w:val="28"/>
          <w:szCs w:val="28"/>
        </w:rPr>
      </w:r>
    </w:p>
    <w:p>
      <w:pPr>
        <w:pStyle w:val="Style22"/>
        <w:spacing w:before="0" w:after="0"/>
        <w:ind w:firstLine="708"/>
        <w:jc w:val="both"/>
        <w:rPr>
          <w:sz w:val="28"/>
          <w:szCs w:val="28"/>
        </w:rPr>
      </w:pPr>
      <w:r>
        <w:rPr>
          <w:sz w:val="28"/>
          <w:szCs w:val="28"/>
        </w:rPr>
      </w:r>
    </w:p>
    <w:p>
      <w:pPr>
        <w:pStyle w:val="Style22"/>
        <w:spacing w:before="0" w:after="0"/>
        <w:ind w:firstLine="708"/>
        <w:jc w:val="both"/>
        <w:rPr>
          <w:sz w:val="28"/>
          <w:szCs w:val="28"/>
        </w:rPr>
      </w:pPr>
      <w:r>
        <w:rPr>
          <w:sz w:val="28"/>
          <w:szCs w:val="28"/>
        </w:rPr>
        <w:t>МУП «КЭС» принимает меры по повышению эффективности использования муниципального имущества, располагает достаточным объемом средств, необходимых для осуществления дальнейшей успешной деятельности, соответственно, в последующих периодах прогнозируется получение прибыли, часть которой также подлежит перечислению в бюджет района: в 2019 г. – 55,9 тыс.руб., в 2020 г. – 58,2 тыс.руб., в 2021 г. – 60,5 тыс.руб.</w:t>
      </w:r>
    </w:p>
    <w:p>
      <w:pPr>
        <w:pStyle w:val="Style22"/>
        <w:spacing w:before="0" w:after="0"/>
        <w:ind w:firstLine="708"/>
        <w:jc w:val="both"/>
        <w:rPr>
          <w:sz w:val="28"/>
          <w:szCs w:val="28"/>
        </w:rPr>
      </w:pPr>
      <w:r>
        <w:rPr>
          <w:sz w:val="28"/>
          <w:szCs w:val="28"/>
        </w:rPr>
        <w:t>Менее успешно осуществляется деятельность двумя хозяйствующими субъектами – МУП «Автотранс» и МУП «Александровский хлебокомбинат».</w:t>
      </w:r>
    </w:p>
    <w:p>
      <w:pPr>
        <w:pStyle w:val="Style22"/>
        <w:spacing w:before="0" w:after="0"/>
        <w:ind w:firstLine="708"/>
        <w:jc w:val="both"/>
        <w:rPr>
          <w:sz w:val="28"/>
          <w:szCs w:val="28"/>
        </w:rPr>
      </w:pPr>
      <w:r>
        <w:rPr>
          <w:sz w:val="28"/>
          <w:szCs w:val="28"/>
        </w:rPr>
        <w:t>МУП «Автотранс» продолжает обслуживание 2-х социально значимых маршрутов «г. Александровск – с. Усть-Игум» и «г. Александровск – п. Скопкортная». Так же осуществляются перевозки пассажиров и багажа на муниципальном маршруте регулярных перевозок «г. Александровск – п. Всеволодо-Вильва».</w:t>
      </w:r>
    </w:p>
    <w:p>
      <w:pPr>
        <w:pStyle w:val="Style22"/>
        <w:spacing w:before="0" w:after="0"/>
        <w:jc w:val="both"/>
        <w:rPr>
          <w:sz w:val="28"/>
          <w:szCs w:val="28"/>
        </w:rPr>
      </w:pPr>
      <w:r>
        <w:rPr>
          <w:sz w:val="28"/>
          <w:szCs w:val="28"/>
        </w:rPr>
      </w:r>
    </w:p>
    <w:p>
      <w:pPr>
        <w:pStyle w:val="Normal"/>
        <w:tabs>
          <w:tab w:val="clear" w:pos="708"/>
          <w:tab w:val="left" w:pos="877"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деятельности МУП «Автотранс»</w:t>
      </w:r>
    </w:p>
    <w:p>
      <w:pPr>
        <w:pStyle w:val="Normal"/>
        <w:tabs>
          <w:tab w:val="clear" w:pos="708"/>
          <w:tab w:val="left" w:pos="877"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113" w:type="dxa"/>
        <w:tblLayout w:type="fixed"/>
        <w:tblCellMar>
          <w:top w:w="0" w:type="dxa"/>
          <w:left w:w="108" w:type="dxa"/>
          <w:bottom w:w="0" w:type="dxa"/>
          <w:right w:w="108" w:type="dxa"/>
        </w:tblCellMar>
      </w:tblPr>
      <w:tblGrid>
        <w:gridCol w:w="629"/>
        <w:gridCol w:w="2487"/>
        <w:gridCol w:w="1308"/>
        <w:gridCol w:w="1151"/>
        <w:gridCol w:w="1151"/>
        <w:gridCol w:w="1490"/>
        <w:gridCol w:w="1783"/>
      </w:tblGrid>
      <w:tr>
        <w:trPr>
          <w:trHeight w:val="2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лонения </w:t>
            </w:r>
          </w:p>
        </w:tc>
      </w:tr>
      <w:tr>
        <w:trPr>
          <w:trHeight w:val="1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ы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ые</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учк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овый убыток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ый убыток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8,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еятельности МУП «Автотранс» за период 2017 г. указывает на продолжающиеся тенденции нестабильного финансового положения хозяйствующего субъекта, выраженного 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нижении выручки на 6,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увеличении валового убытка на 10,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снижении прочих доходов на 39,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осте кредиторской задолженности на 3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ободными средствами для улучшения своей материально-технической базы МУП «Автотранс» не располагает по причине нестабильного финансового положения. С целью повышения качества предоставления услуг населению общественным транспортом в прошедшем году на средства районного бюджета в сумме 2800, тыс.руб. приобретены 2 автобуса: ГАЗ-322173 на 13 посадочных мест и ПАЗ-3206-110 на 24 посадочных места. Кроме того, маршруты обслуживаются 6 автобусами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змещение, компенсацию перевозчику затрат, связанных с перевозкой пассажиров на социально значимых маршрутах, из бюджета Александровского муниципального района в 2017 г. была выделена субсидия в размере 3558,5 тыс.руб. На текущий 2018 г. субсидия увеличена на 274,5 тыс.руб. или 7,7%, и её размер достиг 3833,0 тыс.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себестоимость превышает размер ожидаемой выручки, прибыль предприятия не прогнозируется. Имущественное положение МУП «Автотранс» не обеспечивает осуществление успешной деятельности, соответственно не позволяет иметь финансовую устойчив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деятельность МУП «Александровский хлебокомбинат» не ведётся, производство хлебобулочных изделий приостановлено в конце 2015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7"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экономические показатели деятельности </w:t>
      </w:r>
    </w:p>
    <w:p>
      <w:pPr>
        <w:pStyle w:val="Normal"/>
        <w:tabs>
          <w:tab w:val="clear" w:pos="708"/>
          <w:tab w:val="left" w:pos="877"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П «Александровский хлебокомбинат»</w:t>
      </w:r>
    </w:p>
    <w:p>
      <w:pPr>
        <w:pStyle w:val="Normal"/>
        <w:tabs>
          <w:tab w:val="clear" w:pos="708"/>
          <w:tab w:val="left" w:pos="877"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630"/>
        <w:gridCol w:w="2477"/>
        <w:gridCol w:w="1292"/>
        <w:gridCol w:w="1111"/>
        <w:gridCol w:w="1111"/>
        <w:gridCol w:w="1472"/>
        <w:gridCol w:w="176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лонения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ы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ы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учк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ый убыток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оставленным данным бухгалтерской отчетности в 2017 г. имеют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чистого убытка в сумме 1469,0 тыс.руб. (в 2016 г. – 521,0 тыс.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редиторской задолженности в сумме 7120,0 тыс.руб. (в 2016 г. – 6409,0 тыс.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казатели финансовой устойчивости не соответствуют нормативному значению, т.е. предприятие имеет признаки банкро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рошедшего 2017 г., а также текущего 2018 г., проводились мероприятия, направленные на реализацию имущества, передачу его в аренду и погашение кредиторской задолженности. До конца года планируется погасить долги и закрыть МУП «Александровский хлебокомбинат».</w:t>
      </w:r>
    </w:p>
    <w:p>
      <w:pPr>
        <w:pStyle w:val="Style22"/>
        <w:spacing w:before="0" w:after="0"/>
        <w:ind w:firstLine="708"/>
        <w:jc w:val="both"/>
        <w:rPr>
          <w:sz w:val="28"/>
          <w:szCs w:val="28"/>
        </w:rPr>
      </w:pPr>
      <w:r>
        <w:rPr>
          <w:sz w:val="28"/>
          <w:szCs w:val="28"/>
        </w:rPr>
        <w:t xml:space="preserve">В прогнозируемом периоде на 2019-2021 гг. ожидаются умеренные темпы роста промышленного производства, являющиеся продолжением тенденций, заложенных в предыдущие периоды. Ожидается изменение объемов отгрузки (спроса на произведенную продукцию в разрезе видов экономической деятельности), которые характеризуют как положительные сдвиги в экономике района, так и отрицательные последствия.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Инвести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иоритеты Александровского муниципального района определены в Инвестиционной стратегии Александровского муниципального района Пермского края на период до 2018 года (далее – инвестиционная стратегия), утвержденной постановлением администрации района от 30.11.2015 г. № 1716. Для создания благоприятных условий для инвесторов действует единый Регламент сопровождения инвестиционных проектов по принципу «одного окна» (далее – Регламент), утвержденный постановлением администрации района от 05.11.2015 г. № 1636. С целью коллегиального рассмотрения вопросов, связанных с реализацией инвестиционных проектов, действует  Совет по улучшению инвестиционного климата в Александровском муниципальном районе (далее – Совет), положение и состав которого утверждены постановлением администрации района от 06.11.2015 г. № 1638 «О создании Совета по улучшению инвестиционного климата в Александровском муниципальном районе».</w:t>
      </w:r>
    </w:p>
    <w:p>
      <w:pPr>
        <w:pStyle w:val="Normal"/>
        <w:spacing w:lineRule="auto" w:line="240" w:before="0" w:after="0"/>
        <w:ind w:firstLine="709"/>
        <w:jc w:val="both"/>
        <w:rPr/>
      </w:pPr>
      <w:r>
        <w:rPr>
          <w:rFonts w:cs="Times New Roman" w:ascii="Times New Roman" w:hAnsi="Times New Roman"/>
          <w:bCs/>
          <w:sz w:val="28"/>
          <w:szCs w:val="28"/>
        </w:rPr>
        <w:t xml:space="preserve">С целью разработки и реализации мер маркетинга территории и имиджевой политики в мае 2018 г. сотрудники администрации района совместно с 1 представителем бизнеса ИП Васевой Т.Г., занятой в сфере розничной торговли бытовой техникой, приняли участие в краевом форуме предпринимателей «Дни Пермского бизнеса». В рамках форума была организована выставка-ярмарка  организаций Пермского края, представляющих свои товары и услуги. Предпринимателем района была отмечена необходимость участия в подобных мероприятиях для дальнейшего развития своего бизнеса с целью привлечения инвесторов, расширения рынков сбыта, презентации возможностей муниципального района. На форуме состоялась презентация Инвестиционного портала Пермского края и прошло открытое заседание Совета по предпринимательству и улучшению инвестиционного климата в Пермском крае, на котором были рассмотрены актуальные проблемы инвесторов и их взаимодействия с властью. В ходе заседания обсуждались планы по стратегическому развитию Пермского края и мероприятия, необходимые для их успешной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айона ведется работа по информированию субъектов предпринимательства о возможности участия в краевых мероприятиях, являющихся своеобразной площадкой для привлечения внимания инвесторов. Так, на официальном сайте органов местного самоуправления Александровского муниципального района  (далее – официальный сайт) была размещена информация о проведении 16.06.2018 г. в г. Пермь мероприятия «Бизнес-пикник», ставшего площадкой для неформальной встречи представителей государственной власти, общественных организаций малого и среднего предпринимательства, представителей бизнес-собщества, модераторов и экспертов крупнейших компаний и промышленных предприятий Пермского края и России. В данном мероприятии принял участие представитель бизнеса от муниципального района -  ИП Смагина Д.С. </w:t>
      </w:r>
    </w:p>
    <w:p>
      <w:pPr>
        <w:pStyle w:val="Normal"/>
        <w:spacing w:lineRule="auto" w:line="240" w:before="0" w:after="0"/>
        <w:ind w:firstLine="709"/>
        <w:jc w:val="both"/>
        <w:rPr/>
      </w:pPr>
      <w:r>
        <w:rPr>
          <w:rFonts w:cs="Times New Roman" w:ascii="Times New Roman" w:hAnsi="Times New Roman"/>
          <w:sz w:val="28"/>
          <w:szCs w:val="28"/>
        </w:rPr>
        <w:t xml:space="preserve">С целью </w:t>
      </w:r>
      <w:r>
        <w:rPr>
          <w:rFonts w:cs="Times New Roman" w:ascii="Times New Roman" w:hAnsi="Times New Roman"/>
          <w:bCs/>
          <w:sz w:val="28"/>
          <w:szCs w:val="28"/>
        </w:rPr>
        <w:t>создания благоприятной инвестиционной и конкурентной среды,</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вышения</w:t>
      </w:r>
      <w:r>
        <w:rPr>
          <w:rFonts w:cs="Times New Roman" w:ascii="Times New Roman" w:hAnsi="Times New Roman"/>
          <w:bCs/>
          <w:sz w:val="28"/>
          <w:szCs w:val="28"/>
        </w:rPr>
        <w:t xml:space="preserve"> </w:t>
      </w:r>
      <w:r>
        <w:rPr>
          <w:rFonts w:cs="Times New Roman" w:ascii="Times New Roman" w:hAnsi="Times New Roman"/>
          <w:sz w:val="28"/>
          <w:szCs w:val="28"/>
        </w:rPr>
        <w:t>информированности субъектов инвестиционной деятельности и потенциальных инвесторов по вопросам реализации инвестиционных проектов, сокращения сроков проведения подготовительных, согласительных и разрешительных процедур сотрудниками администрации района оказывается информационно-консультационная помощь инициаторам инвестиционных проектов, реализуемых на территории муниципального района. В 1 полугодии 2018 г. в администрацию района обратилось 10 потенциальных инициаторов инвестиционных проектов в сферах туризма, сельского хозяйства, образования, бытовых услуг, каждому из которых оказана консультационная поддержка о способах финансовой поддержки на районном и краевом уровнях. В дальнейшем администрация района продолжит работу по консультированию потенциальных инвесторов, а также их информированию о возможности сопровождения инвестиционных проектов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администрацией района собирается информация о наличии инвестиционных предложений и проектов на территориях поселений, входящих в состав муниципального района. В адрес администрации района направлено 1 инвестиционное предложение о реализации инвестиционного проекта «Организация деревообработки». Инициатором проекта выступило ООО «Лесимпекс». Инвестиционный проект предусматривает организацию деревообработки высокотехнологичным оборудованием. На 1 этапе реализации проекта планировалось создание 50 рабочих мест. Объем вкладываемых инвестиций в проект составляет более 300 млн.руб. С целью поддержания инвестиционного предложения при главе района состоялось соответствующее совещание с участием представителей администрации района, главы администрации Александровского городского поселения, генерального директора ОАО «АМЗ», представителей ООО «Лесимпекс». Для размещения производства инвестору были предложены инвестиционные площадки, расположенные на территории Александровского городского поселения, и производственные площадки ОАО «АМЗ». После заседания состоялся совместный выезд на обозначенные площадки и достигнута договоренность о подготовке инвестиционной площадки Александровского городского поселения для размещения производства. Результатом проведения указанных выше мероприятий стало начало реализации инвестиционного проекта, касающегося глубокой переработки древесины на земельном участке площадью немногим более 10 Га, предоставленном администрацией Александровского городского поселения на условиях долгосрочной аренды. Начало производственного процесса запланировано на 2 полугодие текущего года.</w:t>
      </w:r>
    </w:p>
    <w:p>
      <w:pPr>
        <w:pStyle w:val="Normal"/>
        <w:spacing w:lineRule="auto" w:line="240" w:before="0" w:after="0"/>
        <w:ind w:firstLine="709"/>
        <w:jc w:val="both"/>
        <w:rPr/>
      </w:pPr>
      <w:r>
        <w:rPr>
          <w:rFonts w:cs="Times New Roman" w:ascii="Times New Roman" w:hAnsi="Times New Roman"/>
          <w:bCs/>
          <w:sz w:val="28"/>
          <w:szCs w:val="28"/>
        </w:rPr>
        <w:t xml:space="preserve">С целью </w:t>
      </w:r>
      <w:r>
        <w:rPr>
          <w:rFonts w:cs="Times New Roman" w:ascii="Times New Roman" w:hAnsi="Times New Roman"/>
          <w:sz w:val="28"/>
          <w:szCs w:val="28"/>
        </w:rPr>
        <w:t>повышения информированности населения, субъектов инвестиционной деятельности об инвестиционном потенциале района</w:t>
      </w:r>
      <w:r>
        <w:rPr>
          <w:rFonts w:cs="Times New Roman" w:ascii="Times New Roman" w:hAnsi="Times New Roman"/>
          <w:bCs/>
          <w:sz w:val="28"/>
          <w:szCs w:val="28"/>
        </w:rPr>
        <w:t xml:space="preserve"> </w:t>
      </w:r>
      <w:r>
        <w:rPr>
          <w:rFonts w:cs="Times New Roman" w:ascii="Times New Roman" w:hAnsi="Times New Roman"/>
          <w:sz w:val="28"/>
          <w:szCs w:val="28"/>
        </w:rPr>
        <w:t>в 1 полугодии 2018 г. администрацией района проводится работа по обновлению раздела «Инвестиционная деятельность» на официальном сайте, созданы следующие подразделы: «Контакты для связи», «Инвестиционная политика в Александровском районе», «Путеводитель инвестора», «Предпринимателю», «Новости и объявления», «Полезные ссылки». В подразделе «Инвестиционная политика в Александровском районе» размещены инвестиционная стратегия муниципального района до 2018 г. и стратегия социально-экономического развития района. Подраздел «Путеводитель инвестора» создан с целью облегчения поиска информации о наличии инвестиционных площадок и проектов на территории муниципального района для потенциальных инвесторов, а также включает план создания инвестиционных объектов и объектов инфраструктуры, регламент сопровождения проектов по принципу «одного окна».  В данный раздел включены контактные данные ответственных сотрудников администрации района по вопросам инвестиционной деятельности, полезные ссылки и информация о проведении различных мероприятий. Аккумулирование в одном разделе всей информации, связанной с поддержкой инвестиционной деятельности, позволяет облегчить поиск необходимых данных потенциальным инвесторам, повысить инвестиционную привлекательность муниципального района. Работа по заполнению созданного раздела будет проводиться дальше.</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бъем инвестиций в основной капитал по Александровскому муниципальному району по итогам 2017 г. составил 3941,8 млн.руб., это в 15,6 раза выше аналогичного показателя 2016 г. Соответственно вырос показатель «Инвестиции в основной капитал на душу населения» в 15,9 раз и достиг уровня 139933 руб. (в 2016 г. – 8809 руб.). </w:t>
      </w:r>
    </w:p>
    <w:p>
      <w:pPr>
        <w:pStyle w:val="Normal"/>
        <w:spacing w:lineRule="auto" w:line="240" w:before="0" w:after="0"/>
        <w:ind w:firstLine="567"/>
        <w:jc w:val="both"/>
        <w:rPr/>
      </w:pPr>
      <w:r>
        <w:rPr>
          <w:rFonts w:eastAsia="SimSun;宋体" w:cs="Times New Roman" w:ascii="Times New Roman" w:hAnsi="Times New Roman"/>
          <w:sz w:val="28"/>
          <w:szCs w:val="28"/>
        </w:rPr>
        <w:t>Резкий рост объема инвестиций в основной капитал обусловлен реализацией Яйвинской ГРЭС ряда инвестиционных проектов за счет</w:t>
      </w:r>
      <w:r>
        <w:rPr>
          <w:rFonts w:cs="Times New Roman" w:ascii="Times New Roman" w:hAnsi="Times New Roman"/>
          <w:sz w:val="28"/>
          <w:szCs w:val="28"/>
        </w:rPr>
        <w:t xml:space="preserve"> собственных средств ПАО «Юнипро». К наиболее крупным реализованным инвестиционным проектам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одернизация газовой турбины и сервисное обслуживание оборудования парогазовой установки энергоблока ст. №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одернизация турбин ст. № 3 заменой диафрагм.</w:t>
      </w:r>
    </w:p>
    <w:p>
      <w:pPr>
        <w:pStyle w:val="Normal"/>
        <w:spacing w:lineRule="auto" w:line="240" w:before="0" w:after="0"/>
        <w:ind w:firstLine="708"/>
        <w:jc w:val="both"/>
        <w:rPr>
          <w:rFonts w:ascii="Times New Roman" w:hAnsi="Times New Roman" w:eastAsia="SimSun;宋体" w:cs="Times New Roman"/>
          <w:sz w:val="28"/>
          <w:szCs w:val="28"/>
        </w:rPr>
      </w:pPr>
      <w:r>
        <w:rPr>
          <w:rFonts w:cs="Times New Roman" w:ascii="Times New Roman" w:hAnsi="Times New Roman"/>
          <w:sz w:val="28"/>
          <w:szCs w:val="28"/>
        </w:rPr>
        <w:t>3. Модернизация водяного экономайзера котла ТП-92 ст. № 2.</w:t>
      </w:r>
    </w:p>
    <w:p>
      <w:pPr>
        <w:pStyle w:val="Normal"/>
        <w:spacing w:lineRule="auto" w:line="240" w:before="0" w:after="0"/>
        <w:ind w:firstLine="708"/>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овая структура инвестиций в основной капита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Александровскому муниципальному райо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57"/>
        <w:gridCol w:w="1982"/>
        <w:gridCol w:w="1982"/>
      </w:tblGrid>
      <w:tr>
        <w:trPr/>
        <w:tc>
          <w:tcPr>
            <w:tcW w:w="595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нвестиций</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инвестиций, тыс.руб.</w:t>
            </w:r>
          </w:p>
        </w:tc>
      </w:tr>
      <w:tr>
        <w:trPr/>
        <w:tc>
          <w:tcPr>
            <w:tcW w:w="59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5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кроме жилых</w:t>
            </w:r>
          </w:p>
        </w:tc>
        <w:tc>
          <w:tcPr>
            <w:tcW w:w="1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8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я</w:t>
            </w:r>
          </w:p>
        </w:tc>
        <w:tc>
          <w:tcPr>
            <w:tcW w:w="1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45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3 413</w:t>
            </w:r>
          </w:p>
        </w:tc>
      </w:tr>
      <w:tr>
        <w:trPr/>
        <w:tc>
          <w:tcPr>
            <w:tcW w:w="5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компьютерное и телекоммуникационное (ИКТ) оборудование</w:t>
            </w:r>
          </w:p>
        </w:tc>
        <w:tc>
          <w:tcPr>
            <w:tcW w:w="1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4</w:t>
            </w:r>
          </w:p>
        </w:tc>
      </w:tr>
      <w:tr>
        <w:trPr/>
        <w:tc>
          <w:tcPr>
            <w:tcW w:w="5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ашины и оборудование, включая хозяйственный инвентарь, и другие объекты</w:t>
            </w:r>
          </w:p>
        </w:tc>
        <w:tc>
          <w:tcPr>
            <w:tcW w:w="1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3 535</w:t>
            </w:r>
          </w:p>
        </w:tc>
      </w:tr>
      <w:tr>
        <w:trPr/>
        <w:tc>
          <w:tcPr>
            <w:tcW w:w="5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оборудование</w:t>
            </w:r>
          </w:p>
        </w:tc>
        <w:tc>
          <w:tcPr>
            <w:tcW w:w="1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96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59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684</w:t>
            </w:r>
          </w:p>
        </w:tc>
      </w:tr>
      <w:tr>
        <w:trPr/>
        <w:tc>
          <w:tcPr>
            <w:tcW w:w="5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1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7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8</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сточник: Инвестиционная деятельность организаций Александровского муниципального района. Январь-декабрь 2016 года. Статистический бюллетень / Территориальный орган Федеральной службы государственной статистики по Пермскому краю (Пермьстат). – Пермь, 2017. – 7 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сточник: Инвестиционная деятельность организаций Александровского муниципального района. Январь-декабрь 2017 года. Статистический бюллетень / Территориальный орган Федеральной службы государственной статистики по Пермскому краю (Пермьстат). – Пермь, 2018. – 6 с.</w:t>
      </w:r>
    </w:p>
    <w:p>
      <w:pPr>
        <w:pStyle w:val="TextBody"/>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 общего объема инвестиций 2017 г. 61,1% приходится на филиал «Яйвинская ГРЭС».</w:t>
      </w:r>
    </w:p>
    <w:p>
      <w:pPr>
        <w:pStyle w:val="TextBody"/>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 формировании Прогноза учтены данные, предоставленные организациями района, планирующими деятельность с учетом перспектив своего развития. В 2018 г. ожидается снижение объема инвестиций в основной капитал до 320,5 млн.руб. Прогнозный объем инвестиций в основной капитал на 2019-2021 гг. выглядит следующим образом: в 2019 г. – 492,6 млн.руб., в 2020 г. – 429,0 млн.руб., в 2021 г. – 1481,1 млн.руб. Основная доля запланированных инвестиционных вложений также будет приходится на средства Яйвинской ГРЭС.</w:t>
      </w:r>
    </w:p>
    <w:p>
      <w:pPr>
        <w:pStyle w:val="Style22"/>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22"/>
        <w:spacing w:before="0" w:after="0"/>
        <w:jc w:val="center"/>
        <w:rPr>
          <w:b/>
          <w:b/>
          <w:sz w:val="28"/>
          <w:szCs w:val="28"/>
        </w:rPr>
      </w:pPr>
      <w:r>
        <w:rPr>
          <w:b/>
          <w:sz w:val="28"/>
          <w:szCs w:val="28"/>
        </w:rPr>
        <w:t>8. Сельское хозяйство</w:t>
      </w:r>
    </w:p>
    <w:p>
      <w:pPr>
        <w:pStyle w:val="Style22"/>
        <w:spacing w:before="0" w:after="0"/>
        <w:jc w:val="center"/>
        <w:rPr>
          <w:b/>
          <w:b/>
          <w:sz w:val="28"/>
          <w:szCs w:val="28"/>
        </w:rPr>
      </w:pPr>
      <w:r>
        <w:rPr>
          <w:b/>
          <w:sz w:val="28"/>
          <w:szCs w:val="28"/>
        </w:rPr>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территории Александровского муниципального района насчитывается 38 населенных пунктов, из них 37 отнесены к сельской местности, что составляет 97,4% от их общего числа, а именно:</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лександровское городское поселение, в том числе: поселки: Башмаки, Луньевка, Лытвенский, Талый, деревни: Малая Вильва, Усть-Лытва;</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севолодо-Вильвенское городское поселения, в том числе: поселки Всеволодо-Вильва, Карьер-Известняк, Ивакинский Карьер, Ивака, село: Усть-Игум, деревни: Большая Вильва, Булатово, Гарнова, Гора, Гремяча, Зачерная, Напалкова, Тунегова, Усть-Игум, Шумково;</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Яйвинское городское поселение, в том числе: поселки: Яйва, База, Галка, Камень, разъезд поселок Люзень деревни: Вижай, Замельничная, Клестово, Нижняя, Средняя, село: Подслудное;</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копкортненское сельское поселение, в том числе: поселки: Скопкортная, Сухая, Чикман, деревни: Махнева, село: Верх-Яйва.</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нные официальной статистики за предыдущие годы указывают на то, что численность сельского населения, как и численность всего населения муниципального района, ежегодно снижается. Так, к примеру, в 2016 г. этот показатель равнялся 15545 чел., а в 2017 г. снизился до 15391 чел., т.е. на 154 чел. или на 1,0%.</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щая ситуация на рынке труда муниципального района характеризуется наличием проблем занятости вследствие интенсивного движения кадров, появлением на рынке не работающих граждан, наличием количественного дисбаланса между спросом и предложением рабочей силы. Особенно проблема занятости населения характерна для сельских населенных пунктов, где отсутствует спрос на рабочую силу, в виду отсутствия в них соответствующих производств. Население, проживающие в сельских населенных пунктах, преимущественно занято в бюджетной сфере, в сфере малого и среднего бизнеса, в сфере сельскохозяйственного производства. Что касается развития сельскохозяйственного производства, то муниципальный район не является сельскохозяйственной территорией, соответственно, в муниципальном образовании отсутствуют крупные производители сельскохозяйственной продукции.</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территории Александровского муниципального района производством сельскохозяйственной продукции в основном занимаются личные подсобные хозяйства, находящиеся преимущественно в сельских населенных пунктах, где нет возможности трудоустройства в виду отсутствия производств и, как результат, рабочих мест. Таким образом, личные подсобные хозяйства, доля которых в общей численности аграриев муниципального образования равна 99%, занимаясь производством и реализацией сельскохозяйственной продукции, обеспечивают свою самозанятость, при этом официального дохода не имеют и, конечно же, платежеспособность подтвердить не имеют возможности. Кроме того, к кризисным явлениям в сфере животноводства следует отнести дороговизну привозных кормов, высокую стоимость ветеринарных услуг, а также проблемы, связанные с каналами реализации продукци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 в частности, отсутствует возможность реализации молока и молочной продукции, произведенной в хозяйствах района как в розницу, так и оптом. В розничной сети реализация молока и молочной продукции возможна при соблюдении соответствующих санитарных норм и правил. Оптовые поставки не возможны в виду незначительных объемов молока у местных товаропроизводителей и, соответственно, отдаленности молокозаводов, которые могли бы стать потребителями этой продукции. Аналогичные сложности возникают с продажей мяса КРС и свиней, которое в соответствии с требованиями действующего законодательства может быть реализовано при наличии соответствующего документа убойного цеха. Цеха же, занимающиеся убоем сельскохозяйственных животных, находятся на территории других муниципальных образований и достаточно удалены от тех хозяйств муниципального района, которые регулярно занимаются животноводством  (в с. Усть-Игум, с. Лытвенское, с. Луньевка, п. Скопкортная и др.). Все эти сложности сказываются на нежелании сельскохозяйственных товаропроизводителей в дальнейшем осуществлять свою деятельность в обозначенном направлении.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состояния сельского хозяйства на территории муниципального образования за ряд лет указывает как на снижение числа сельскохозяйственных товаропроизводителей, так и на прекращение деятельности. Часть аграриев, получивших ранее бюджетную поддержку в виде субсидий (грантов) в настоящее время деятельность прекратили. Так по состоянию на 01.01.2018 г. в сфере сельскохозяйственного сектора экономики зарегистрировано: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5 юридических лиц (ООО «Урса Агро», СПК «Колхоз Вильвенский», СССПК «Нива», ООО «Рыбное хозяйство Яйвинское», ООО «Яйвинское рыбное хозяйство»);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12 крестьянских (фермерских) хозяйств и индивидуальных предпринимателе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порядка 2,2 тыс. личных подсобных хозяйст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я опыт прошлых лет, понимая проблемы сельского хозяйства как в целом в Российской Федерации, так и в частности на территории муниципального района, муниципальная власть содействует развитию этого сектора экономики, в том числе посредством реализац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целью сбыта продукции собственного производства, организовываются сельскохозяйственные ярмар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ка работы показывает, что наибольший интерес работающие сельскохозяйственные товаропроизводители проявляют к развитию таких отраслей агропромышленного комплекса как «растениеводство», «животноводство» - по направлению выращивания КРС и свиней, разведение пчел. Успешно в этой сфере ряд лет осуществляют деятельность: глава крестьянского (фермерского) хозяйства Торопов Д.М. (Яйвинское городское поселение); глава (крестьянского) фермерского хозяйства Никулин Ю.Н. (Яйвинское городское поселение) и другие представители сельскохозяйственного бизнеса. Интересным для сельскохозяйственного бизнеса остается направление аквакультуры, этот бизнес сосредоточен в п. Яйва и представлен: ООО «Яйвинское рыбное хозяйство» и ООО «Рыбное хозяйство Яйвинское». На территории муниципального образования осуществляется разведение и реализация форели радужной, форели янтарной, карпа, осетра, стерляди, хариуса, щуки, а также икры (красной и черной). Представителями сферы аквакультуры предоставляется всем желающим услуга зарыбления, которая заключается в разведении малька ры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администрацией Александровского муниципального района поддержки осуществляется посредством оказания помощи при составлении бизнес-планов проектов с целью последующего получения субсидий, грантов из бюджетов всех уровней: федерального, регионального, муниципального. В текущем 2018 г. с обозначенным вопросом обратились 2 сельскохозяйственных товаропроизводителя, один из которых осуществляет деятельность в г. Александровске (Габриелян Р.О.), другой в п. Яйва (Никулин Ю.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единую информационную политику, осуществляемую администрацией Александровского муниципального района, в том числе посредством обеспечения доступа граждан к информации в сфере агропромышленного комплекса, активность представителей сельскохозяйственного бизнеса, достаточно низ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отчетные статистические данные и чувствительность аграриев района к финансовой нестабильности, дальнейшее успешное развитие отрасли не ожидается, соответственно в прогнозном периоде до 2021 г. это влечет за собой отрицательную динамику по все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Развитие малого и среднего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предпринимательства в муниципальном образовании является одним из значимых направлений деятельности администрации района. </w:t>
      </w:r>
    </w:p>
    <w:p>
      <w:pPr>
        <w:pStyle w:val="TextBody"/>
        <w:spacing w:lineRule="auto" w:line="240" w:before="0" w:after="0"/>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оказатели развития малого и среднего предпринимательства</w:t>
      </w:r>
    </w:p>
    <w:p>
      <w:pPr>
        <w:pStyle w:val="TextBody"/>
        <w:spacing w:lineRule="auto" w:line="240" w:before="0" w:after="0"/>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 Александровском муниципальном районе</w:t>
      </w:r>
    </w:p>
    <w:p>
      <w:pPr>
        <w:pStyle w:val="TextBody"/>
        <w:spacing w:lineRule="auto" w:line="240" w:before="0" w:after="0"/>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9877" w:type="dxa"/>
        <w:jc w:val="left"/>
        <w:tblInd w:w="-2" w:type="dxa"/>
        <w:tblLayout w:type="fixed"/>
        <w:tblCellMar>
          <w:top w:w="0" w:type="dxa"/>
          <w:left w:w="108" w:type="dxa"/>
          <w:bottom w:w="0" w:type="dxa"/>
          <w:right w:w="108" w:type="dxa"/>
        </w:tblCellMar>
      </w:tblPr>
      <w:tblGrid>
        <w:gridCol w:w="667"/>
        <w:gridCol w:w="4862"/>
        <w:gridCol w:w="1449"/>
        <w:gridCol w:w="1449"/>
        <w:gridCol w:w="1450"/>
      </w:tblGrid>
      <w:tr>
        <w:trPr>
          <w:trHeight w:val="399" w:hRule="atLeast"/>
        </w:trPr>
        <w:tc>
          <w:tcPr>
            <w:tcW w:w="667"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62"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4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тношение</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016 г. </w:t>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к 2015 г., %</w:t>
            </w:r>
          </w:p>
        </w:tc>
      </w:tr>
      <w:tr>
        <w:trPr>
          <w:trHeight w:val="462" w:hRule="atLeast"/>
        </w:trPr>
        <w:tc>
          <w:tcPr>
            <w:tcW w:w="6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субъектов малого и среднего предпринимательства, ед.</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630</w:t>
            </w:r>
          </w:p>
        </w:tc>
        <w:tc>
          <w:tcPr>
            <w:tcW w:w="144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4,6</w:t>
            </w:r>
          </w:p>
        </w:tc>
      </w:tr>
      <w:tr>
        <w:trPr>
          <w:trHeight w:val="462" w:hRule="atLeast"/>
        </w:trPr>
        <w:tc>
          <w:tcPr>
            <w:tcW w:w="6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на 1000 жителей района, ед.</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1</w:t>
            </w:r>
          </w:p>
        </w:tc>
        <w:tc>
          <w:tcPr>
            <w:tcW w:w="144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9,5</w:t>
            </w:r>
          </w:p>
        </w:tc>
      </w:tr>
      <w:tr>
        <w:trPr>
          <w:trHeight w:val="462" w:hRule="atLeast"/>
        </w:trPr>
        <w:tc>
          <w:tcPr>
            <w:tcW w:w="6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осуществляющих трудовую деятельность в малых и средних предприятиях, руб.</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251</w:t>
            </w:r>
          </w:p>
        </w:tc>
        <w:tc>
          <w:tcPr>
            <w:tcW w:w="144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25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0</w:t>
            </w:r>
          </w:p>
        </w:tc>
      </w:tr>
      <w:tr>
        <w:trPr>
          <w:trHeight w:val="462" w:hRule="atLeast"/>
        </w:trPr>
        <w:tc>
          <w:tcPr>
            <w:tcW w:w="667"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направленных муниципальным образованием на развитие малого и среднего предпринимательства на 1 жителя района, руб.</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9</w:t>
            </w:r>
          </w:p>
        </w:tc>
        <w:tc>
          <w:tcPr>
            <w:tcW w:w="144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2,9</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9,9</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оздания благоприятных правовых и экономических условий для динамичного развития сферы предпринимательства на территории муниципального района необходимо решение ряда задач: активизация предпринимательской деятельности; повышение темпов развития малого и среднего предпринимательства; повышение конкурентоспособности продукции (работ, услуг), выпускаемой (оказываемых, выполняемых) субъектами малого и среднего предпринимательства (далее – СМСП).</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целью обеспечения доступности СМСП к финансово-кредитным ресурсам в 2017 г. администрацией Александровского муниципального района реализовано направление финансовой поддержки – предоставление субсидий на возмещение части затрат, связанных с расширением деятельности СМСП, занятых в приоритетных отраслях деятельности (далее – субсидии). Предоставление указанного вида субсидий осуществлялось за счет бюджета Александровского муниципального района Пермского края (далее – местный бюджет) в соответствии с Положением о предоставлении субсидий на возмещение части затрат, связанных с расширением деятельности СМСП, занятым в приоритетных отраслях деятельности (далее – Положение), утвержденным постановлением администрации района от 30.12.2015 г. № 1914. В рамках данного мероприятия администрацией района в сентябре 2017 г. был объявлен отбор бизнес-планов проектов СМСП на расширение деятельности (далее – отбор). В течение установленного периода поступило 4 заявки от СМСП на участие в отборе: ИП Смагиной Д.С. – проект «Расширение деятельности семейного клуба «Джунгли парк», ИП Сидоровой Е.В. – проект «Введение новой услуги – гидромассажа в рамках создания оздоровительного центра», ИП Власовой Н.И. –  проект «Расширение деятельности путем введения новой услуги – пошив школьной формы», ООО «Александровское дорожное строительство» (далее – ООО «АДС») - проект «Приобретение новой техники в целях увеличения объема выполняемых работ в сфере ремонта и содержания дорог на территории Александровского муниципального района и близлежащих территорий». Одновременно с заявками были представлены бизнес-планы проектов и документы, установленные Положением.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бизнес-планов проектов СМСП и принятие решения о предоставление субсидии осуществляла комиссия по отбору проектов СМСП на возмещение части затрат, связанных с расширением деятельности СМСП, занятых в приоритетных отраслях (далее – комиссия), положение и состав которой утверждены постановлением администрации района от 04.09.2017 г. № 374. Рассмотрев представленные документы СМСП, комиссия приняла решение о признании победителями отбора всех проектов СМСП, подавших заявки, и предоставлении им субсидий:</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 ИП Смагиной Д.С. был направлен бизнес-проект по расширению семейного клуба «Джунгли-парк». Проект по созданию семейного клуба «Джунгли-парк» реализуется на территории района с декабря 2013 г. Первый центр был открыт в п. Яйва. В течение 4 лет детский центр активно развивался, предлагая всё больше новых услуг и привлекая новых клиентов. Важной социальной составляющей проекта является создание рабочих мест: создано 3 рабочих места и 10 работников трудоустроены на условиях совместительства. При этом трудоустройством охвачены социально незащищенные слои населения – матери-одиночки, подростки, находящиеся в сложной жизненной ситуации. Администрация района сотрудничает с детским центром «Джунгли» с момента его создания. В сентябре 2017 г. произошло расширение центра – открыт семейный клуб в г. Александровск. Проект предусматривает широкий спектр услуг: кратковременное пребывание детей от 3 до 12 лет; кратковременное пребывание детей до 3-х лет под присмотром родителей; проведение Дней рождения, утренников, корпоративных праздников, выпускных и других мероприятий; семейная фотосъемка; специализированные групповые игровые занятия; организация семинаров, мастер-классов, семинаров для детей и их родителей; организация летнего досуга детей; боди-арт, фейс-арт, аквагрим; развлекательные игры с изучением английского языка; развлекательные путешествия по краю и России, «Школа для будущих мам» - консультации ведущих специалистов Пермского края, «Дом туризма «Парма» - развитие патриотического воспитания детей, «Домашнее задание – Помощь маме» - занятие с ребятами по выполнению домашней работы. Организации, оказывающие аналогичные услуги, на территории Александровского муниципального района отсутствуют. Расширение спектра и содержания образовательных программ, повышение культурного уровня населения, укрепление статуса семьи, развитие туризма – всё это является приоритетами стратегического развития района. Проект «Семейный клуб «Джунгли-парк» направлен на решение данных проблем. Реализация проекта позволит увеличить разнообразие ресурсов для социальной адаптации, разностороннего развития и самореализации подрастающего поколения, что является одним из условий развития системы дополнительного образования Александровского района. К тому же он охватывает не только детей, но и их родителей, помогает обеспечить совместное развитие детей и родителей. Таким образом, проект «Семейный клуб «Джунгли-парк» направлен на развитие дополнительного образования, культуры, туризма и просвещения в районе. Проект предусматривает создание 4 рабочих мест.</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тчетном году в соответствии с решением комиссии проект по расширению деятельности семейного клуба «Джунгли парк» признан победителем отбора. Предпринимателю перечислена субсидия из местного бюджета на возмещение части затрат, связанных с приобретение основных и оборотных средств в рамках реализации указанного выше проект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дним из победителей отбора является проект ИП Сидоровой Е.В. по развитию банного комплекса. Важная цель проекта – это преобразование банного комплекса в объект оказания не только бытовых услуг, но и социальных и физкультурно-оздоровительных. Предпринимателю выделена субсидия на возмещение части затрат, связанных с приобретением основного средства. В рамках реализации данного проекта планируется создать 1 рабочее место. Необходимо отметить, что администрация района уже несколько лет поддерживает проекты ИП Сидоровой Е.В., связанные с функционированием бани.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Сидорова Е.В. является активным представителем бизнеса в сфере общественного питания, бытовых и социальных услуг района. Развитие ее бизнеса в сфере общественного питания положительно сказывается на общих показателях обеспеченности населения общественным питанием, что является одной из задач экономической политики муниципального образования. В 2011 г. ИП Сидоровой Е.В. принято решение об открытии банного комплекса, что решило острую социальную проблему г. Александровска, возникшую после закрытия в 2010 г. городской бани. Администрация района активно поддерживала социально значимый проект для г.Александровска по строительству бани - он не раз становился победителем конкурсных отборов среди бизнес-проектов СМСП на получение субсидий. Так, в 2012 г. ИП Сидоровой Е.В. выделена субсидия на возмещение части затрат, связанных с возмещением процентов по кредиту, привлеченному для реализации проекта по строительству бани.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 2013 г. бизнес-проект ИП Сидоровой Е.В. - «Расширение деятельности по открытию и обеспечению функционирования городской бани в г. Александровске» стал победителем конкурсного отбора бизнес-проектов на предоставление субсидии на возмещение части затрат, связанных с расширением деятельности. Субсидия была выделена в размере 500 тыс.руб. на возмещение части затрат на основные и оборотные средства, приобретенные для функционирования бани. Таким образом, при содействии администрации района посредством предоставления финансовой поддержки ИП Сидоровой Е.В. на территории г. Александровска была решена значимая проблема по отсутствию бани, что позволило снизить социальную напряженность, характерную для города в течение ряда лет. Оказанная финансовая поддержка позволит обеспечить дальнейшее развитие банного комплекса как социального объект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ектом-победителем отбора является социально значимый проект, связанный с расширением спектра оказываемых бытовых услуг, ИП Власовой Н.И. по введению новой услуги по пошиву школьной формы. Субъекту малого предпринимательства также выделена субсидия из местного бюджета. В рамках реализации данного проекта планируется создать 4 рабочих места. Введение новой услуги по пошиву школьной формы способствует организации образовательного процесса в общеобразовательных организациях района в соответствии с установленными законодательством требованиями, поэтому администрацией района отмечается важность реализации данного проекта на территории муниципального образования.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ект ООО «АДС» - «Приобретение новой техники в целях увеличения объема выполняемых работ в сфере ремонта и содержания дорог на территории Александровского муниципального района и близлежащих территорий». Увеличение объема работ, выполняемых организацией, не только положительно скажется на ее финансовых результатах, но и на экономическом развитии Александровского района в целом: увеличатся налоговые отчисления в местный бюджет, объем инвестиций в основной капитал. Реализация проекта способствует достижению стратегических задач социально-экономического развития Александровского района, а также выполнению целевых показателей среди которых увеличение доля автодорог общего пользования местного значения с твердым покрытием, с усовершенствованным покрытием и снижение доли автодорог в ненормативном состоянии. Проект несет и социальную направленность: создается 1 дополнительное рабочее место. Комиссией также принято решение о признании проекта ООО «АДС» победителем и предоставлении субсидии на возмещение части затрат, связанных с приобретение основного средства.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 всеми СМСП – победителями отбора на основании решения комиссии администрацией района были заключены договоры о предоставлении субсидии (далее – договор), включающие предмет договора, размеры субсидий, права и обязанности сторон, порядок выплаты субсидий, а также ответственность сторон, основания и порядок возврата субсиди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уп СМСП к кредитным ресурсам обеспечивался ранее через объект инфраструктуры развития предпринимательства в муниципальном районе - Александровский муниципальный фонд поддержки предпринимательства и сельского хозяйства (далее – Фонд). В отчетном периоде Фонд перестал действовать как микрофинансовая организация. Попечительский совет Фонда выявил ухудшение финансового состояния Фонда, выразившееся  в отсутствии финансовых возможностей пополнения кредитного портфеля за счет собственных средств, наличии просроченной дебиторской задолженности СМСП – заемщиков перед Фондом. Проведенный анализ обоснованности выдачи микрозаймов показал, что предоставление микрозаймов осуществлялось с нарушениям правил, наличие фактов заключения мировых соглашений и дополнительных соглашений с целью продления сроков возврата микрозаймов и процентов по ним, несвоевременное ведение претензионно-исковой работы по взысканию средств. В связи с выявленными проблемами Попечительским советом Фонда в марте 2017 г. было принято решение о запрете выдачи микрозаймов. В связи с этим Фонд был исключен из государственного реестра микрофинансовых организаций Приказом Центрального банка Российской Федерации от 30.05.2017 г. № ОД-1427. По указанным причинам Правлением Фонда было принято решение о ликвидации фонда. </w:t>
      </w:r>
    </w:p>
    <w:p>
      <w:pPr>
        <w:pStyle w:val="TextBody"/>
        <w:spacing w:lineRule="auto" w:line="240" w:before="0" w:after="0"/>
        <w:rPr/>
      </w:pPr>
      <w:r>
        <w:rPr>
          <w:rFonts w:cs="Times New Roman" w:ascii="Times New Roman" w:hAnsi="Times New Roman"/>
          <w:color w:val="000000"/>
          <w:sz w:val="28"/>
          <w:szCs w:val="28"/>
          <w:shd w:fill="FFFFFF" w:val="clear"/>
        </w:rPr>
        <w:t xml:space="preserve">Постоянное информационное взаимодействие органов власти и бизнеса является необходимым компонентом в реализации политики </w:t>
      </w:r>
      <w:r>
        <w:rPr>
          <w:rFonts w:cs="Times New Roman" w:ascii="Times New Roman" w:hAnsi="Times New Roman"/>
          <w:sz w:val="28"/>
          <w:szCs w:val="28"/>
        </w:rPr>
        <w:t>в области развития малого и среднего предпринимательства</w:t>
      </w:r>
      <w:r>
        <w:rPr>
          <w:rFonts w:cs="Times New Roman" w:ascii="Times New Roman" w:hAnsi="Times New Roman"/>
          <w:color w:val="000000"/>
          <w:sz w:val="28"/>
          <w:szCs w:val="28"/>
          <w:shd w:fill="FFFFFF" w:val="clear"/>
        </w:rPr>
        <w:t xml:space="preserve">. При разработке и реализации своей политики органы власти должны иметь обратную связь – получать информацию от бизнеса об их предпочтениях, потребностях, проблемах. </w:t>
      </w:r>
      <w:r>
        <w:rPr>
          <w:rFonts w:cs="Times New Roman" w:ascii="Times New Roman" w:hAnsi="Times New Roman"/>
          <w:sz w:val="28"/>
          <w:szCs w:val="28"/>
        </w:rPr>
        <w:t>Соответственно это взаимодействие нужно и важно для муниципальной власти и будет продолжено в последующей перспективе посредством решения актуальных проблем, характерных для сферы предпринимательства в частности, так и для социально-экономического развития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ыполнения задачи по укреплению социального статуса, повышения престижа и этики предпринимательства 18.05.2018 г. администрацией района был организован «круглый стол» на тему «Финансовая поддержка субъектов малого и среднего предпринимательства на краевом уровне в 2018 году». В заседании «круглого стола» приняли участие 7 СМСП и их предста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круглого стола» рассмотрены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слугах, оказываемых бизнесу КГАУ «Пермский краевой многофункциональный центр предоставления государственных и муниципальных услуг» (далее – МФЦ) и возможностях Бизнес-навигатора МСП;</w:t>
      </w:r>
    </w:p>
    <w:p>
      <w:pPr>
        <w:pStyle w:val="1"/>
        <w:ind w:left="0" w:firstLine="709"/>
        <w:jc w:val="both"/>
        <w:rPr>
          <w:rFonts w:cs="Times New Roman"/>
          <w:sz w:val="28"/>
          <w:szCs w:val="28"/>
        </w:rPr>
      </w:pPr>
      <w:r>
        <w:rPr>
          <w:rFonts w:cs="Times New Roman"/>
          <w:sz w:val="28"/>
          <w:szCs w:val="28"/>
        </w:rPr>
        <w:t>- о субсидиях на возмещение части затрат на уплату процентов по кредитам, полученным в российских кредитных организациях, взятыми малыми формами хозяйствования;</w:t>
      </w:r>
    </w:p>
    <w:p>
      <w:pPr>
        <w:pStyle w:val="1"/>
        <w:ind w:left="0" w:firstLine="709"/>
        <w:jc w:val="both"/>
        <w:rPr>
          <w:rFonts w:cs="Times New Roman"/>
          <w:sz w:val="28"/>
          <w:szCs w:val="28"/>
        </w:rPr>
      </w:pPr>
      <w:r>
        <w:rPr>
          <w:rFonts w:cs="Times New Roman"/>
          <w:sz w:val="28"/>
          <w:szCs w:val="28"/>
        </w:rPr>
        <w:t>- о финансовой поддержке начинающих фермеров;</w:t>
      </w:r>
    </w:p>
    <w:p>
      <w:pPr>
        <w:pStyle w:val="1"/>
        <w:ind w:left="0" w:firstLine="709"/>
        <w:jc w:val="both"/>
        <w:rPr>
          <w:rFonts w:cs="Times New Roman"/>
          <w:sz w:val="28"/>
          <w:szCs w:val="28"/>
        </w:rPr>
      </w:pPr>
      <w:r>
        <w:rPr>
          <w:rFonts w:cs="Times New Roman"/>
          <w:bCs/>
          <w:sz w:val="28"/>
          <w:szCs w:val="28"/>
        </w:rPr>
        <w:t>- о субсидиях СМСП на возмещение части затрат, связанных с осуществлением ими предпринимательской деятельности, в 2018 г.;</w:t>
      </w:r>
    </w:p>
    <w:p>
      <w:pPr>
        <w:pStyle w:val="1"/>
        <w:ind w:left="0" w:firstLine="709"/>
        <w:jc w:val="both"/>
        <w:rPr>
          <w:rFonts w:cs="Times New Roman"/>
          <w:bCs/>
          <w:sz w:val="28"/>
          <w:szCs w:val="28"/>
        </w:rPr>
      </w:pPr>
      <w:r>
        <w:rPr>
          <w:rFonts w:cs="Times New Roman"/>
          <w:bCs/>
          <w:sz w:val="28"/>
          <w:szCs w:val="28"/>
        </w:rPr>
        <w:t>- о поддержке СМСП, осуществляющих деятельность в монопрофильных муниципальных образ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е был приглашен представитель Александровского филиала МФЦ, который представил информацию об услугах, оказываемых МФЦ для бизнеса, и возможностях Бизнес-навигатора МСП, с помощью которого СМСП могут: выбрать перспективный бизнес; рассчитать бизнес-план; подобрать помещение для бизнеса; найти, где взять кредит и оформить гарантию; узнать о мерах поддержки бизнеса; решить юридические и финансов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целью привлечения внимания к роли бизнеса для развития муниципального района, повышения престижа предпринимательской деятельности 23.05.2018 г. администрацией района организовано </w:t>
      </w:r>
      <w:r>
        <w:rPr>
          <w:rStyle w:val="StrongEmphasis"/>
          <w:rFonts w:cs="Times New Roman" w:ascii="Times New Roman" w:hAnsi="Times New Roman"/>
          <w:b w:val="false"/>
          <w:bCs/>
          <w:sz w:val="28"/>
          <w:szCs w:val="28"/>
          <w:shd w:fill="FFFFFF" w:val="clear"/>
        </w:rPr>
        <w:t>мероприятие, приуроченное к празднованию Дню российского предприниматель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награждены:</w:t>
      </w:r>
    </w:p>
    <w:p>
      <w:pPr>
        <w:pStyle w:val="1"/>
        <w:ind w:left="0" w:firstLine="709"/>
        <w:jc w:val="both"/>
        <w:rPr>
          <w:rFonts w:cs="Times New Roman"/>
          <w:sz w:val="28"/>
          <w:szCs w:val="28"/>
        </w:rPr>
      </w:pPr>
      <w:r>
        <w:rPr>
          <w:rFonts w:cs="Times New Roman"/>
          <w:sz w:val="28"/>
          <w:szCs w:val="28"/>
        </w:rPr>
        <w:t>- СМСП, внесшие значительный вклад в развитие муниципального района, содействовавшие в проведении муниципальных мероприятий, активно взаимодействовавшие с органами местного самоуправления;</w:t>
      </w:r>
    </w:p>
    <w:p>
      <w:pPr>
        <w:pStyle w:val="1"/>
        <w:ind w:left="0" w:firstLine="709"/>
        <w:jc w:val="both"/>
        <w:rPr>
          <w:rFonts w:cs="Times New Roman"/>
          <w:sz w:val="28"/>
          <w:szCs w:val="28"/>
        </w:rPr>
      </w:pPr>
      <w:r>
        <w:rPr>
          <w:rFonts w:cs="Times New Roman"/>
          <w:sz w:val="28"/>
          <w:szCs w:val="28"/>
        </w:rPr>
        <w:t>- участники краевого марафона социальных предпринимательских инициатив «Море добра».</w:t>
      </w:r>
    </w:p>
    <w:p>
      <w:pPr>
        <w:pStyle w:val="1"/>
        <w:ind w:left="0" w:firstLine="709"/>
        <w:jc w:val="both"/>
        <w:rPr>
          <w:rFonts w:cs="Times New Roman"/>
          <w:sz w:val="28"/>
          <w:szCs w:val="28"/>
        </w:rPr>
      </w:pPr>
      <w:r>
        <w:rPr>
          <w:rFonts w:cs="Times New Roman"/>
          <w:sz w:val="28"/>
          <w:szCs w:val="28"/>
        </w:rPr>
        <w:t xml:space="preserve">Все представители бизнеса, приглашенные на мероприятие, отмечены дипломами и благодарственными письмами главы района. </w:t>
      </w:r>
    </w:p>
    <w:p>
      <w:pPr>
        <w:pStyle w:val="1"/>
        <w:ind w:left="0" w:firstLine="709"/>
        <w:jc w:val="both"/>
        <w:rPr/>
      </w:pPr>
      <w:r>
        <w:rPr>
          <w:rFonts w:cs="Times New Roman"/>
          <w:sz w:val="28"/>
          <w:szCs w:val="28"/>
        </w:rPr>
        <w:t xml:space="preserve">В рамках данного мероприятия состоялось торжественное награждение победителей и участников муниципального конкурса «Лучший предприниматель Александровского муниципального района», проведение которого было приурочено к Дню российского предпринимательства. Конкурс проводился с целью выявления и поощрения СМСП, достигших высоких результатов и внесших вклад в развитие муниципального района, повышения престижа предпринимательской деятельности по следующим номинациям:  </w:t>
      </w:r>
      <w:r>
        <w:rPr>
          <w:rFonts w:cs="Times New Roman"/>
          <w:bCs/>
          <w:sz w:val="28"/>
          <w:szCs w:val="28"/>
        </w:rPr>
        <w:t>«Стабильность»</w:t>
      </w:r>
      <w:r>
        <w:rPr>
          <w:rFonts w:cs="Times New Roman"/>
          <w:sz w:val="28"/>
          <w:szCs w:val="28"/>
        </w:rPr>
        <w:t xml:space="preserve">, </w:t>
      </w:r>
      <w:r>
        <w:rPr>
          <w:rFonts w:cs="Times New Roman"/>
          <w:bCs/>
          <w:sz w:val="28"/>
          <w:szCs w:val="28"/>
        </w:rPr>
        <w:t>«Бизнес-леди года»</w:t>
      </w:r>
      <w:r>
        <w:rPr>
          <w:rFonts w:cs="Times New Roman"/>
          <w:color w:val="000000"/>
          <w:sz w:val="28"/>
          <w:szCs w:val="28"/>
          <w:shd w:fill="FFFFFF" w:val="clear"/>
        </w:rPr>
        <w:t xml:space="preserve">, </w:t>
      </w:r>
      <w:r>
        <w:rPr>
          <w:rFonts w:cs="Times New Roman"/>
          <w:bCs/>
          <w:sz w:val="28"/>
          <w:szCs w:val="28"/>
        </w:rPr>
        <w:t xml:space="preserve">«Лучший проект в области ремесленничества и народных промыслов», «Лучший проект в сфере сельского хозяйства», «Лучший проект в сфере торговли», «Лучший проект в производственной сфере», «Лучший проект в сфере автотранспортных услуг», «Лучший проект в сфере общественного питания и ресторанного бизнеса», «Лучший проект в сфере внутреннего туризма и гостиничного бизнеса», </w:t>
      </w:r>
      <w:r>
        <w:rPr>
          <w:rFonts w:cs="Times New Roman"/>
          <w:color w:val="000000"/>
          <w:sz w:val="28"/>
          <w:szCs w:val="28"/>
          <w:shd w:fill="FFFFFF" w:val="clear"/>
        </w:rPr>
        <w:t xml:space="preserve">«Лучший проект в сфере бытового обслуживания», «Лучший проект в сфере «Beauty- индустрии», «Лучший социальный проект», </w:t>
      </w:r>
      <w:r>
        <w:rPr>
          <w:rFonts w:cs="Times New Roman"/>
          <w:sz w:val="28"/>
          <w:szCs w:val="28"/>
        </w:rPr>
        <w:t xml:space="preserve">«Лучший молодежный бизнес-проект», «Лучший работодатель в сфере малого бизнеса», «Лучшее содержание фасада здания и благоустройство прилегающей территории». </w:t>
      </w:r>
    </w:p>
    <w:p>
      <w:pPr>
        <w:pStyle w:val="Normal"/>
        <w:spacing w:lineRule="auto" w:line="240" w:before="0" w:after="0"/>
        <w:ind w:firstLine="709"/>
        <w:jc w:val="both"/>
        <w:rPr/>
      </w:pPr>
      <w:r>
        <w:rPr>
          <w:rFonts w:cs="Times New Roman" w:ascii="Times New Roman" w:hAnsi="Times New Roman"/>
          <w:sz w:val="28"/>
          <w:szCs w:val="28"/>
        </w:rPr>
        <w:t xml:space="preserve">Конкурс проводился с 23.04.2018 г. по 23.05.2018 г. С целью участия в конкурсе представлено 30 заявок от СМСП, которые были оценены комиссией по следующим критериям: предпринимательская инициатива, инновационный подход, социальная значимость бизнеса, финансовые показатели, конкурентоспособность и перспективность бизнеса. По каждой номинации выбран победитель конкурса кроме номинации </w:t>
      </w:r>
      <w:r>
        <w:rPr>
          <w:rFonts w:cs="Times New Roman" w:ascii="Times New Roman" w:hAnsi="Times New Roman"/>
          <w:bCs/>
          <w:sz w:val="28"/>
          <w:szCs w:val="28"/>
        </w:rPr>
        <w:t xml:space="preserve">«Лучший проект в области ремесленничества и народных промыслов», по которой заявки не поступили.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нца 2018 г. запланировано проведение муниципального конкурса, направленного на популяризацию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пуляризации социального предпринимательства администрацией района в апреле текущего года организовано проведение краевого марафона социальных предпринимательских инициатив «Море добра» на территории муниципального района (далее – марафон). Целью марафона являлся сбор вещей для многодетных семей и семей, находящиеся в социально опасном положении и трудной жизненной ситуации. Сбор осуществлялся через пункты, организованные СМСП в местах ведения бизнеса – магазинах, парикмахерских, кафе. В марафоне приняли участие  </w:t>
      </w:r>
      <w:r>
        <w:rPr>
          <w:rFonts w:cs="Times New Roman" w:ascii="Times New Roman" w:hAnsi="Times New Roman"/>
          <w:sz w:val="28"/>
          <w:szCs w:val="28"/>
          <w:lang w:eastAsia="ru-RU"/>
        </w:rPr>
        <w:t xml:space="preserve">16 СМСП, организовав пункты сбора вещей и их перевозку. </w:t>
      </w:r>
      <w:r>
        <w:rPr>
          <w:rFonts w:cs="Times New Roman" w:ascii="Times New Roman" w:hAnsi="Times New Roman"/>
          <w:sz w:val="28"/>
          <w:szCs w:val="28"/>
        </w:rPr>
        <w:t xml:space="preserve">Еженедельно вещи, собранные в рамках акции в пунктах ведения бизнеса, свозились в 2 единых пункта:  редакцию газеты «Боевой путь» и </w:t>
      </w:r>
      <w:r>
        <w:rPr>
          <w:rFonts w:cs="Times New Roman" w:ascii="Times New Roman" w:hAnsi="Times New Roman"/>
          <w:bCs/>
          <w:color w:val="000000"/>
          <w:sz w:val="28"/>
          <w:szCs w:val="28"/>
        </w:rPr>
        <w:t>территориальное управление Министерства социального развития Пермского края по Александровскому и Кизеловскому муниципальным районам (далее - социальная защита), через которые семьи могли получить помощ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марафона в муниципальном районе собрано около 300 кг вещей, среди которых одежда, обувь, игрушки, книги.  Помимо этого собрана мебель и техника. Помощь оказана 56 семьям, среди которых многодетные семьи и семьи, находящиеся в социально опасном положении и трудной жизнен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ого марафона можно отметить, что его масштаб вырос по сравнению с 2017 г.: возросло количество участников марафона среди СМСП на 11 чел.; увеличился в 2 раза объем собранных вещей; расширился ассортимент собранных вещей – добавилась техника и мебель; увеличилось число семей, которым оказана помощь на 35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подобных мероприятиях бизнеса способствует возникновению социально ответственного предпринимательства, готового положительно влиять на социальное положение всего муниципального района. До конца 2018 г. запланировано проведение второго осеннего этапа мараф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роведения муниципальных конкурсов администрацией района проводится информирование и консультирование СМСП по возможности участия в различных краевых конкурсах, направленных на популяризацию предпринимательства. В целях повышения информированности СМСП администрацией района проводится работа по публикации актуальных статей и информации в районной газете «Боевой путь» и на официальном сайте. </w:t>
      </w:r>
    </w:p>
    <w:p>
      <w:pPr>
        <w:pStyle w:val="Normal"/>
        <w:spacing w:lineRule="auto" w:line="240" w:before="0" w:after="0"/>
        <w:ind w:firstLine="709"/>
        <w:jc w:val="both"/>
        <w:rPr/>
      </w:pPr>
      <w:r>
        <w:rPr>
          <w:rFonts w:cs="Times New Roman" w:ascii="Times New Roman" w:hAnsi="Times New Roman"/>
          <w:sz w:val="28"/>
          <w:szCs w:val="28"/>
        </w:rPr>
        <w:t>В рамках развития молодежного предпринимательства в 2018 г.  администрацией района проводится совместная работа с ИП Смагиной Д.С., направленная на организацию и реализацию на территории муниципального образования</w:t>
      </w:r>
      <w:r>
        <w:rPr>
          <w:rFonts w:cs="Times New Roman" w:ascii="Times New Roman" w:hAnsi="Times New Roman"/>
          <w:sz w:val="28"/>
          <w:szCs w:val="28"/>
          <w:lang w:eastAsia="ru-RU"/>
        </w:rPr>
        <w:t xml:space="preserve"> инновационного образовательного проекта «Центр управления проектами «Территория успеха». Целью проекта является  формирование у молодого поколения приоритетного предпринимательского мировоззрения. Целевой аудиторией являются обучающиеся 7-11 классов общеобразовательных учреждений и рабочая молодежь в возрасте от 18 до 30 лет. Проект включает в себя 3 блока: теоретический (обучение молодежи менеджменту, управлению проектами, экономике, финансам, бюджетированию,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деятельности, ораторскому искусству, презентации проекта), практический (участие в краевых форумах и фестивалях), проектный (разработка собственного предпринимательского проекта). Для информирования потенциальных участников о возможностях проекта администрацией района было организовано участие автора проекта ИП Смагиной Д.С. в совместном совещании, проводимым управлением образования администрации района с руководителями муниципальных образовательных учреждений. Кроме этого, администрацией района оказана помощь в проведении конкурсного отбора среди молодежи для участия в проекте – организован сбор конкурсных работ.</w:t>
      </w:r>
    </w:p>
    <w:p>
      <w:pPr>
        <w:pStyle w:val="Normal"/>
        <w:spacing w:lineRule="auto" w:line="240" w:before="0" w:after="0"/>
        <w:ind w:firstLine="709"/>
        <w:jc w:val="both"/>
        <w:rPr/>
      </w:pPr>
      <w:r>
        <w:rPr>
          <w:rFonts w:cs="Times New Roman" w:ascii="Times New Roman" w:hAnsi="Times New Roman"/>
          <w:sz w:val="28"/>
          <w:szCs w:val="28"/>
          <w:lang w:eastAsia="ru-RU"/>
        </w:rPr>
        <w:t xml:space="preserve">С целью вовлечения в данный проект молодежи администрацией района совместно с ИП Смагиной Д.С. организована встреча с обучающимися МБОУ «БСОШ № 1». Участниками встречи стали 50 учащихся 7, 8, 10 классов. Работа по вовлечению молодежи в реализацию проектов, направленных на развитие молодежного предпринимательства и предпринимательского мировоззрения, будет продолжена и в дальнейшей перспективе. Кроме того, до конца 2018 г. запланировано </w:t>
      </w:r>
      <w:r>
        <w:rPr>
          <w:rFonts w:cs="Times New Roman" w:ascii="Times New Roman" w:hAnsi="Times New Roman"/>
          <w:sz w:val="28"/>
          <w:szCs w:val="28"/>
        </w:rPr>
        <w:t>проведение муниципальных конкурсов, направленных на популяризацию молодежн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реднесрочную перспективу проведение единой государственной политики в сфере развития и поддержки предпринимательства в районе будет проводиться, в том числе, посредством муниципальной программы «Привлечение инвестиций и развитие потребительского рынка в Александровском муниципальном районе Пермского края», в частности, в рамках подпрограммы - «Развитие малого и среднего предпринимательства в Александровском муниципальном районе Пермского края», направленной на реализацию мероприятий, затрагивающих все группы малого и среднего предпринимательства, охватывая максимально широкий круг потенциальных и уже действующих СМС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фере развития предпринимательства по прогнозной оценке планируемого периода ожидается достижение ряда показателей:</w:t>
      </w:r>
    </w:p>
    <w:p>
      <w:pPr>
        <w:pStyle w:val="Normal"/>
        <w:spacing w:lineRule="auto" w:line="240" w:before="0" w:after="0"/>
        <w:ind w:firstLine="708"/>
        <w:jc w:val="both"/>
        <w:rPr/>
      </w:pPr>
      <w:r>
        <w:rPr>
          <w:rFonts w:cs="Times New Roman" w:ascii="Times New Roman" w:hAnsi="Times New Roman"/>
          <w:bCs/>
          <w:sz w:val="28"/>
          <w:szCs w:val="28"/>
        </w:rPr>
        <w:t xml:space="preserve">- количество </w:t>
      </w:r>
      <w:r>
        <w:rPr>
          <w:rFonts w:cs="Times New Roman" w:ascii="Times New Roman" w:hAnsi="Times New Roman"/>
          <w:sz w:val="28"/>
          <w:szCs w:val="28"/>
        </w:rPr>
        <w:t>индивидуальных предпринимателей на 1 000 жителей Александровского муниципального района: в 2019 г. – 19,6 ед., в 2020 г. – 19,7 ед., в 2021 г. -  19,8 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м налоговых поступлений от СМСП в районный бюджет: в 2019 г. – 8944,0 тыс.руб., в 2020 г. – 9016,0 тыс.руб., в 2021 г. – 9088,0 тыс.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СМСП, получивших имущественную, информационную, организационную, финансовую поддержку: в 2019 г. – 2 ед., в 2020 г. – 3 ед., в 2021 г. – 4 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граждан в возрасте до 30 лет, вовлеченных в реализацию мероприятий по содействию развития молодежного предпринимательства: в 2019 г. – 70 чел., в 2020 г. – 80 чел., в 2021 г. – 90 чел.</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к прогнозу социально-</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 xml:space="preserve">Александровского </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 xml:space="preserve">на 2019 год и на плановый </w:t>
      </w:r>
    </w:p>
    <w:p>
      <w:pPr>
        <w:pStyle w:val="Normal"/>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t>период 2020-2021 годов</w:t>
      </w:r>
    </w:p>
    <w:p>
      <w:pPr>
        <w:pStyle w:val="TextBody"/>
        <w:spacing w:lineRule="exact" w:line="240" w:before="0" w:after="0"/>
        <w:ind w:firstLine="617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ходные услов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формирования вариантов развития эконом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лександровского муниципального района на период до 2021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6" w:type="dxa"/>
        <w:jc w:val="left"/>
        <w:tblInd w:w="-118" w:type="dxa"/>
        <w:tblLayout w:type="fixed"/>
        <w:tblCellMar>
          <w:top w:w="0" w:type="dxa"/>
          <w:left w:w="108" w:type="dxa"/>
          <w:bottom w:w="0" w:type="dxa"/>
          <w:right w:w="108" w:type="dxa"/>
        </w:tblCellMar>
      </w:tblPr>
      <w:tblGrid>
        <w:gridCol w:w="5340"/>
        <w:gridCol w:w="1199"/>
        <w:gridCol w:w="1229"/>
        <w:gridCol w:w="1134"/>
        <w:gridCol w:w="1134"/>
      </w:tblGrid>
      <w:tr>
        <w:trPr/>
        <w:tc>
          <w:tcPr>
            <w:tcW w:w="534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534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чел.</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4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6</w:t>
            </w:r>
          </w:p>
        </w:tc>
      </w:tr>
      <w:tr>
        <w:trPr/>
        <w:tc>
          <w:tcPr>
            <w:tcW w:w="5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в реги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ным итогом к декабрю)</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5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дефлятор ц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пловую энергию, %</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5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дефлятор ц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лектрическую энергию, %</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5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чел.*</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6</w:t>
            </w:r>
          </w:p>
        </w:tc>
      </w:tr>
      <w:tr>
        <w:trPr/>
        <w:tc>
          <w:tcPr>
            <w:tcW w:w="5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оминальная начисленная заработная плата, рублей*</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8,9</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1,4</w:t>
            </w:r>
          </w:p>
        </w:tc>
      </w:tr>
      <w:tr>
        <w:trPr/>
        <w:tc>
          <w:tcPr>
            <w:tcW w:w="5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заработной платы, темп роста, %</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5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ая заработная плата, темп роста, %</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5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темп роста, %</w:t>
            </w:r>
          </w:p>
        </w:tc>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нные без субъектов мало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 xml:space="preserve">к прогнозу социально-экономического </w:t>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 xml:space="preserve">развития Александровского </w:t>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а 2019 год </w:t>
      </w:r>
    </w:p>
    <w:p>
      <w:pPr>
        <w:pStyle w:val="Normal"/>
        <w:spacing w:lineRule="exact" w:line="240" w:before="0" w:after="0"/>
        <w:ind w:left="9912" w:firstLine="708"/>
        <w:rPr>
          <w:rFonts w:ascii="Times New Roman" w:hAnsi="Times New Roman" w:cs="Times New Roman"/>
          <w:sz w:val="28"/>
          <w:szCs w:val="28"/>
        </w:rPr>
      </w:pPr>
      <w:r>
        <w:rPr>
          <w:rFonts w:cs="Times New Roman" w:ascii="Times New Roman" w:hAnsi="Times New Roman"/>
          <w:sz w:val="28"/>
          <w:szCs w:val="28"/>
        </w:rPr>
        <w:t>и на плановый период 2020-2021 год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раметры прогноза социально-экономического развития Александров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19 год и на плановый период 2020-2021 годов</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795" w:type="dxa"/>
        <w:jc w:val="left"/>
        <w:tblInd w:w="-113" w:type="dxa"/>
        <w:tblLayout w:type="fixed"/>
        <w:tblCellMar>
          <w:top w:w="0" w:type="dxa"/>
          <w:left w:w="108" w:type="dxa"/>
          <w:bottom w:w="0" w:type="dxa"/>
          <w:right w:w="108" w:type="dxa"/>
        </w:tblCellMar>
      </w:tblPr>
      <w:tblGrid>
        <w:gridCol w:w="1791"/>
        <w:gridCol w:w="1122"/>
        <w:gridCol w:w="768"/>
        <w:gridCol w:w="766"/>
        <w:gridCol w:w="822"/>
        <w:gridCol w:w="1010"/>
        <w:gridCol w:w="1027"/>
        <w:gridCol w:w="810"/>
        <w:gridCol w:w="1046"/>
        <w:gridCol w:w="1027"/>
        <w:gridCol w:w="834"/>
        <w:gridCol w:w="1001"/>
        <w:gridCol w:w="987"/>
        <w:gridCol w:w="847"/>
        <w:gridCol w:w="910"/>
        <w:gridCol w:w="1027"/>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иницы измерени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оценка</w:t>
            </w:r>
          </w:p>
        </w:tc>
        <w:tc>
          <w:tcPr>
            <w:tcW w:w="1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НОЗ</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о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о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о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од</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 го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 год</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вар. (кон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вар. (баз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вар. (целе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вар. (кон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вар. (баз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вар. (целе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вар. (кон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вар. (баз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вар. (целе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вар. (кон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вар. (баз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вар. (целе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есписочная численность работающих</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реднегодовом исчисл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3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0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7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7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5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7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8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6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8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7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нд </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работной платы работ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лн.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97,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4,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9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9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9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3,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63,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8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9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3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6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48,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98,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50,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о товаров и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ручка предприятий и организаций от продажи товаров, продукции, работ, услуг (за минусом НДС, акцизов и аналогичных обязательных платеж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йствующих ценах каждого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лн.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6,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6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7,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79,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5,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4,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5,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50,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2,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4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2,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9,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7,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основных видов продукции в натуральном выражен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     ед. из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ломатериа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уб.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п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уб.м</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алы деревян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штук</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бе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4,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ь бутовы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Щ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кВт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6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7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к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вейеры ленточ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воз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ести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инвести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сновной капитал за счет всех источников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йствующих ценах каждого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4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0,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7,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2,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9,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66,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8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81,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поставимых це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едыдущему г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5,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6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9,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3,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3,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4,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4,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0"/>
                <w:szCs w:val="20"/>
              </w:rPr>
              <w:t>345,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нвестиций за счет источ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30,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07,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0,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0,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7,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1,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1,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66,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8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8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ов бан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сред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х заемных средст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я: </w:t>
        <w:tab/>
        <w:tab/>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р. (конс.) – 1 вариант (консервативны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ар. (базов.) – 2 вариант (базовы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ар. (целев.) – 3 вариант (целевой)</w:t>
      </w:r>
    </w:p>
    <w:p>
      <w:pPr>
        <w:sectPr>
          <w:headerReference w:type="default" r:id="rId9"/>
          <w:headerReference w:type="first" r:id="rId10"/>
          <w:footerReference w:type="default" r:id="rId11"/>
          <w:footerReference w:type="first" r:id="rId12"/>
          <w:type w:val="nextPage"/>
          <w:pgSz w:orient="landscape" w:w="16838" w:h="11906"/>
          <w:pgMar w:left="567"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без субъектов малого предпринимательства.</w:t>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rPr>
          <w:rFonts w:ascii="Times New Roman" w:hAnsi="Times New Roman" w:cs="Times New Roman"/>
          <w:sz w:val="28"/>
          <w:szCs w:val="28"/>
        </w:rPr>
      </w:pPr>
      <w:r>
        <w:rPr>
          <w:rFonts w:cs="Times New Roman" w:ascii="Times New Roman" w:hAnsi="Times New Roman"/>
          <w:sz w:val="28"/>
          <w:szCs w:val="28"/>
        </w:rPr>
        <w:t>Рассылается: дело, отдел экономического развития, М.Г.Степанова, финансовое управление, официальный сайт, проку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20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t>307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t>307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t>307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t>307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t>307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20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spacing w:before="0" w:after="200"/>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200"/>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spacing w:before="0" w:after="200"/>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200"/>
                      <w:jc w:val="both"/>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basedOn w:val="Style14"/>
    <w:rPr/>
  </w:style>
  <w:style w:type="character" w:styleId="Style16">
    <w:name w:val="Текст выноски Знак"/>
    <w:qFormat/>
    <w:rPr>
      <w:rFonts w:ascii="Arial" w:hAnsi="Arial" w:eastAsia="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autoSpaceDE w:val="false"/>
      <w:spacing w:lineRule="auto" w:line="240" w:before="0" w:after="0"/>
      <w:ind w:firstLine="720"/>
      <w:jc w:val="both"/>
    </w:pPr>
    <w:rPr>
      <w:rFonts w:ascii="Arial" w:hAnsi="Arial" w:eastAsia="Times New Roman" w:cs="Arial"/>
      <w:sz w:val="24"/>
      <w:szCs w:val="24"/>
    </w:rPr>
  </w:style>
  <w:style w:type="paragraph" w:styleId="17">
    <w:name w:val="Знак17"/>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6"/>
      <w:szCs w:val="26"/>
      <w:lang w:val="ru-RU" w:bidi="ar-SA" w:eastAsia="zh-CN"/>
    </w:rPr>
  </w:style>
  <w:style w:type="paragraph" w:styleId="1">
    <w:name w:val="Абзац списка1"/>
    <w:basedOn w:val="Normal"/>
    <w:qFormat/>
    <w:pPr>
      <w:suppressAutoHyphens w:val="true"/>
      <w:spacing w:lineRule="auto" w:line="240" w:before="0" w:after="0"/>
      <w:ind w:left="720" w:hanging="0"/>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4:00Z</dcterms:created>
  <dc:creator>OVZIMINA</dc:creator>
  <dc:description/>
  <cp:keywords/>
  <dc:language>en-US</dc:language>
  <cp:lastModifiedBy>UserEmeNN</cp:lastModifiedBy>
  <cp:lastPrinted>2018-09-07T14:42:00Z</cp:lastPrinted>
  <dcterms:modified xsi:type="dcterms:W3CDTF">2018-09-07T09:44:00Z</dcterms:modified>
  <cp:revision>2</cp:revision>
  <dc:subject/>
  <dc:title/>
</cp:coreProperties>
</file>