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>О создании рабочей групп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по вопросам централизации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бюджетного (бухгалтерского)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учета и отчетности в органах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местного  самоуправления и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муниципальных учреждениях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Александровского  муниципа-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льного района Пермского кр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повышения эффективности бюджетных расходов  в Александровском муниципальном районе, в  соответствии со Стратегией Социально - экономического развития Александровского муниципального района, на 2017 – 2030 годы, утвержденной  Решением Земского Собрания  Александровского муниципального района  от 25.05.2017  № 359,  администрация Александровского муниципального района 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Создать рабочую группу по вопросам централизации бюджетного (бухгалтерского) учета и отчетности в органах местного самоуправления и  муниципальных учреждениях Александровского муниципального района Пермского края в состав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оплева Зоя Александровна -                 Заместитель главы администрации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района – начальник финансового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иторенко Елена Геннадьевна -                  Начальник отдела бухгалтерского</w:t>
      </w:r>
    </w:p>
    <w:p>
      <w:pPr>
        <w:pStyle w:val="Normal"/>
        <w:ind w:left="5067" w:hanging="0"/>
        <w:rPr>
          <w:szCs w:val="28"/>
        </w:rPr>
      </w:pPr>
      <w:r>
        <w:rPr>
          <w:szCs w:val="28"/>
        </w:rPr>
        <w:t xml:space="preserve">учета и отчетности, главный </w:t>
      </w:r>
    </w:p>
    <w:p>
      <w:pPr>
        <w:pStyle w:val="Normal"/>
        <w:ind w:left="5067" w:hanging="0"/>
        <w:rPr>
          <w:szCs w:val="28"/>
        </w:rPr>
      </w:pPr>
      <w:r>
        <w:rPr>
          <w:szCs w:val="28"/>
        </w:rPr>
        <w:t xml:space="preserve">бухгалтер финансового управлени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администрации Александровского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хина Марина Ивановна -                        Заместитель начальника отдела п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бухгалтерскому учету и отчетност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финансового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администрации Александр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муниципального района 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аранова Ирина Александровна -               Заместитель главы администрации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района  по социальному развит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епанова Марина Геннадьевна-</w:t>
        <w:tab/>
        <w:tab/>
        <w:t xml:space="preserve">  Заместитель главы администрации</w:t>
        <w:br/>
        <w:tab/>
        <w:tab/>
        <w:tab/>
        <w:tab/>
        <w:tab/>
        <w:tab/>
        <w:tab/>
        <w:t xml:space="preserve">   района по экономическ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развит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разова Елена Владимировна -                   Заведующий юридическим отдел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администрации Александровского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томина Елена Викторовна -                     Начальник управления образования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администрации Александровского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карова Валентина Владимировна -        Директор МКУ «Финансовый центр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образовательных учреждений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лександровского муниципального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район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кимова Екатерина Викторовна -                Главный бухгалтер МКУ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«Финансовый центр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образовательных учреждений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Александровского муниципального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район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рхипова Лариса Владимировна -                Ведущий программист МКУ</w:t>
      </w:r>
    </w:p>
    <w:p>
      <w:pPr>
        <w:pStyle w:val="Normal"/>
        <w:ind w:left="5187" w:hanging="0"/>
        <w:rPr>
          <w:szCs w:val="28"/>
        </w:rPr>
      </w:pPr>
      <w:r>
        <w:rPr>
          <w:szCs w:val="28"/>
        </w:rPr>
        <w:t xml:space="preserve">«Финансовый центр образовательных учреждений Александровского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муниципального район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укоянова Наталья Ивановна -                   Заведующий отделом по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бухгалтерскому учету и контролю –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главный бухгалтер администрации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Александровского муниципального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ьчикова Ольга Алексеевна -                  Заведующий отделом по вопросам </w:t>
      </w:r>
    </w:p>
    <w:p>
      <w:pPr>
        <w:pStyle w:val="Normal"/>
        <w:ind w:left="5049" w:firstLine="18"/>
        <w:rPr>
          <w:szCs w:val="28"/>
        </w:rPr>
      </w:pPr>
      <w:r>
        <w:rPr>
          <w:szCs w:val="28"/>
        </w:rPr>
        <w:t>муниципальной службы и кадрам администрации Александровского муниципального район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уханов Артем Александрович -                Ведущий специалист сектора </w:t>
      </w:r>
    </w:p>
    <w:p>
      <w:pPr>
        <w:pStyle w:val="Normal"/>
        <w:ind w:left="5067" w:hanging="0"/>
        <w:rPr>
          <w:szCs w:val="28"/>
        </w:rPr>
      </w:pPr>
      <w:r>
        <w:rPr>
          <w:szCs w:val="28"/>
        </w:rPr>
        <w:t>информационных технологий администрации Александровского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5049"/>
        <w:rPr>
          <w:szCs w:val="28"/>
        </w:rPr>
      </w:pPr>
      <w:r>
        <w:rPr>
          <w:szCs w:val="28"/>
        </w:rPr>
        <w:t xml:space="preserve">Плотникова Татьяна Геннадьевна - </w:t>
        <w:tab/>
        <w:t xml:space="preserve"> Заместитель начальника финансового управления, начальник бюджетного</w:t>
      </w:r>
    </w:p>
    <w:p>
      <w:pPr>
        <w:pStyle w:val="Normal"/>
        <w:ind w:left="4956" w:hanging="5049"/>
        <w:rPr>
          <w:szCs w:val="28"/>
        </w:rPr>
      </w:pPr>
      <w:r>
        <w:rPr>
          <w:szCs w:val="28"/>
        </w:rPr>
        <w:tab/>
        <w:t xml:space="preserve">отдела финансового управления </w:t>
      </w:r>
    </w:p>
    <w:p>
      <w:pPr>
        <w:pStyle w:val="Normal"/>
        <w:ind w:left="4956" w:hanging="5049"/>
        <w:rPr>
          <w:szCs w:val="28"/>
        </w:rPr>
      </w:pPr>
      <w:r>
        <w:rPr>
          <w:szCs w:val="28"/>
        </w:rPr>
        <w:tab/>
        <w:t xml:space="preserve">администрации Александровского </w:t>
      </w:r>
    </w:p>
    <w:p>
      <w:pPr>
        <w:pStyle w:val="Normal"/>
        <w:ind w:left="4956" w:hanging="5049"/>
        <w:rPr>
          <w:szCs w:val="28"/>
        </w:rPr>
      </w:pPr>
      <w:r>
        <w:rPr>
          <w:szCs w:val="28"/>
        </w:rPr>
        <w:tab/>
        <w:t>муниципального района;</w:t>
      </w:r>
    </w:p>
    <w:p>
      <w:pPr>
        <w:pStyle w:val="Normal"/>
        <w:ind w:hanging="50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инов Сергей Валерьевич-                   Ведущий специалист п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информатизации финансового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управления администрации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Александровского муниципальног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рошнина Любовь Алексеевна -               Начальник финансового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Александров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оселения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абирзянова Валентина Ксенофонтовна -   Консультант финансово-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экономического сектор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Александров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оселения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оева Евгения Сергеевна-                             Помощник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Всеволодо- Вильвенского городского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поселения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халаке Людмила Михайловна-              Начальник сектора п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бухгалтерскому учету и бюджетной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четности Всеволодо-Вильвенског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городского поселения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 согласованию)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родубец Мария Петровна -                    Глава Скопкортнен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оселения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ванова Елена Юрьевна -                           Заместитель главы администрации п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финансам и экономике поселения      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Яйвинского городского поселения</w:t>
        <w:br/>
        <w:t>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ухарина Светлана Александровна-         Директор,  главный бухгалт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МКУ «Управление бухгалте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учета и отчетности Яйв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городского поселения»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bookmarkStart w:id="0" w:name="_GoBack"/>
      <w:bookmarkEnd w:id="0"/>
      <w:r>
        <w:rPr>
          <w:szCs w:val="28"/>
        </w:rPr>
        <w:t>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17" w:before="0" w:after="0"/>
        <w:rPr/>
      </w:pPr>
      <w:r>
        <w:rPr/>
        <w:tab/>
        <w:t>2.Финансовому управлению администрации Александровского муниципального района Пермского края в срок до 17.09.2018 года подготовить план мероприятий (дорожную карту) по вопросам централизации бюджетного (бухгалтерского) учета и отчетности в органах местного самоуправления и муниципальных учреждениях Александровского муниципального района Пермского края, (план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17" w:before="0" w:after="0"/>
        <w:rPr/>
      </w:pPr>
      <w:r>
        <w:rPr/>
        <w:tab/>
        <w:t>3.Главным распорядителям бюджетных средств Александровского муниципального района Пермского края, осуществляющим полномочия учредителя в отношении муниципальных учреждений Александровского муниципального района, городским (сельскому) поселениям обеспечить своевременное представление информации, представленной в план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Настоящее постановление вступает в силу с момента официального обнародования.</w:t>
      </w:r>
    </w:p>
    <w:p>
      <w:pPr>
        <w:pStyle w:val="TextBody"/>
        <w:ind w:firstLine="708"/>
        <w:rPr>
          <w:szCs w:val="24"/>
        </w:rPr>
      </w:pPr>
      <w:r>
        <w:rPr>
          <w:szCs w:val="28"/>
        </w:rPr>
        <w:t>5.</w:t>
      </w:r>
      <w:r>
        <w:rPr/>
        <w:t>Контроль за исполнением настоящего постановления возложить на заместителя главы администрации района - начальника финансового управления администрации Александровского муниципального района З. А. Коноплев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4"/>
        </w:rPr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 xml:space="preserve">          </w:t>
        <w:tab/>
        <w:tab/>
        <w:t xml:space="preserve">    С.В. Богаты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ассылается :дело, ФУ, управление образования, фин.центр ОУ, поселения-4, членная рабочей группы по списку, прокуратура, сайт АМР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7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b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9:00Z</dcterms:created>
  <dc:creator>OVZIMINA</dc:creator>
  <dc:description/>
  <cp:keywords/>
  <dc:language>en-US</dc:language>
  <cp:lastModifiedBy>UserEmeNN</cp:lastModifiedBy>
  <cp:lastPrinted>2018-09-06T16:54:00Z</cp:lastPrinted>
  <dcterms:modified xsi:type="dcterms:W3CDTF">2018-09-07T12:09:00Z</dcterms:modified>
  <cp:revision>2</cp:revision>
  <dc:subject/>
  <dc:title/>
</cp:coreProperties>
</file>