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 xml:space="preserve">сандровского муниципального </w:t>
        <w:br/>
        <w:t xml:space="preserve">района  от 25.02.2016 № 135 «Об </w:t>
        <w:br/>
        <w:t>утверждении Порядка форми-</w:t>
        <w:br/>
        <w:t>рования, утверждения и ведения</w:t>
        <w:br/>
        <w:t>плана-графика закупок товаров,</w:t>
        <w:br/>
        <w:t>работ, услуг для обеспечения му-</w:t>
        <w:br/>
        <w:t>ниципальных нужд Александро-</w:t>
        <w:br/>
        <w:t>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1 Федерального закона от 05.04.2013 г. № 44-ФЗ</w:t>
        <w:br/>
        <w:t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16.08.2018 г.  № 952 «О внесении изменений в некоторые акты Правительства Российской Федерации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5.02.2016 № 135 «Об утверждении Порядка формирования, утверждения и ведения плана-графика закупок товаров, работ, услуг для обеспечения муниципальных нужд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в Порядок формирования, утверждения и ведения плана - графика закупок товаров, работ, услуг для обеспечения муниципальных нужд Александровского муниципального района внести следующие изменения:</w:t>
      </w:r>
    </w:p>
    <w:p>
      <w:pPr>
        <w:pStyle w:val="TextBody"/>
        <w:rPr/>
      </w:pPr>
      <w:r>
        <w:rPr/>
        <w:t>1.1.1. пункт 6 изложить в следующей редакции:</w:t>
      </w:r>
    </w:p>
    <w:p>
      <w:pPr>
        <w:pStyle w:val="TextBody"/>
        <w:rPr/>
      </w:pPr>
      <w:r>
        <w:rPr/>
        <w:t>«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о контрактной системе.»;</w:t>
      </w:r>
    </w:p>
    <w:p>
      <w:pPr>
        <w:pStyle w:val="TextBody"/>
        <w:rPr/>
      </w:pPr>
      <w:r>
        <w:rPr/>
        <w:t>1.1.2. пункты 10 и 11 изложить в следующей редакции:</w:t>
      </w:r>
    </w:p>
    <w:p>
      <w:pPr>
        <w:pStyle w:val="TextBody"/>
        <w:rPr/>
      </w:pPr>
      <w:r>
        <w:rPr/>
        <w:t>«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- 11(2)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 о контрактной системе.</w:t>
      </w:r>
    </w:p>
    <w:p>
      <w:pPr>
        <w:pStyle w:val="TextBody"/>
        <w:rPr/>
      </w:pPr>
      <w:r>
        <w:rPr/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о контрактной системе - в день заключения контракта.»;</w:t>
      </w:r>
    </w:p>
    <w:p>
      <w:pPr>
        <w:pStyle w:val="TextBody"/>
        <w:rPr/>
      </w:pPr>
      <w:r>
        <w:rPr/>
        <w:t>1.1.3. дополнить пунктами 11(1) и 11(2) следующего содержания:</w:t>
      </w:r>
    </w:p>
    <w:p>
      <w:pPr>
        <w:pStyle w:val="TextBody"/>
        <w:rPr/>
      </w:pPr>
      <w:r>
        <w:rPr/>
        <w:t>«11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 о контрактной системе,  за исключением случая, указанного в пункте 11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TextBody"/>
        <w:rPr/>
      </w:pPr>
      <w:r>
        <w:rPr/>
        <w:t>11(2).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TextBody"/>
        <w:rPr/>
      </w:pPr>
      <w:r>
        <w:rPr/>
        <w:t>2. Настоящее постановление вступает в силу после подписания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45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45"/>
        <w:outlineLvl w:val="0"/>
        <w:rPr/>
      </w:pPr>
      <w:r>
        <w:rPr/>
      </w:r>
    </w:p>
    <w:p>
      <w:pPr>
        <w:pStyle w:val="TextBody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Степановой М.Г., Барановой И.А., Тарасову Б.Б., Щербининой Т.А., Буленковой Е.Н., сектор  муниципальных закупок, заказчикам Александровского муниципального района (по списку)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8:00Z</dcterms:created>
  <dc:creator>user</dc:creator>
  <dc:description/>
  <cp:keywords/>
  <dc:language>en-US</dc:language>
  <cp:lastModifiedBy>user</cp:lastModifiedBy>
  <cp:lastPrinted>2018-09-05T14:27:00Z</cp:lastPrinted>
  <dcterms:modified xsi:type="dcterms:W3CDTF">2018-09-05T08:28:00Z</dcterms:modified>
  <cp:revision>2</cp:revision>
  <dc:subject/>
  <dc:title>Об утверждении Порядка форми-</dc:title>
</cp:coreProperties>
</file>