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2.11.2017 г. № 578</w:t>
        <w:br/>
        <w:t>«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прио-</w:t>
        <w:br/>
        <w:t>ритетного регионального проекта</w:t>
        <w:br/>
        <w:t>«Приведение в нормативное сос-</w:t>
        <w:br/>
        <w:t>тояние объектов общественной</w:t>
        <w:br/>
        <w:t>инфраструктуры муниципаль-</w:t>
        <w:br/>
        <w:t>ного значения» на 2018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171065</wp:posOffset>
                </wp:positionV>
                <wp:extent cx="12458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pt;mso-wrap-distance-left:9.05pt;mso-wrap-distance-right:9.05pt;mso-wrap-distance-top:0pt;mso-wrap-distance-bottom:0pt;margin-top:170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71065</wp:posOffset>
                </wp:positionV>
                <wp:extent cx="124587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5pt;mso-wrap-distance-left:9.05pt;mso-wrap-distance-right:9.05pt;mso-wrap-distance-top:0pt;mso-wrap-distance-bottom:0pt;margin-top:170.9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, утвержденный постановлением администрации Александровского муниципального района от 22 ноября</w:t>
        <w:br/>
        <w:t>2017 г. № 578, изложить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kern w:val="2"/>
        </w:rPr>
      </w:pPr>
      <w:r>
        <w:rPr>
          <w:kern w:val="2"/>
        </w:rPr>
        <w:t>3. Признать утратившим силу постановление администрации Александровского муниципального района от 6 июля 2018 г. № 362 «О внесении изменений в постановление администрации Александровского муниципального района от 22.11.2017 г. № 578 «Об утверждении приоритетного муниципального проекта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 04.09.2018  </w:t>
      </w:r>
      <w:r>
        <w:rPr>
          <w:spacing w:val="-7"/>
        </w:rPr>
        <w:t>№  446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Паспорт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7"/>
        <w:gridCol w:w="5054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746,84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Пермского края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183,012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563,83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глава муниципального района – глава администрации Александровского муниципального района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2 учреждением. На территории муниципального образования на</w:t>
        <w:br/>
        <w:t>1 января 2017 г. функционирует:</w:t>
      </w:r>
    </w:p>
    <w:p>
      <w:pPr>
        <w:pStyle w:val="TextBody"/>
        <w:rPr/>
      </w:pPr>
      <w:r>
        <w:rPr/>
        <w:t>- 16 детских садов с общим количеством воспитанников 1841 детей и 183 педагогических работника;</w:t>
      </w:r>
    </w:p>
    <w:p>
      <w:pPr>
        <w:pStyle w:val="TextBody"/>
        <w:rPr/>
      </w:pPr>
      <w:r>
        <w:rPr/>
        <w:t>- 9 общеобразовательных школ, в которых обучается 3321 человек, осуществляют трудовую деятельность 235 педагогических работника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47 педагогический работник;</w:t>
      </w:r>
    </w:p>
    <w:p>
      <w:pPr>
        <w:pStyle w:val="TextBody"/>
        <w:rPr/>
      </w:pPr>
      <w:r>
        <w:rPr/>
        <w:t>- 1 учреждение дополнительного профессионального образования «Центр информационных технологий (МБУ ДПО «ЦИТО»), деятельность которого обеспечивают 12 работников;</w:t>
      </w:r>
    </w:p>
    <w:p>
      <w:pPr>
        <w:pStyle w:val="TextBody"/>
        <w:rPr/>
      </w:pPr>
      <w:r>
        <w:rPr/>
        <w:t>- 1 финансовая организация: МКУ «Финансовый центр образовательных учреждений Александровского муниципального района» (28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>Основные мероприятия проекта будут направлены на проведение ремонтных работ в муниципальных образовательных учреждениях Александровского муниципального района.</w:t>
      </w:r>
    </w:p>
    <w:p>
      <w:pPr>
        <w:pStyle w:val="TextBody"/>
        <w:rPr/>
      </w:pPr>
      <w:r>
        <w:rPr/>
        <w:t xml:space="preserve">Учреждения и объемы финансирования указаны в Перечне объектов и объемов финансирования </w:t>
      </w:r>
      <w:r>
        <w:rPr>
          <w:szCs w:val="28"/>
        </w:rPr>
        <w:t>приоритетного регионального проекта «Приведение в нормативное состояние объектов общественной инфраструктуры муниципального значения»</w:t>
      </w:r>
      <w:r>
        <w:rPr/>
        <w:t xml:space="preserve"> (приложение к настоящему Проекту)</w:t>
      </w:r>
      <w:r>
        <w:rPr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szCs w:val="28"/>
        </w:rPr>
        <w:t xml:space="preserve">– </w:t>
      </w:r>
      <w:r>
        <w:rPr>
          <w:b/>
          <w:bCs/>
          <w:color w:val="000000"/>
          <w:szCs w:val="28"/>
        </w:rPr>
        <w:t xml:space="preserve">14746,84774 </w:t>
      </w:r>
      <w:r>
        <w:rPr>
          <w:szCs w:val="28"/>
        </w:rPr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8183,01274</w:t>
      </w:r>
      <w:r>
        <w:rPr>
          <w:szCs w:val="28"/>
        </w:rPr>
        <w:t xml:space="preserve"> тыс. рублей, и бюджет Александровского муниципального района (в рамках софинансирования участия в реализации приоритетного регионального проекта «Приведение в нормативное состояние объектов общественной инфраструктуры муниципального значения») – </w:t>
      </w:r>
      <w:r>
        <w:rPr>
          <w:b/>
          <w:bCs/>
          <w:color w:val="000000"/>
          <w:szCs w:val="28"/>
        </w:rPr>
        <w:t>6563,83500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 законодательством требованиями, и 100 процентный допуск всех муниципальных образовательных учреждений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077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 Проекту, утверждённому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</w:rPr>
            </w:pPr>
            <w:r>
              <w:rPr>
                <w:bCs/>
              </w:rPr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от  04.09.2018  №  446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объектов и объемов финансирования по приоритетному муниципальному проекту «Приведение в нормативное состояние объектов общественной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муниципального значения» на 2018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627"/>
        <w:gridCol w:w="1560"/>
        <w:gridCol w:w="1691"/>
        <w:gridCol w:w="1553"/>
      </w:tblGrid>
      <w:tr>
        <w:trPr>
          <w:trHeight w:val="42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(объекта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 средств на реализацию мероприятия (объекта), тыс. руб.</w:t>
            </w:r>
          </w:p>
        </w:tc>
      </w:tr>
      <w:tr>
        <w:trPr>
          <w:trHeight w:val="14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ый бюджет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,1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10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,007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здания (входной тамбур) МБДОУ «Детский сад № 15» по</w:t>
              <w:br/>
              <w:t xml:space="preserve">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Ленина, 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1,195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7,88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3,314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улица Коммунистическая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0,63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986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25,646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6,31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,83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,479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здания (крыльцо, отмостка, фасад) МБДОУ «Детский сад № 23» по адресу: 618340, Пермский кра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Александровск, поселок Яйва,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а Юннатов, 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9,18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,843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340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столовой МБОУ «Гимназия» по адресу: 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 Александров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Пионерская, 1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22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,41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805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8,765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6,19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,573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фасада МБОУ «ООШ № 7» по адресу: 618333, Пермский край, город Александровс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ок Карьер – Известня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 Горького, 6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11,01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53,036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,9775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лица 6-ой Пятилетки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7,74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667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077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Заводская,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558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217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,341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,89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4,45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44800</w:t>
            </w:r>
          </w:p>
        </w:tc>
      </w:tr>
      <w:tr>
        <w:trPr>
          <w:trHeight w:val="16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,2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4,159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8,0532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центрального крыльца МБДОУ «Детский сад № 6» п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у: 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Александровск, посел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ва, улица Коммунистическ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925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0,673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,25275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а здания МБУ ДО «ДЮЦ «Горизонт» по адресу 618320, Пермский край, город Александровск, ул. Мехоношина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8,07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8,55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1800</w:t>
            </w:r>
          </w:p>
        </w:tc>
      </w:tr>
      <w:tr>
        <w:trPr>
          <w:trHeight w:val="2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746,847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183,012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63,835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0"/>
        </w:rPr>
      </w:pPr>
      <w:r>
        <w:rPr/>
        <w:t>Рассылается: дело, Барановой И.А., Галкину А.М., финансовое управление, управление образования, сайт АМР, прокуратура.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30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5:00Z</dcterms:created>
  <dc:creator>OVZIMINA</dc:creator>
  <dc:description/>
  <cp:keywords/>
  <dc:language>en-US</dc:language>
  <cp:lastModifiedBy>user</cp:lastModifiedBy>
  <dcterms:modified xsi:type="dcterms:W3CDTF">2018-09-04T08:55:00Z</dcterms:modified>
  <cp:revision>2</cp:revision>
  <dc:subject/>
  <dc:title>О внесении изменений в поста-</dc:title>
</cp:coreProperties>
</file>