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инфраструктуры Александров-</w:t>
        <w:br/>
        <w:t>ского муниципального района и</w:t>
        <w:br/>
        <w:t>градостроительства», утвержден-</w:t>
        <w:br/>
        <w:t>ную постановлением администра-</w:t>
        <w:br/>
        <w:t>ции Александровского муници-</w:t>
        <w:br/>
        <w:t>пального района Пермского края</w:t>
        <w:br/>
        <w:t>от 26.02.2016 г. №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г. № 143, следующие изменения согласно приложению к настоящему постановлению.</w:t>
      </w:r>
    </w:p>
    <w:p>
      <w:pPr>
        <w:pStyle w:val="TextBody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 Признать утратившим силу постановление администрации Александровского муниципального района от 10.08.2018 г. № 409 «О внесении изменений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</w:t>
        <w:br/>
        <w:t>от 26.02.2016 г. № 143».</w:t>
      </w:r>
    </w:p>
    <w:p>
      <w:pPr>
        <w:pStyle w:val="TextBody"/>
        <w:rPr/>
      </w:pPr>
      <w:r>
        <w:rPr>
          <w:rStyle w:val="Style14"/>
          <w:rFonts w:eastAsia="Arial"/>
        </w:rPr>
        <w:t>3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4. </w:t>
      </w:r>
      <w:r>
        <w:rPr/>
        <w:t>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</w:r>
    </w:p>
    <w:p>
      <w:pPr>
        <w:pStyle w:val="TextBody"/>
        <w:ind w:left="6368" w:right="0" w:firstLine="4"/>
        <w:jc w:val="left"/>
        <w:rPr/>
      </w:pPr>
      <w:r>
        <w:rPr/>
        <w:t>Приложение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от 31.08.2018 № 440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"/>
        <w:spacing w:lineRule="exact" w:line="280"/>
        <w:ind w:left="0" w:right="0" w:hanging="0"/>
        <w:jc w:val="center"/>
        <w:rPr/>
      </w:pPr>
      <w:r>
        <w:rPr>
          <w:b/>
        </w:rPr>
        <w:t xml:space="preserve">которые вносятся в муниципальную программу «Развитие </w:t>
        <w:br/>
        <w:t>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г. № 143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1 «Паспорт муниципальной программы»:</w:t>
      </w:r>
    </w:p>
    <w:p>
      <w:pPr>
        <w:pStyle w:val="TextBody"/>
        <w:rPr/>
      </w:pPr>
      <w:r>
        <w:rPr/>
        <w:t>1.1. строку «Объемы и источники финансирования Программы (подпрограммы)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- 79 624,37740 тыс. рублей,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Пермского края –23 762,7532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53 605,330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Всеволодо-Вильвенского городского поселения - 1 162,13083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городского поселения - 10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Яйвинского городского поселения - 994,16328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/>
        <w:t>1.2. таблицу раздела 8. Ресурсное обеспечение Программы «Сводные финансовые затраты муниципальной 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18"/>
        <w:gridCol w:w="23"/>
        <w:gridCol w:w="1252"/>
        <w:gridCol w:w="23"/>
        <w:gridCol w:w="1536"/>
        <w:gridCol w:w="23"/>
        <w:gridCol w:w="1395"/>
        <w:gridCol w:w="23"/>
        <w:gridCol w:w="1394"/>
        <w:gridCol w:w="23"/>
        <w:gridCol w:w="1254"/>
        <w:gridCol w:w="2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одержанию </w:t>
            </w:r>
            <w:r>
              <w:rPr>
                <w:color w:val="000000"/>
                <w:sz w:val="24"/>
                <w:szCs w:val="24"/>
              </w:rPr>
              <w:t>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3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 943,9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 943,91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еие работ по оценке уязвимости мостов через реки Игумка и Кичига на автомобильной дороге Кунгур-Соликамск-Усть-Игу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56,08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6,08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и искусственных сооружений на них (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 622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164,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658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 799,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Кунгур – Соликамск –Усть-Игу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01,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1,5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99,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 123,3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8,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транспортного обслуживания населения на регулярных маршрутах Александровского муниципального района по регулируемым тариф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 666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0 146,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97,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22,1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26,7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3 022,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97,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93,3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32,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7 123,3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8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7 594,50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"Энергосбережение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недрение энергосберегающих мероприятий на объектах АМР (средства бюджетных учреждени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0,00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000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селенческого уровн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водопроводных сетей Карьер-Известня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2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26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4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49,24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ых сетей Карьер - Известня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1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85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854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ведение в нормативное состояние уличных сетей наружного освещения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Яйви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4,163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4,163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898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898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05,67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05,67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,987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,9878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Яйвинского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10,024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10,024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А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СС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документов «Описание местоположения границ территориальных зон поселка Скопкортная в координатах характерных точек и внесение сведений о границах в ГК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а «Внесение изменений в картографический материал СТП АМ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социальной инфраструктуры ССП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оборудования для обеспечения сбора, документирования, актуализации, учета, систематизации и хранения сведений, в рамках ИСОГ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истематизация и хранение документов на бумажном носите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с проектом межевания территории (кадастровые кварталы 59:02:0101161, 59:02:0101166, 59:02:0101170, 59:02:0101171, 59:02:0101179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Александров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9,42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9,42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2,57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2,57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Александровского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43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43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,42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,42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 по Программ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624,377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75,547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22,120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26,71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53 605,3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17 579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93,32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32,21000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,130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,1308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Яйвинского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Александровского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762,753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39,453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528,8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50000</w:t>
            </w:r>
          </w:p>
        </w:tc>
      </w:tr>
    </w:tbl>
    <w:p>
      <w:pPr>
        <w:pStyle w:val="TextBody"/>
        <w:ind w:left="0" w:right="0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>
          <w:rFonts w:eastAsia="Arial"/>
        </w:rPr>
        <w:t xml:space="preserve">1.3. </w:t>
      </w:r>
      <w:r>
        <w:rPr/>
        <w:t>В приложении 1 к муниципальной программе: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  <w:t>1.3.1. Раздел 1 «Паспорт муниципальной подпрограммы» строку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средств, необходимых для реализации программных мероприятий, составляет - </w:t>
            </w:r>
            <w:r>
              <w:rPr>
                <w:bCs/>
                <w:sz w:val="24"/>
                <w:szCs w:val="24"/>
              </w:rPr>
              <w:t>8 905,67540</w:t>
            </w:r>
            <w:r>
              <w:rPr>
                <w:sz w:val="24"/>
                <w:szCs w:val="24"/>
              </w:rPr>
              <w:t xml:space="preserve"> тыс. рублей,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Пермского края –</w:t>
            </w:r>
            <w:r>
              <w:rPr>
                <w:bCs/>
                <w:sz w:val="24"/>
                <w:szCs w:val="24"/>
              </w:rPr>
              <w:t>6 210,0242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582,50000 тыс. рублей;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- бюджета Всеволодо-Вильвенского городского поселения –</w:t>
            </w:r>
            <w:r>
              <w:rPr>
                <w:bCs/>
              </w:rPr>
              <w:t xml:space="preserve">1 118,98783 </w:t>
            </w:r>
            <w:r>
              <w:rPr/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Яйвинского городского поселения - 994,1632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rPr/>
      </w:pPr>
      <w:r>
        <w:rPr/>
        <w:t>1.3.2. таблицу раздела 7. «Система управления реализацией Под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«Сводные финансовые затраты подпрограммы «Энергосбережение»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728"/>
        <w:gridCol w:w="1812"/>
        <w:gridCol w:w="1432"/>
        <w:gridCol w:w="1233"/>
        <w:gridCol w:w="1075"/>
        <w:gridCol w:w="1175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firstLine="20"/>
              <w:rPr/>
            </w:pPr>
            <w:r>
              <w:rPr>
                <w:sz w:val="24"/>
                <w:szCs w:val="24"/>
                <w:lang w:eastAsia="en-US"/>
              </w:rPr>
              <w:t>Проведение обследования объекта на предмет необходимости проведения энергосберегающих мероприятий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firstLine="20"/>
              <w:rPr/>
            </w:pPr>
            <w:r>
              <w:rPr>
                <w:sz w:val="24"/>
                <w:szCs w:val="24"/>
                <w:lang w:eastAsia="en-US"/>
              </w:rPr>
              <w:t>Проведение энергосберегающих мероприятий на объектах Александровского муниципального района.</w:t>
            </w:r>
          </w:p>
          <w:p>
            <w:pPr>
              <w:pStyle w:val="TextBody"/>
              <w:spacing w:lineRule="auto" w:line="240"/>
              <w:ind w:left="0" w:right="0" w:first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Мероприятия поселенческого уров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82,5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водопроводных сетей Карьер-Известня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26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26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49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49,249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ых сетей Карьер - Известня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18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854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85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ведение в нормативное состояние уличных сетей наружного освещения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4,1632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4,1632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898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898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05,675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05,67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,98783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18,98783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994,16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10,0242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10,024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>
          <w:rFonts w:eastAsia="Arial"/>
        </w:rPr>
        <w:t xml:space="preserve">1.4. </w:t>
      </w:r>
      <w:r>
        <w:rPr/>
        <w:t>В приложении 2 к муниципальной программе: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  <w:t>1.4.1. Раздел 1 «Паспорт муниципальной подпрограммы» строку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– 572,572 тыс. рублей,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Пермского края –429,42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100,0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Всеволодо-Вильвенского городского поселения - 43,143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ind w:left="0" w:right="0" w:hanging="0"/>
        <w:jc w:val="right"/>
        <w:rPr/>
      </w:pPr>
      <w:r>
        <w:rPr/>
        <w:t>»;</w:t>
      </w:r>
    </w:p>
    <w:p>
      <w:pPr>
        <w:pStyle w:val="TextBody"/>
        <w:jc w:val="left"/>
        <w:rPr/>
      </w:pPr>
      <w:r>
        <w:rPr/>
        <w:t>1.4.2. таблицу «Ресурсное обеспечение Подпрограммы раздела 4 «Исполнители основных мероприятий Подпрограммы» изложить в следующей редакции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>
          <w:b/>
          <w:bCs/>
        </w:rPr>
        <w:t>«Ресурсное обеспечение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908"/>
        <w:gridCol w:w="1726"/>
        <w:gridCol w:w="1393"/>
        <w:gridCol w:w="1211"/>
        <w:gridCol w:w="1058"/>
        <w:gridCol w:w="115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>программных мероприяти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3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АМ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СС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документов «Описание местоположения границ территориальных зон поселка Скопкортная в координатах характерных точек и внесение сведений о границах в ГК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а «Внесение изменений в картографический материал СТП АМ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социальной инфраструктуры СС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оборудования для обеспечения сбора, документирования, актуализации, учета, систематизации и хранения сведений, в рамках ИСОГ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истематизация и хранение документов на бумажном носител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селенческого уровн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юджет Александровского город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Всеволодо-Вильвенского городского посел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3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9,429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9,42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572,57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572,57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Г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10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10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ВГ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14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4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429,42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429,4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>
          <w:rFonts w:eastAsia="Arial"/>
        </w:rPr>
        <w:t xml:space="preserve">1.5. </w:t>
      </w:r>
      <w:r>
        <w:rPr/>
        <w:t>В приложении 3 к муниципальной программе: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  <w:t>1.4.1. Раздел 1 «Паспорт муниципальной подпрограммы» строку «Объемы финансирования  Подпрограммы по источникам и срокам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–</w:t>
            </w:r>
            <w:r>
              <w:rPr>
                <w:b/>
                <w:sz w:val="24"/>
                <w:szCs w:val="24"/>
              </w:rPr>
              <w:t>70 146,1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Пермского края –</w:t>
            </w:r>
            <w:r>
              <w:rPr>
                <w:b/>
                <w:sz w:val="24"/>
                <w:szCs w:val="24"/>
              </w:rPr>
              <w:t>17 123,3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- бюджета Александровского муниципального района </w:t>
            </w:r>
            <w:r>
              <w:rPr>
                <w:b/>
                <w:sz w:val="24"/>
                <w:szCs w:val="24"/>
              </w:rPr>
              <w:t xml:space="preserve">53 022,8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jc w:val="left"/>
        <w:rPr/>
      </w:pPr>
      <w:r>
        <w:rPr/>
        <w:t>1.4.2. таблицу Подпрограммы «Сводные финансовые затраты подпрограммы «Развитие дорожно-транспортной инфраструктуры Александровского муниципального района» изложить в следующей редакции:</w:t>
      </w:r>
    </w:p>
    <w:p>
      <w:pPr>
        <w:pStyle w:val="TextBody"/>
        <w:jc w:val="left"/>
        <w:rPr/>
      </w:pPr>
      <w:r>
        <w:rPr/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41"/>
        <w:gridCol w:w="1275"/>
        <w:gridCol w:w="1559"/>
        <w:gridCol w:w="1418"/>
        <w:gridCol w:w="1417"/>
        <w:gridCol w:w="12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одержанию </w:t>
            </w:r>
            <w:r>
              <w:rPr>
                <w:color w:val="000000"/>
                <w:sz w:val="24"/>
                <w:szCs w:val="24"/>
              </w:rPr>
              <w:t>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3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 943,9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 943,9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еие работ по оценке уязвимости мостов через реки Игумка и Кичига на автомобильной дороге Кунгур-Соликамск-Усть-Иг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56,0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6,0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и искусственных сооружений на них (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 6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16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658,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 799,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Кунгур – Соликамск –Усть-Иг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0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1,5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99,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 123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транспортного обслуживания населения на регулярных маршрутах Александровского муниципального района 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 6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0 146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/>
            </w:pPr>
            <w:r>
              <w:rPr>
                <w:b/>
                <w:sz w:val="20"/>
                <w:szCs w:val="20"/>
              </w:rPr>
              <w:t>16 99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22,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26,7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3 022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9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93,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32,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7 123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8,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7 594,50</w:t>
            </w:r>
          </w:p>
        </w:tc>
      </w:tr>
    </w:tbl>
    <w:p>
      <w:pPr>
        <w:pStyle w:val="TextBody"/>
        <w:spacing w:lineRule="exact" w:line="240"/>
        <w:ind w:left="4956" w:right="0" w:firstLine="708"/>
        <w:jc w:val="right"/>
        <w:rPr/>
      </w:pPr>
      <w:r>
        <w:rPr/>
        <w:t>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91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4956" w:right="0" w:firstLine="708"/>
        <w:jc w:val="left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Рассылается: дело, Щербининой Т.А., Ешкилеву С.В., финансовое управление, сайт АМР, прокуратура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1134" w:top="1456" w:footer="1134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6:00Z</dcterms:created>
  <dc:creator>user</dc:creator>
  <dc:description/>
  <cp:keywords/>
  <dc:language>en-US</dc:language>
  <cp:lastModifiedBy>user</cp:lastModifiedBy>
  <cp:lastPrinted>2018-08-31T16:56:00Z</cp:lastPrinted>
  <dcterms:modified xsi:type="dcterms:W3CDTF">2018-09-17T10:26:00Z</dcterms:modified>
  <cp:revision>2</cp:revision>
  <dc:subject/>
  <dc:title>О внесении изменений в муници-</dc:title>
</cp:coreProperties>
</file>