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создании рабочей групп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6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В целях содействия переходу на цифровое телевизионное вещание (ЦТВ) в Александровском муниципальном районе Пермского края с 1 января 2019 г.,</w:t>
      </w:r>
    </w:p>
    <w:p>
      <w:pPr>
        <w:pStyle w:val="TextBody"/>
        <w:spacing w:lineRule="auto" w:line="240"/>
        <w:ind w:firstLine="709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 Создать рабочую группу для реализации мероприятий по переходу на цифровое телевизионное вещание на территории Александровского муниципального района.</w:t>
      </w:r>
    </w:p>
    <w:p>
      <w:pPr>
        <w:pStyle w:val="TextBody"/>
        <w:spacing w:lineRule="auto" w:line="240"/>
        <w:rPr/>
      </w:pPr>
      <w:r>
        <w:rPr/>
        <w:t>2. Утвердить прилагаемый с</w:t>
      </w:r>
      <w:r>
        <w:rPr>
          <w:szCs w:val="28"/>
        </w:rPr>
        <w:t>остав рабочей группы для реализации мероприятий по переходу на цифровое телевизионное вещание на территории Александровского муниципального района.</w:t>
      </w:r>
    </w:p>
    <w:p>
      <w:pPr>
        <w:pStyle w:val="TextBody"/>
        <w:spacing w:lineRule="auto" w:line="240"/>
        <w:rPr/>
      </w:pPr>
      <w:r>
        <w:rPr/>
        <w:t>3. Признать утратившим силу постановление администрации Александровского муниципального района Пермского края от 14.09.2018 № 470 «О создании рабочей группы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Обнародовать </w:t>
      </w:r>
      <w:r>
        <w:rPr>
          <w:szCs w:val="28"/>
        </w:rPr>
        <w:t xml:space="preserve">на официальном сайте </w:t>
      </w:r>
      <w:r>
        <w:rPr>
          <w:rStyle w:val="FontStyle14"/>
          <w:b w:val="false"/>
          <w:bCs w:val="false"/>
          <w:sz w:val="28"/>
          <w:szCs w:val="28"/>
        </w:rPr>
        <w:t>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5. Настоящее постановление вступает в силу с момента его подписания.</w:t>
      </w:r>
    </w:p>
    <w:p>
      <w:pPr>
        <w:pStyle w:val="TextBody"/>
        <w:spacing w:lineRule="auto" w:line="240"/>
        <w:ind w:firstLine="709"/>
        <w:rPr/>
      </w:pPr>
      <w:r>
        <w:rPr/>
        <w:t>6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28"/>
        </w:rPr>
        <w:t>И.о. главы муниципального района –</w:t>
      </w:r>
    </w:p>
    <w:p>
      <w:pPr>
        <w:pStyle w:val="Normal"/>
        <w:spacing w:lineRule="exact" w:line="240"/>
        <w:rPr/>
      </w:pPr>
      <w:r>
        <w:rPr>
          <w:szCs w:val="28"/>
        </w:rPr>
        <w:t>главы администрации Александровского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Т.А. Щербинина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50"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50"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50"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50"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50"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50"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50"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50"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50"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50"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50"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6732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ConsPlusNormal"/>
        <w:ind w:firstLine="67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ind w:firstLine="67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ind w:firstLine="67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18 № 587</w:t>
      </w:r>
    </w:p>
    <w:p>
      <w:pPr>
        <w:pStyle w:val="ConsPlusNormal"/>
        <w:ind w:firstLine="67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1"/>
      <w:bookmarkStart w:id="1" w:name="P31"/>
      <w:bookmarkEnd w:id="1"/>
    </w:p>
    <w:p>
      <w:pPr>
        <w:pStyle w:val="ConsPlusTitle"/>
        <w:jc w:val="center"/>
        <w:rPr>
          <w:sz w:val="28"/>
          <w:szCs w:val="28"/>
        </w:rPr>
      </w:pPr>
      <w:bookmarkStart w:id="2" w:name="P98"/>
      <w:bookmarkEnd w:id="2"/>
      <w:r>
        <w:rPr>
          <w:sz w:val="28"/>
          <w:szCs w:val="28"/>
        </w:rPr>
        <w:t xml:space="preserve">СОСТАВ РАБОЧЕЙ ГРУППЫ </w:t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>для реализации мероприятий по переходу на цифровое телевизионное вещание на территории Александровского муниципального района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9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3490"/>
        <w:gridCol w:w="652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</w:t>
            </w:r>
          </w:p>
          <w:p>
            <w:pPr>
              <w:pStyle w:val="ConsPlusNormal"/>
              <w:ind w:right="-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Геннад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Александровского муниципального района по экономическому развитию, председатель рабочей групп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брамов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юдмила Анатоль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редседатель общественной организации ветеранов (пенсионеров) войны, труда, Вооруженных Сил и правоохранительных органов Александровского муниципального района Пермского кра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Белобаржевский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ладимир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глава администрации Яйвинского город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утенко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атьяна Вениами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глава городского поселения – глава администрации Всеволодо-Вильвенского город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алкин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тон Михайл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eastAsia="ar-SA"/>
              </w:rPr>
              <w:t>- заведующий отделом по социальной политике администрации Александровского муниципального район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 Викто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сектора по развитию предпринимательства и потребительского рын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и Александровского муниципального район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няк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нан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редседатель Александровской районной организации Пермской краевой организации Общероссийской общественной организации «Всероссийского общества инвалидов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ковнин </w:t>
              <w:br/>
              <w:t>Владимир Владим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eastAsia="ar-SA"/>
              </w:rPr>
              <w:t>- главный редактор МБУ «Редакция газеты Боевой путь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дубец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Петровн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глава администрации Скопкортненского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ух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 заместитель председателя, начальник ТУ МСР ПК по Александровскому и Кизеловскому муниципальным районам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Хомяков </w:t>
            </w:r>
          </w:p>
          <w:p>
            <w:pPr>
              <w:pStyle w:val="Normal"/>
              <w:spacing w:lineRule="exact" w:line="240"/>
              <w:ind w:right="-62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ладимир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глава городского поселения – глава администрации  Александровского город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eastAsia="ar-SA"/>
              </w:rPr>
              <w:t xml:space="preserve">- представитель филиала РТРС </w:t>
              <w:br/>
              <w:t>(по согласованию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eastAsia="ar-SA"/>
              </w:rPr>
              <w:t>- представитель Пермского филиала ПАО «Ростелеком» (по согласованию)</w:t>
            </w:r>
          </w:p>
        </w:tc>
      </w:tr>
      <w:tr>
        <w:trPr>
          <w:trHeight w:val="7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eastAsia="ar-SA"/>
              </w:rPr>
              <w:t>- представитель УФПС Пермского края филиала ФГУП «Почта России»</w:t>
              <w:br/>
              <w:t>(по согласованию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eastAsia="ar-SA"/>
              </w:rPr>
              <w:t>- представитель филиала КГАУ «Пермский</w:t>
            </w:r>
            <w:bookmarkStart w:id="3" w:name="_GoBack"/>
            <w:bookmarkEnd w:id="3"/>
            <w:r>
              <w:rPr>
                <w:sz w:val="24"/>
                <w:szCs w:val="24"/>
                <w:lang w:eastAsia="ar-SA"/>
              </w:rPr>
              <w:t xml:space="preserve"> краевой многофункциональный центр ПГМУ» </w:t>
              <w:br/>
              <w:t>(по согласованию)</w:t>
            </w:r>
          </w:p>
        </w:tc>
      </w:tr>
    </w:tbl>
    <w:p>
      <w:pPr>
        <w:pStyle w:val="TextBody"/>
        <w:autoSpaceDE w:val="false"/>
        <w:ind w:hanging="0"/>
        <w:rPr/>
      </w:pPr>
      <w:r>
        <w:rPr>
          <w:szCs w:val="28"/>
        </w:rPr>
        <w:t>Рассылается: дело, членам рабочей группы, сайт АМР, прокуратур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0" w:top="709" w:footer="433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8"/>
      <w:szCs w:val="22"/>
      <w:lang w:val="ru-RU"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49:00Z</dcterms:created>
  <dc:creator>OVZIMINA</dc:creator>
  <dc:description/>
  <cp:keywords/>
  <dc:language>en-US</dc:language>
  <cp:lastModifiedBy>user</cp:lastModifiedBy>
  <cp:lastPrinted>2018-11-15T08:53:00Z</cp:lastPrinted>
  <dcterms:modified xsi:type="dcterms:W3CDTF">2018-11-19T09:49:00Z</dcterms:modified>
  <cp:revision>2</cp:revision>
  <dc:subject/>
  <dc:title>О создании координационного</dc:title>
</cp:coreProperties>
</file>