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реорган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У «Земля»</w:t>
        <w:br/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МБУ «Строительный контрол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4600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9.05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333500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05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57-60 Гражданского кодекса Российской Федерации, Федеральными законами от 8 августа 2001 г. № 129-ФЗ </w:t>
        <w:br/>
        <w:t xml:space="preserve">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</w:t>
        <w:br/>
        <w:t>от 5 сентября 2012 г. № 1275 «Об утверждении Порядка принятия решений о создании путем учреждения и о реорганизации муниципальных учреждений Александровского муниципального района» и руководствуясь статьей 53 Устава Александровского муниципального района Пермского края,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еорганизовать Муниципальное казённое учреждение «Земля» в форме присоединения к нему Муниципального бюджетного учреждения «Строительный контроль» Александровского муниципального района Пермского кра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Муниципальное бюджетное учреждение «Строительный контроль» Александровского муниципального района Пермского края (далее – МБУ «СК») прекращает деятельность после реорганизации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Муниципальное казённое учреждение «Земля» (далее – МКУ «Земля»)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является юридическим лицом, продолжающим деятельность в результате реорганизации учреждени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является правопреемником МБУ «СК» по всем его правам и обязательствам, в отношении всех прав на имущество, кредиторов и должников, включая обязательства, оспариваемые сторонам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ределить следующие предмет и цели деятельности МКУ «Земля» после реорганизации: исполнение функций органов местного самоуправления по реализации их полномочий, предусмотренных законодательством Российской Федерации, в сфере земельных и имущественных отношен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хранить после реорганизации предусмотренный Уставом МКУ «Земля» орган, который осуществляет функции и полномочия учредителя учрежд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озложить на МКУ «Земля» обязанность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в течение 3 рабочих дней после даты издания настоящего постановления сообщить в письменной форме в регистрирующий орган о начале процедуры реорганизации (в отношении всех участвующих в реорганизации юридических лиц), в том числе о форме реорганизации, с приложением настоящего постановле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стить в журнале «Вестник государственной регистрации» уведомление о реорганизации, которое опубликовывается от имени всех участвующих в реорганизации юридических лиц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о завершении реорганизационных процедур представить в регистрирующий орган по месту нахождения МКУ «Земля» заявление о внесении записи о прекращении деятельности МБУ «СК» по установленной форме, договор о присоединении и передаточный акт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6. Уполномочить директора МКУ «Земля» Корякина Алексея Андреевича выступить заявителем в регистрирующем органе и ЕГРЮЛ на совершение действий, предусмотренных пунктами 5.1-5.3 настоящего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БУ «СК» и МКУ «Земля»: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течение 5 рабочих дней после даты направления МКУ «Земля»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им кредиторов о начале реорганизации;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2. письменно уведомить работников о реорганизации учреждений. С согласия работников на продолжение работы в случае реорганизации, внести соответствующие изменения в трудовые договоры, записи в трудовые книжки, иные кадровые документы в соответствии с трудовым законодательством (статья 75 Трудового кодекса Российской Федерации). При отказе работника от продолжения работы в случае реорганизации, прекратить трудовые договоры в соответствии с пунктом 6 статьи 77 Трудового кодекса Российской Федерации;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ключить договор о присоединении;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месячный срок после издания настоящего постановления провести инвентаризацию активов и обязательств учреждений;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5. обеспечить составление передаточного акта, содержа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я о правопреемстве МКУ «Земля» по всем обязательствам МБУ «СК» в отношении всех его кредиторов и должников, включая обязательства, оспариваемые сторонами, а также порядок определения правопреемства в связи с изменением вида, состава, стоимости имущества, возникновением, изменением, прекращением прав и обязанностей МБУ «СК», которые могут произойти после даты, на которую составлен передаточный акт. </w:t>
      </w:r>
      <w:r>
        <w:rPr>
          <w:rFonts w:cs="Times New Roman" w:ascii="Times New Roman" w:hAnsi="Times New Roman"/>
          <w:sz w:val="28"/>
          <w:szCs w:val="28"/>
        </w:rPr>
        <w:t>Передаточный акт согласовать с комитетом по управлению имуществом и земельными отношениями и представить на утверждение главе муниципального района – главе администрации Александровского муниципального района;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существить иные необходимые действия, связанные с реорганизацией учреждений.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БУ «СК» обеспечить сохранность документов учреждения и их передачу правопреемнику – МКУ «Земля».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КУ «Земля»: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нести необходимые изменения в штатное расписание учреждения в связи с продолжением работы работников МБУ «СК» с их согласия, в МКУ «Земля»;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едставить изменения в Устав МКУ «Земля» на утверждение главе муниципального района – главе администрации Александровского муниципального района в установленном порядке;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окументы, подтверждающие внесение в ЕГРЮЛ записей о реорганизации МКУ «Земля» и о прекращении деятельности присоединенного юридического лица МБУ «СК», в 3-дневный срок предоставить в комитет по управлению имуществом и земельными отношениями.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стителям главы администрации района Щербининой Т.А., Степановой М.Г., на которых возложены координация и контроль в отношении соответственно МБУ «СК» и МКУ «Земля»: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нести изменения в финансирование курируемых учреждений;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беспечить координацию организационно-штатных и иных мероприятий, связанных с реорганизацией учреждений.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у экономического развития территории подготовить (при необходимости) изменения в муниципальное задание МБУ «СК».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тору трудовых отношений и социального партнерства подготовить изменения в Положение о системе оплаты труда работников МКУ «Земля».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ить, что общий срок проведения реорганизационных мероприятий не может превышать 4 месяцев со дня внесения в ЕГРЮЛ записи о начале процедуры реорганизации.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TextBody"/>
        <w:widowControl w:val="false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TextBody"/>
        <w:widowControl w:val="false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ind w:hanging="0"/>
        <w:rPr/>
      </w:pPr>
      <w:r>
        <w:rPr/>
      </w:r>
    </w:p>
    <w:p>
      <w:pPr>
        <w:pStyle w:val="TextBody"/>
        <w:widowControl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ается: дело, прокуратура, МКУ «Земля» (1 + оригинал), </w:t>
        <w:br/>
        <w:t>МБУ «Строительный контроль» (1 + оригинал), Степанова М.Г., Щербинина Т.А., отдел по бухгалтерскому учёту и контролю, финансовое управление, отдел экономического развития, сектор трудовых отношений и социального партнерства, КРО, сектор муниципальных закупок, юридический отдел,</w:t>
        <w:br/>
        <w:t>архивный отдел, сайт aleksraion.r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4:00Z</dcterms:created>
  <dc:creator>OVZIMINA</dc:creator>
  <dc:description/>
  <cp:keywords/>
  <dc:language>en-US</dc:language>
  <cp:lastModifiedBy>user</cp:lastModifiedBy>
  <cp:lastPrinted>2018-10-11T16:01:00Z</cp:lastPrinted>
  <dcterms:modified xsi:type="dcterms:W3CDTF">2018-10-11T10:04:00Z</dcterms:modified>
  <cp:revision>2</cp:revision>
  <dc:subject/>
  <dc:title>О реорганизации МКУ «Земля»</dc:title>
</cp:coreProperties>
</file>