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прио-</w:t>
        <w:br/>
        <w:t>ритетного регионального проекта</w:t>
        <w:br/>
        <w:t>«Приведение в нормативное сос-</w:t>
        <w:br/>
        <w:t>тояние объектов общественной</w:t>
        <w:br/>
        <w:t>инфраструктуры муниципаль-</w:t>
        <w:br/>
        <w:t>ного значения»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социальному развитию Баранову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1.10.2018 </w:t>
      </w:r>
      <w:r>
        <w:rPr>
          <w:spacing w:val="-7"/>
        </w:rPr>
        <w:t>№ 528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9 год</w:t>
      </w:r>
    </w:p>
    <w:p>
      <w:pPr>
        <w:pStyle w:val="Normal"/>
        <w:ind w:left="360" w:firstLine="3754"/>
        <w:rPr/>
      </w:pPr>
      <w:r>
        <w:rPr/>
        <w:t>(далее – Проект)</w:t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5"/>
        <w:gridCol w:w="596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08.05.2014 г. № 598 «Об утверждении Поря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, Отдел по социальной политике администрации муниципального район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21225,012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15918,759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5306,253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Проекта 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>Образовательный комплекс Александровского муниципального района представлен 31 учреждением. На территории муниципального образования на</w:t>
        <w:br/>
        <w:t>01 сентября 2018 г. функционирует:</w:t>
      </w:r>
    </w:p>
    <w:p>
      <w:pPr>
        <w:pStyle w:val="TextBody"/>
        <w:suppressAutoHyphens w:val="true"/>
        <w:spacing w:lineRule="auto" w:line="240"/>
        <w:rPr/>
      </w:pPr>
      <w:r>
        <w:rPr/>
        <w:t>- 16 детских садов с общим количеством воспитанников 678 детей и 183 педагогических работника;</w:t>
      </w:r>
    </w:p>
    <w:p>
      <w:pPr>
        <w:pStyle w:val="TextBody"/>
        <w:suppressAutoHyphens w:val="true"/>
        <w:spacing w:lineRule="auto" w:line="240"/>
        <w:rPr/>
      </w:pPr>
      <w:r>
        <w:rPr/>
        <w:t>- 9 общеобразовательных школ, в которых обучается 3302 человек, осуществляют трудовую деятельность 235 педагогических работника;</w:t>
      </w:r>
    </w:p>
    <w:p>
      <w:pPr>
        <w:pStyle w:val="TextBody"/>
        <w:suppressAutoHyphens w:val="true"/>
        <w:spacing w:lineRule="auto" w:line="240"/>
        <w:rPr/>
      </w:pPr>
      <w:r>
        <w:rPr/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suppressAutoHyphens w:val="true"/>
        <w:spacing w:lineRule="auto" w:line="240"/>
        <w:rPr/>
      </w:pPr>
      <w:r>
        <w:rPr/>
        <w:t>- 1 финансовая организация: МКУ «Финансовый центр образовательных учреждений Александровского муниципального района» (28 работников)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suppressAutoHyphens w:val="true"/>
        <w:spacing w:lineRule="auto" w:line="240"/>
        <w:rPr/>
      </w:pPr>
      <w:r>
        <w:rPr/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Учреждения и объемы финансирования указаны в Перечне объектов и объемов финансирования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/>
        <w:t xml:space="preserve"> (приложение к настоящему Проекту)</w:t>
      </w:r>
      <w:r>
        <w:rPr>
          <w:szCs w:val="28"/>
        </w:rPr>
        <w:t>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szCs w:val="28"/>
        </w:rPr>
        <w:t xml:space="preserve">Финансирование данного проекта составит – </w:t>
      </w:r>
      <w:r>
        <w:rPr>
          <w:b/>
          <w:bCs/>
          <w:color w:val="000000"/>
          <w:szCs w:val="28"/>
        </w:rPr>
        <w:t xml:space="preserve">21225,01296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 xml:space="preserve">15918,75972 </w:t>
      </w:r>
      <w:r>
        <w:rPr>
          <w:szCs w:val="28"/>
        </w:rPr>
        <w:t xml:space="preserve">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5306,25324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szCs w:val="28"/>
        </w:rPr>
        <w:t>тыс. рублей.</w:t>
      </w:r>
    </w:p>
    <w:p>
      <w:pPr>
        <w:pStyle w:val="TextBody"/>
        <w:suppressAutoHyphens w:val="true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rFonts w:eastAsia="Calibri"/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firstLine="6545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spacing w:lineRule="exact" w:line="360"/>
        <w:ind w:firstLine="6545"/>
        <w:rPr>
          <w:bCs/>
        </w:rPr>
      </w:pPr>
      <w:r>
        <w:rPr>
          <w:bCs/>
        </w:rPr>
        <w:t>от 11.10.2018 № 528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муниципального значения» на 2019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01"/>
        <w:gridCol w:w="1686"/>
        <w:gridCol w:w="1869"/>
        <w:gridCol w:w="1546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а)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фасада здания МБОУ «Гимназия» по адресу: 618320, Пермский край, город Александровск, ул. Пионерская 1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1540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3655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5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здания МБОУ «ООШ № 8» по адресу: 618334, Пермский край, город Александровск, пос. Всеволодо-Вильва, ул. Лоскутова, 7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9860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2395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4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29» по адресу: 618340, Пермский край, город Александровск, пос. Яйва, ул. 8 Марта, 5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4660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8495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165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иметрального ограждения МБДОУ «Детский сад № 16» по адресу: 618334, Пермский край, город Александровск, ул. Кирова, 13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40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948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16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спортивный зал, подвал, устройство запасного выхода) МБОУ «СОШ № 6»по адресу: 618320, Пермский край, город Александровск, ул. Ленина 19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880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5660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2200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кровли здания МБОУ «ООШ № 7» по адресу: 618320, Пермский край, город Александровск, п. Карьер-Известняк, ул. Горького,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60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45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5050</w:t>
            </w:r>
          </w:p>
        </w:tc>
      </w:tr>
      <w:tr>
        <w:trPr>
          <w:trHeight w:val="1178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фасад, пристрой) МБДОУ «Детский сад № 16» по адресу: 618334, Пермский край, город Александровск, ул. Кирова, 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,36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52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84100</w:t>
            </w:r>
          </w:p>
        </w:tc>
      </w:tr>
      <w:tr>
        <w:trPr>
          <w:trHeight w:val="1238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освещение) МБУ ДО «ДЮСШ» по адресу: 618320, Пермский край, город Александровск, ул. Калинина,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345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509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3649</w:t>
            </w:r>
          </w:p>
        </w:tc>
      </w:tr>
      <w:tr>
        <w:trPr>
          <w:trHeight w:val="97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здания (санузлы) МКОУ «ЯСОШИ» по адресу: 618340, Пермский край, город Александровск, пос. Яйва, ул. Коммунистическая. 9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74300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3072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357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25,01296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18,75972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6,25324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0"/>
        </w:rPr>
      </w:pPr>
      <w:r>
        <w:rPr/>
        <w:t>Рассылается: дело, Барановой И.А., Галкину А.М., финансовое управление, управление образования, сайт АМР, прокуратура.</w:t>
      </w:r>
    </w:p>
    <w:p>
      <w:pPr>
        <w:pStyle w:val="TextBody"/>
        <w:spacing w:lineRule="exact" w:line="240"/>
        <w:ind w:firstLine="6543"/>
        <w:rPr>
          <w:szCs w:val="20"/>
        </w:rPr>
      </w:pPr>
      <w:r>
        <w:rPr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4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2:00Z</dcterms:created>
  <dc:creator>user</dc:creator>
  <dc:description/>
  <cp:keywords/>
  <dc:language>en-US</dc:language>
  <cp:lastModifiedBy>user</cp:lastModifiedBy>
  <cp:lastPrinted>2018-10-11T10:27:00Z</cp:lastPrinted>
  <dcterms:modified xsi:type="dcterms:W3CDTF">2018-10-11T09:52:00Z</dcterms:modified>
  <cp:revision>2</cp:revision>
  <dc:subject/>
  <dc:title>О внесении изменений в поста-</dc:title>
</cp:coreProperties>
</file>