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rPr>
          <w:sz w:val="27"/>
          <w:szCs w:val="27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 утверждении Документа пла-</w:t>
        <w:br/>
        <w:t>нирования регулярных перевозок</w:t>
        <w:br/>
        <w:t>пассажиров и багажа автомобиль-</w:t>
        <w:br/>
        <w:t>ным транспортом по муниципаль-</w:t>
        <w:br/>
        <w:t>ным маршрутам регулярных пе-</w:t>
        <w:br/>
        <w:t>ревозок в границах Александров-</w:t>
        <w:br/>
        <w:t>ского муниципального района на</w:t>
        <w:br/>
        <w:t>2018 - 2022 годы</w:t>
      </w:r>
      <w:r>
        <w:rPr>
          <w:sz w:val="28"/>
          <w:szCs w:val="28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 w:val="27"/>
          <w:szCs w:val="27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Пермского края от 12 октября 2006 г. № 19-КЗ «Об основах организации транспортного обслуживания населения на территории Пермского края», Устава Александровского муниципального района, постановления администрации Александровского муниципального района от 22 августа 2018 г. № 431 «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», </w:t>
      </w:r>
    </w:p>
    <w:p>
      <w:pPr>
        <w:pStyle w:val="TextBody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 Утвердить Документ </w:t>
      </w:r>
      <w:r>
        <w:rPr>
          <w:bCs/>
          <w:sz w:val="27"/>
          <w:szCs w:val="27"/>
        </w:rPr>
        <w:t>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района на 2018 - 2022 годы, согласно приложения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1 декабря 2018 г. и подлежит официальному опубликованию на официальном Интернет – сайте органов местного самоуправления Александровского муниципального района Пермского края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 и земельными отношениями Щербинину Т.А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200"/>
      </w:tblGrid>
      <w:tr>
        <w:trPr/>
        <w:tc>
          <w:tcPr>
            <w:tcW w:w="5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ского муниципального района Перм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11.10.2018 № 52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района на 2018 – 2022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района на 2018-2022годы (далее - документ планирования) – устанавливает перечень мероприятий по развитию регулярных перевозок пассажиров и багажа на муниципальных маршрутах регулярных перевозок в границах двух и более поселений входящих в состав Александровского муниципального района на период с 1 декабря 2018г. по 1 декабря 2022г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2. В документе планирования используются понятия, определенные Федеральными законами от 13 июля 2015 г.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 октября 2003 г. № 131-ФЗ «Об общих принципах организации местного самоуправления в Российской Федерации», от 08 ноября 2007 г. №259-ФЗ «Устав автомобильного транспорта и городского наземного электрического транспорта», Постановлением Правительства Российской Федерации от 14 февраля 2009 г. №112 «Об утверждении правил перевозок пассажиров и багажа автомобильным транспортом и городским наземным электрическим транспортом», Законом Пермского края от 12 октября 2006 г. № 19-КЗ «Об основах организации транспортного обслуживания населения на территории Пермского края», иными федеральными и региональными законами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Целью планирования регулярных перевозок пассажиров и багажа автомобильным транспортом по муниципальным маршрутам регулярных перевозок в границах Александровского муниципального района является обеспечение доступности транспортных услуг для населения на муниципальных маршрутах регулярных перевозок в границах двух и более поселений Александровского муниципального района с учетом социальных и экономических факторов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4. В рамках достижения указанной цели при организации регулярных перевозок пассажиров и багажа на территории района приоритетными задачами являются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) Повышение безопасности транспортного обслуживания населения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) Оптимизация маршрутной сети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) Эффективное и разумное использование бюджетных средств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4) Повышение эффективности системы управления и контроля за осуществлением регулярных перевозок.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5. Оптимизация маршрутной сети осуществляется отделом развития инфраструктуры и градостроительства, уполномоченным в сфере транспортного обслуживания населения (далее – уполномоченный орган), с учетом сведений о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 пассажиропотоках на маршрутах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необходимости установления новых, изменению и отмене действующих муниципальных маршрутов регулярных перевозок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экономической доступности транспортных услуг для населения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6. Повышение эффективности системы управления и контроля за осуществлением регулярных перевозок по муниципальным маршрутам регулярных перевозок осуществляется уполномоченным органом посредством контроля и мониторинга за осуществлением регулярных перевозок перевозчиками, в том числе с использованием данных системы ГЛОНАС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 по планированию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сажиров и багажа автомобильным транспортом по муниципальным маршрутам регулярных перевозок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1. </w:t>
      </w:r>
      <w:r>
        <w:rPr/>
        <w:t>Виды регулярных перевозок по муниципальным маршрутам регулярных перевоз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31"/>
        <w:gridCol w:w="2448"/>
        <w:gridCol w:w="2671"/>
        <w:gridCol w:w="234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чального и конечного населенного пун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ые перевозки муниципальных маршрутов по видам перевоз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по состоянию на 01.09.201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ование перевода регулярного муниципального маршрута на другой вид регулярных перевоз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ск – Всеволодо Виль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ск – Усть - Игу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ск - Скопкорт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ланируетс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>Муниципальные маршруты, в отношении которых предусмотрено установление, изменение или отмена.</w:t>
      </w:r>
    </w:p>
    <w:p>
      <w:pPr>
        <w:pStyle w:val="Msonormalcxspmiddle"/>
        <w:shd w:fill="FFFFFF" w:val="clear"/>
        <w:spacing w:before="100" w:after="10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21"/>
        <w:gridCol w:w="2075"/>
        <w:gridCol w:w="2660"/>
        <w:gridCol w:w="176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маршрута (установление, изменение, отмен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,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127 Александровск – Усть - Иг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связи с низкой потребностью населения и высоким уровнем дотацио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 полугодие 2022 г.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876 Александровск - Скопкорт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отме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 связи с низкой востребованностью у населения и высоким уровнем дотацио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полугодие 2022 г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 </w:t>
            </w:r>
            <w:r>
              <w:rPr/>
              <w:t>10 Всеволодо – Вильва – Усть Игу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установ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Обеспечение транспортной связи между населенными пункта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полугодие 20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11 Яйва Скопкорт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установ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еспечение транспортной связи между населенными пункт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 полугодие 2022</w:t>
            </w:r>
          </w:p>
        </w:tc>
      </w:tr>
    </w:tbl>
    <w:p>
      <w:pPr>
        <w:pStyle w:val="Msonormalcxspmiddle"/>
        <w:shd w:fill="FFFFFF" w:val="clear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>Муниципальные маршруты регулярных перевозок по регулируемым тарифам, по которым планируется проведение электронных аукционов и заключение муниципальных контрактов.</w:t>
      </w:r>
    </w:p>
    <w:p>
      <w:pPr>
        <w:pStyle w:val="Msonormalcxspmiddle"/>
        <w:shd w:fill="FFFFFF" w:val="clear"/>
        <w:spacing w:before="100" w:after="100"/>
        <w:ind w:left="1306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09"/>
        <w:gridCol w:w="3828"/>
      </w:tblGrid>
      <w:tr>
        <w:trPr>
          <w:trHeight w:val="1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7 Александровск – Усть - Иг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полугодие 2018</w:t>
            </w:r>
          </w:p>
          <w:p>
            <w:pPr>
              <w:pStyle w:val="Normal"/>
              <w:spacing w:lineRule="atLeast" w:line="165" w:before="100" w:after="10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  <w:br/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76 Александровск - Скопк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полугодие 201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Msonormalcxspmiddle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 xml:space="preserve">Муниципальные маршруты регулярных перевозок </w:t>
      </w:r>
      <w:r>
        <w:rPr>
          <w:color w:val="000000"/>
          <w:sz w:val="27"/>
          <w:szCs w:val="27"/>
        </w:rPr>
        <w:t>по нерегулируемым тарифам, по которым планируется проведение открытых конкурсов и выдача свидетельств об осуществлении перевозок по маршруту регулярных перевозок</w:t>
      </w:r>
    </w:p>
    <w:p>
      <w:pPr>
        <w:pStyle w:val="Msonormalcxspmiddle"/>
        <w:shd w:fill="FFFFFF" w:val="clear"/>
        <w:spacing w:before="10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10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09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43 Александровск – Всеволодо - Виль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 полугодие 2018</w:t>
            </w:r>
          </w:p>
          <w:p>
            <w:pPr>
              <w:pStyle w:val="Normal"/>
              <w:spacing w:lineRule="atLeast" w:line="165" w:before="100" w:after="1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Msonormalcxspmiddle"/>
              <w:spacing w:before="100" w:after="100"/>
              <w:contextualSpacing/>
              <w:jc w:val="center"/>
              <w:rPr>
                <w:color w:val="000000"/>
              </w:rPr>
            </w:pPr>
            <w:r>
              <w:rPr/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7"/>
        <w:spacing w:before="0" w:after="480"/>
        <w:rPr/>
      </w:pPr>
      <w:r>
        <w:rPr>
          <w:b w:val="false"/>
          <w:color w:val="000000"/>
          <w:sz w:val="28"/>
          <w:szCs w:val="28"/>
        </w:rPr>
        <w:t>Рассылается: дело, Щербинина Т.А., Ешкилев С.В., прокуратура, Стольнико</w:t>
      </w:r>
      <w:r>
        <w:rPr>
          <w:b w:val="false"/>
          <w:color w:val="000000"/>
          <w:sz w:val="28"/>
          <w:szCs w:val="28"/>
        </w:rPr>
        <w:t>в Д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0:00Z</dcterms:created>
  <dc:creator>OVZIMINA</dc:creator>
  <dc:description/>
  <cp:keywords/>
  <dc:language>en-US</dc:language>
  <cp:lastModifiedBy>user</cp:lastModifiedBy>
  <cp:lastPrinted>2018-10-11T15:26:00Z</cp:lastPrinted>
  <dcterms:modified xsi:type="dcterms:W3CDTF">2018-10-11T09:30:00Z</dcterms:modified>
  <cp:revision>2</cp:revision>
  <dc:subject/>
  <dc:title>Об утверждении Документа пла-</dc:title>
</cp:coreProperties>
</file>