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8"/>
          <w:szCs w:val="28"/>
        </w:rPr>
        <w:t xml:space="preserve">Об установлении расходных </w:t>
        <w:br/>
        <w:t>обязательств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8, 25 части 1 статьи 15 Федерального закона от 06 октября 2003 г. № 131-ФЗ «Об общих принципах организации местного самоуправления в Российской Федерации», в целях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от </w:t>
        <w:br/>
        <w:t>04 октября 2017 г. № 423,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 Установить, что расходными обязательствами Александровского муниципального района на период 2019-2021 гг. являются расходы на следующие мероприятия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 проведение мероприятий, посвященных Дню российского предпринимательств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 проведение муниципальных конкурсов направленных на популяризацию предпринимательства, содействие участию СМСП и их представителей в конкурсах, проводимых на межмуниципальном, региональном и федеральном уровнях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 проведение муниципальных конкурсов, направленных на популяризацию молодежного предпринимательств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 вовлечение молодежи в предпринимательскую деятельность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 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6 проведение муниципальных конкурсов в области защиты прав потребителей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7 проведение мероприятий, посвященных Всемирному дню защиты прав потребителей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rFonts w:eastAsia="SimSun;宋体"/>
          <w:bCs/>
          <w:color w:val="000000"/>
          <w:spacing w:val="-3"/>
          <w:sz w:val="28"/>
          <w:szCs w:val="28"/>
        </w:rPr>
        <w:t>Определить предельные объемы финансирования установленных расходных обязательств в следующих размерах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2.1 на реализацию мероприятия «Проведение мероприятий, посвященных Дню российского предпринимательства» – 135 тыс. руб., в том числе по годам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19 г. – 45 тыс.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0 г. – 45 тыс.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1 г. – 45 тыс.руб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2.2 на реализацию мероприятия «Проведение муниципальных конкурсов направленных на популяризацию предпринимательства, содействие участию СМСП и их представителей в конкурсах, проводимых на межмуниципальном, региональном и федеральном уровнях» – 60 тыс. руб., в том числе по годам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19 г. – 2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0 г. – 2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1 г. – 20 тыс.руб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2.3 на реализацию мероприятия «Проведение муниципальных конкурсов, направленных на популяризацию молодежного предпринимательства» – 30 тыс. руб., в том числе по годам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0 г. – 1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1 г. – 10 тыс.руб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2.4 на реализацию мероприятия «Вовлечение молодежи в предпринимательскую деятельность» - 30 тыс. руб., в том числе по годам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0 г. – 1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1 г. – 10 тыс.руб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2.5 на реализацию мероприятия «Организация выставочно-ярмарочной деятельности на муниципальном уровне, содействие участию СМСП и их представителей в выставочно-ярмарочных мероприятиях, проводимых на межмуниципальном, региональном и федеральном уровнях» – 140 тыс. руб., в том числе по годам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19 г. – 45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0 г. – 45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1 г. – 50 тыс.руб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2.6 на реализацию мероприятия «Проведение муниципальных конкурсов в области защиты прав потребителей» – 30 тыс. руб., в том числе по годам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0 г. – 1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1 г. – 10 тыс.руб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2.7 на реализацию мероприятия «Проведение мероприятий, посвященных Всемирному дню защиты прав потребителей» – 30 тыс. руб., в том числе по годам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19 г. – 1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0 г. – 10 тыс. руб.;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021 г. – 10 тыс.руб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3. Определить администрацию Александровского муниципального района главным распорядителем бюджетных средств по расходным обязательствам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4. Признать с 1 января 2019 г. утратившими силу постановления администрации района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от 12 октября 2017 г. № 477 «Об установлении расходных обязательств»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6. Настоящее постановление вступает в силу с момента обнародования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сектор по развитию предпринимательства и потребительского рынка, финуправление, сайт АМР, прокуратура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0:00Z</dcterms:created>
  <dc:creator>OVZIMINA</dc:creator>
  <dc:description/>
  <cp:keywords/>
  <dc:language>en-US</dc:language>
  <cp:lastModifiedBy>user</cp:lastModifiedBy>
  <cp:lastPrinted>2018-10-11T10:00:00Z</cp:lastPrinted>
  <dcterms:modified xsi:type="dcterms:W3CDTF">2018-10-11T04:00:00Z</dcterms:modified>
  <cp:revision>2</cp:revision>
  <dc:subject/>
  <dc:title>Об установлении расходных </dc:title>
</cp:coreProperties>
</file>