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становлении расходных </w:t>
        <w:br/>
        <w:t>обязательст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.10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1.10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5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</w:rPr>
        <w:t xml:space="preserve">В соответствии с пунктом 25 части 1 статьи 15 Федерального закона от </w:t>
        <w:br/>
        <w:t>06 октября 2003 г. № 131-ФЗ «Об общих принципах организации местного самоуправления в Российской Федерации», в целях реализации муниципальной программы «Развитие сельского хозяйства и устойчивое развитие сельских территорий в Александровском муниципальном районе Пермского края», утвержденной постановлением администрации Александровского муниципального района от 09 октября 2017 г. № 466,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администрация Александровского муниципального района ПОСТАНОВЛЯЕТ: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</w:rPr>
        <w:t>1. Установить, что расходными обязательствами Александровского муниципального района на период 2019-2021 годов являются расходы на следующие мероприятия: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1.1 организация выставочно-ярмарочной деятельности на муниципальном уровне, содействие участию сельскохозяйственных товаропроизводителей и их представителей в выставочно-ярмарочных мероприятиях, проводимых на межмуниципальном, региональном и федеральном уровнях;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1.2 проведение муниципальных конкурсов среди сельскохозяйственных товаропроизводителей, их представителей и граждан, содействие их участию в конкурсах, проводимых на межмуниципальном, региональном и федеральном уровнях.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 xml:space="preserve">2. </w:t>
      </w:r>
      <w:r>
        <w:rPr>
          <w:rStyle w:val="Style15"/>
          <w:rFonts w:eastAsia="SimSun;宋体"/>
          <w:bCs/>
          <w:color w:val="000000"/>
          <w:spacing w:val="0"/>
          <w:szCs w:val="28"/>
        </w:rPr>
        <w:t>Определить предельные объемы финансирования установленных расходных обязательств на период 2019-2021гг. в следующих размерах: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2.1 организация выставочно-ярмарочной деятельности на муниципальном уровне, содействие участию сельскохозяйственных товаропроизводителей и их представителей в выставочно-ярмарочных мероприятиях, проводимых на межмуниципальном, региональном и федеральном уровнях – 50 тыс. руб., в том числе по годам: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</w:rPr>
        <w:t>- 2019 год – 15 тыс. руб.;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</w:rPr>
        <w:t>- 2020 год – 15 тыс. руб.;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- 2021 год – 20 тыс.руб.;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2.2. проведение муниципальных конкурсов среди сельскохозяйственных товаропроизводителей, их представителей и граждан, содействие их участию в конкурсах, проводимых на межмуниципальном, региональном и федеральном уровнях – 30 тыс. руб., в том числе по годам: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</w:rPr>
        <w:t>- 2019 год – 10 тыс. руб.;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</w:rPr>
        <w:t>- 2020 год – 10 тыс. руб.;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</w:rPr>
        <w:t>- 2021 год – 10 тыс.руб.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</w:rPr>
        <w:t>3. Определить администрацию Александровского муниципального района главным распорядителем бюджетных средств по расходным обязательствам.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</w:rPr>
        <w:t>4. Признать с 01 января 2019 г. утратившими силу постановления администрации района: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</w:rPr>
        <w:t>- от 09 октября 2017 г. № 465 «Об установлении расходного обязательства»;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</w:rPr>
        <w:t>- от 09 октября 2017 г. № 464 «Об установлении расходного обязательства»;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</w:rPr>
        <w:t>- от 28 марта 2018 г. № 148 «О внесении изменений в постановление администрации Александровского муниципального района от 09 октября 2017 г.</w:t>
        <w:br/>
        <w:t>№ 464 «Об установлении расходного обязательства».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</w:rPr>
        <w:t xml:space="preserve">5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szCs w:val="28"/>
          <w:lang w:val="en-US"/>
        </w:rPr>
        <w:t>aleks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</w:rPr>
        <w:t>6. Настоящее постановление вступает в силу с момента обнародова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</w:rPr>
        <w:t>7. Контроль за исполнением настоящего постановления возложить на заместителя главы администрации района по экономическому развитию Степанову М.Г.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Глава муниципального района-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глава администрации Александров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ссылается: дело, сектор по развитию предпринимательства и потребительского рынка, финансовое управление, сайт АМР, прокуратура.</w:t>
      </w:r>
    </w:p>
    <w:p>
      <w:pPr>
        <w:pStyle w:val="TextBody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TextBody"/>
        <w:rPr>
          <w:sz w:val="24"/>
          <w:lang w:eastAsia="ru-RU"/>
        </w:rPr>
      </w:pPr>
      <w:r>
        <w:rPr>
          <w:sz w:val="24"/>
          <w:lang w:eastAsia="ru-R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trike w:val="false"/>
      <w:dstrike w:val="false"/>
      <w:spacing w:val="2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3:56:00Z</dcterms:created>
  <dc:creator>user</dc:creator>
  <dc:description/>
  <cp:keywords/>
  <dc:language>en-US</dc:language>
  <cp:lastModifiedBy>user</cp:lastModifiedBy>
  <cp:lastPrinted>2018-10-11T09:55:00Z</cp:lastPrinted>
  <dcterms:modified xsi:type="dcterms:W3CDTF">2018-10-11T03:56:00Z</dcterms:modified>
  <cp:revision>2</cp:revision>
  <dc:subject/>
  <dc:title>Об установлении расходных </dc:title>
</cp:coreProperties>
</file>