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состава анти-</w:t>
        <w:br/>
        <w:t xml:space="preserve">террористической комиссии в </w:t>
        <w:br/>
        <w:t>Александровском муниципаль-</w:t>
        <w:br/>
        <w:t>ном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о исполнение Федерального закона от 06.03.2006 № 35-ФЗ «О противодействии терроризму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/>
        </w:rPr>
        <w:t xml:space="preserve">руководствуясь решением председателя антитеррористической комиссии в Пермском крае от 29.08.2018 № 10-02.1-16-1, </w:t>
      </w:r>
      <w:r>
        <w:rPr/>
        <w:t>Уставом</w:t>
      </w:r>
      <w:r>
        <w:rPr>
          <w:rFonts w:eastAsia="Arial" w:cs="Arial"/>
        </w:rPr>
        <w:t xml:space="preserve"> Александровского муниципального района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состав антитеррористической комиссии в Александровском муниципальном районе согласно приложению.</w:t>
      </w:r>
    </w:p>
    <w:p>
      <w:pPr>
        <w:pStyle w:val="TextBody"/>
        <w:spacing w:lineRule="auto" w:line="240"/>
        <w:rPr/>
      </w:pPr>
      <w:r>
        <w:rPr/>
        <w:t>2.</w:t>
      </w:r>
      <w:r>
        <w:rPr>
          <w:color w:val="000000"/>
        </w:rPr>
        <w:t xml:space="preserve"> </w:t>
      </w:r>
      <w:r>
        <w:rPr/>
        <w:t>Признать утратившим силу постановление администрации Александровского муниципального района от 30.10.2017 № 526 «</w:t>
      </w:r>
      <w:r>
        <w:rPr>
          <w:szCs w:val="28"/>
        </w:rPr>
        <w:t>Об организации антитеррористической деятельности в Александровском муниципальном районе</w:t>
      </w:r>
      <w:r>
        <w:rPr/>
        <w:t>»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>
          <w:color w:val="000000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  <w:t>УТВЕРЖДЕН</w:t>
      </w:r>
    </w:p>
    <w:p>
      <w:pPr>
        <w:pStyle w:val="Normal"/>
        <w:ind w:firstLine="6804"/>
        <w:rPr/>
      </w:pPr>
      <w:r>
        <w:rPr/>
        <w:t>постановлением</w:t>
      </w:r>
    </w:p>
    <w:p>
      <w:pPr>
        <w:pStyle w:val="Normal"/>
        <w:ind w:firstLine="6804"/>
        <w:rPr/>
      </w:pPr>
      <w:r>
        <w:rPr/>
        <w:t>администрации района</w:t>
      </w:r>
    </w:p>
    <w:p>
      <w:pPr>
        <w:pStyle w:val="Normal"/>
        <w:ind w:firstLine="6804"/>
        <w:rPr/>
      </w:pPr>
      <w:r>
        <w:rPr/>
        <w:t>от 11.10.2018 № 518</w:t>
      </w:r>
    </w:p>
    <w:p>
      <w:pPr>
        <w:pStyle w:val="Normal"/>
        <w:spacing w:lineRule="atLeast" w:line="100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168"/>
        <w:jc w:val="center"/>
        <w:rPr>
          <w:b/>
          <w:b/>
          <w:szCs w:val="28"/>
        </w:rPr>
      </w:pPr>
      <w:r>
        <w:rPr>
          <w:b/>
          <w:szCs w:val="28"/>
        </w:rPr>
        <w:t>антитеррористической комиссии в Александровском</w:t>
      </w:r>
    </w:p>
    <w:p>
      <w:pPr>
        <w:pStyle w:val="Normal"/>
        <w:spacing w:lineRule="auto" w:line="168"/>
        <w:jc w:val="center"/>
        <w:rPr/>
      </w:pPr>
      <w:r>
        <w:rPr/>
        <w:t>муниципальном районе</w:t>
        <w:b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5"/>
      </w:tblGrid>
      <w:tr>
        <w:trPr/>
        <w:tc>
          <w:tcPr>
            <w:tcW w:w="360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left="0" w:right="0" w:hanging="0"/>
              <w:jc w:val="left"/>
              <w:rPr/>
            </w:pPr>
            <w:r>
              <w:rPr/>
              <w:t>Богатырева</w:t>
              <w:br/>
              <w:t>Светлана Валентиновна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TextBody"/>
              <w:snapToGrid w:val="false"/>
              <w:spacing w:lineRule="auto" w:line="204"/>
              <w:ind w:left="0" w:right="-108" w:hanging="0"/>
              <w:jc w:val="left"/>
              <w:rPr/>
            </w:pPr>
            <w:r>
              <w:rPr/>
              <w:t xml:space="preserve">- глава муниципального района - глава администрации Александровского муниципального района, </w:t>
            </w:r>
            <w:r>
              <w:rPr>
                <w:rStyle w:val="FontStyle18"/>
                <w:color w:val="000000"/>
                <w:sz w:val="28"/>
                <w:szCs w:val="28"/>
              </w:rPr>
              <w:t>председатель комиссии;</w:t>
            </w:r>
          </w:p>
          <w:p>
            <w:pPr>
              <w:pStyle w:val="TextBody"/>
              <w:snapToGrid w:val="false"/>
              <w:spacing w:lineRule="auto" w:line="204"/>
              <w:ind w:left="0" w:right="-108" w:hanging="0"/>
              <w:jc w:val="left"/>
              <w:rPr>
                <w:rStyle w:val="FontStyle18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Тарасов</w:t>
              <w:br/>
              <w:t>Борис Борис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заместитель главы администрации района по общественной безопасности и внутренней политике, заместитель председателя комисс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Малых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оперуполномоченный отделения Управления ФСБ России по Пермскому краю в г.Губахе заместитель председателя комиссии (по согласованию)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Зобнина</w:t>
              <w:br/>
              <w:t>Любовь Александр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- начальник сектора по территориальной безопасности администрации района, </w:t>
            </w:r>
            <w:r>
              <w:rPr>
                <w:szCs w:val="28"/>
              </w:rPr>
              <w:t>секретарь комиссии;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Члены комиссии:</w:t>
              <w:br/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Козлов </w:t>
              <w:br/>
              <w:t xml:space="preserve">Вячеслав Александрович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 начальник отделения МВД России по Александровскому району (по согласованию)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napToGrid w:val="false"/>
              <w:spacing w:lineRule="exact" w:line="240"/>
              <w:ind w:left="-3" w:right="-3" w:hanging="1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обаржевский </w:t>
              <w:br/>
              <w:t xml:space="preserve">Владимир Александрович </w:t>
            </w:r>
          </w:p>
        </w:tc>
        <w:tc>
          <w:tcPr>
            <w:tcW w:w="6435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firstLine="1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лава администрации Яйвинского городского поселения (по согласованию);</w:t>
            </w:r>
          </w:p>
          <w:p>
            <w:pPr>
              <w:pStyle w:val="TextBody"/>
              <w:snapToGrid w:val="false"/>
              <w:spacing w:lineRule="exact" w:line="240"/>
              <w:ind w:left="0" w:right="0" w:firstLine="1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Бутенко </w:t>
              <w:br/>
              <w:t>Татьяна Вениамин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глава городского поселения - глава администрации Всеволодо-Вильвенского городского поселения 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ольчиков</w:t>
              <w:br/>
              <w:t>Александр Сергее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начальник отдела по мобилизационной подготовке и гражданской защиты администрации района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Лоскутов</w:t>
              <w:br/>
              <w:t>Андрей Николаеви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/>
              <w:t>- начальник Березниковского ОВО – филиала ФГКУ «УВО ВНГ России по Пермскому краю» (по согласованию);</w:t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уховкин</w:t>
              <w:br/>
              <w:t>Сергей Владимирови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начальник сектора по внутренней политике администрации район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Стародубец</w:t>
              <w:br/>
              <w:t>Мария Петровна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глава Скопкортненского сельского поселения</w:t>
              <w:br/>
              <w:t>(по согласованию)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яков</w:t>
              <w:br/>
              <w:t xml:space="preserve">Владимир Александрович </w:t>
            </w:r>
          </w:p>
        </w:tc>
        <w:tc>
          <w:tcPr>
            <w:tcW w:w="6435" w:type="dxa"/>
            <w:tcBorders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szCs w:val="28"/>
              </w:rPr>
              <w:t>- глава городского поселения - глава администрации Александровского городского поселения (по согласованию);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Юдин</w:t>
              <w:br/>
              <w:t>Эдуард Станиславович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- заместитель начальника </w:t>
            </w:r>
            <w:r>
              <w:rPr>
                <w:color w:val="000000"/>
                <w:szCs w:val="28"/>
                <w:lang w:eastAsia="hi-IN" w:bidi="hi-IN"/>
              </w:rPr>
              <w:t xml:space="preserve">93-ПСЧ ФГКУ «27 отряд ФПС по Пермскому краю» </w:t>
            </w:r>
            <w:r>
              <w:rPr>
                <w:color w:val="000000"/>
              </w:rPr>
              <w:t>(по согласованию);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26" w:top="96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Рассылается: дело, прокуратура, членам комиссии - 12</w:t>
      </w:r>
      <w:r>
        <w:rPr/>
        <w:t>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426" w:top="96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firstLine="907"/>
      <w:jc w:val="center"/>
    </w:pPr>
    <w:rPr>
      <w:rFonts w:ascii="Calibri" w:hAnsi="Calibri" w:cs="Calibri"/>
      <w:b/>
      <w:bCs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2:00Z</dcterms:created>
  <dc:creator>user</dc:creator>
  <dc:description/>
  <cp:keywords/>
  <dc:language>en-US</dc:language>
  <cp:lastModifiedBy>user</cp:lastModifiedBy>
  <cp:lastPrinted>2018-10-11T09:51:00Z</cp:lastPrinted>
  <dcterms:modified xsi:type="dcterms:W3CDTF">2018-10-11T03:52:00Z</dcterms:modified>
  <cp:revision>2</cp:revision>
  <dc:subject/>
  <dc:title>Об утверждении состава анти-</dc:title>
</cp:coreProperties>
</file>