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пальную</w:t>
        <w:br/>
        <w:t xml:space="preserve">программу «Привлечение инвестиций </w:t>
        <w:br/>
        <w:t xml:space="preserve">и развитие потребительского рынка </w:t>
        <w:br/>
        <w:t xml:space="preserve">в Александровском муниципальном </w:t>
        <w:br/>
        <w:t xml:space="preserve">районе Пермского края», утвержденную </w:t>
        <w:br/>
        <w:t xml:space="preserve">постановлением администрации района </w:t>
        <w:br/>
        <w:t xml:space="preserve">от 4 октября 2017 г. № 4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250</wp:posOffset>
                </wp:positionH>
                <wp:positionV relativeFrom="paragraph">
                  <wp:posOffset>1257300</wp:posOffset>
                </wp:positionV>
                <wp:extent cx="1117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pt;mso-wrap-distance-left:9.05pt;mso-wrap-distance-right:9.05pt;mso-wrap-distance-top:0pt;mso-wrap-distance-bottom:0pt;margin-top:99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Александровского </w:t>
        <w:br/>
        <w:t xml:space="preserve">муниципального района от 16 июля 2018 года № 474-р «Об утверждении Плана подготовки прогноза социально-экономического развития Александровского </w:t>
        <w:br/>
        <w:t xml:space="preserve">муниципального района на 2019 год и на плановый период 2020-2021 годов», </w:t>
        <w:br/>
        <w:t xml:space="preserve">в целях уточнения муниципальной программы «Привлечение инвестиций и </w:t>
        <w:br/>
        <w:t xml:space="preserve">развитие потребительского рынка в Александровском муниципальном районе Пермского края», утвержденную постановлением администрации района </w:t>
        <w:br/>
        <w:t xml:space="preserve">от 4 октября 2017 г. № 423, на период 2018-2021 гг. </w:t>
      </w:r>
    </w:p>
    <w:p>
      <w:pPr>
        <w:pStyle w:val="TextBody"/>
        <w:spacing w:lineRule="auto" w:line="240"/>
        <w:ind w:left="660" w:hanging="66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ривлечение инвестиций и развитие потребительского рынка в Александровском муниципальном районе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  <w:br/>
        <w:t>постановлением администрации района от 4 октября 2017 г. № 423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  <w:br/>
        <w:t xml:space="preserve">заместителя главы администрации района по экономическому развитию </w:t>
        <w:br/>
        <w:t>М.Г. Степанову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ылается: дело, сектор по развитию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едпринимательств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ьского рынка, финуправление, сайт АМР, прокуратур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940" w:firstLine="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ением</w:t>
        <w:br/>
        <w:t>администрации района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05.10.2018</w:t>
      </w:r>
      <w:r>
        <w:rPr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0</w:t>
      </w:r>
    </w:p>
    <w:p>
      <w:pPr>
        <w:pStyle w:val="TextBody"/>
        <w:spacing w:lineRule="exact" w:line="28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  <w:br/>
        <w:t>которые вносятся в муниципальную программу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чение инвестиций </w:t>
        <w:br/>
        <w:t xml:space="preserve">и развитие потребительского рынка в Александровском муниципальном </w:t>
        <w:br/>
        <w:t>районе Перм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» (далее - Программа), утверждённую </w:t>
        <w:br/>
        <w:t>постановлением администрации района от 4 октября 2017 г. № 423</w:t>
      </w:r>
    </w:p>
    <w:p>
      <w:pPr>
        <w:pStyle w:val="TextBody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В паспорте Программы:</w:t>
      </w:r>
    </w:p>
    <w:p>
      <w:pPr>
        <w:pStyle w:val="TextBody"/>
        <w:spacing w:lineRule="auto" w:line="24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трок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«Задачи Программы»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й правовой базы для повышения инвестиционной привлекательност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 маркетинга территории и имиджев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инвестиционной и конкурент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(обеспечение) доступности финансовых ресурсов для СМС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молодежн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предпринимательства в соци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правового регулирования в сфере торгов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и качества товаров, работ, услуг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ременной инфраструктуры розничной торговли и повышение территориальной доступности торговых объектов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укрепление системы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грамотности и информированности населения по вопросам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грамотности СМСП, осуществляющих деятельность на потребит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авонарушений в системе 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строк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рограммы» </w:t>
      </w:r>
      <w:r>
        <w:rPr>
          <w:rFonts w:cs="Times New Roman" w:ascii="Times New Roman" w:hAnsi="Times New Roman"/>
          <w:sz w:val="28"/>
          <w:szCs w:val="28"/>
        </w:rPr>
        <w:t xml:space="preserve">цифры «2018-2020» заменить цифрами «2018-2021»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строк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1328,25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873,25 тыс. руб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15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15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155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 1328,25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873,25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15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150,0 тыс. руб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155,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1 не предусматрив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– 1083,25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828,25 тыс. руб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8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8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85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 1083,25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828,25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8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8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85,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– 150,0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10,0 тыс. руб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45,0 тыс. руб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45,0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5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 150,0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1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4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45,0 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50,0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- 95,0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35,0 тыс. руб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20,0 тыс. руб.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. – 20,0 тыс. руб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2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 95,0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3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2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. – 20,0 тыс. руб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20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носят прогнозный характер и подлежат ежегодной корректир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бюджетных ассигнований, предусмотр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финансовы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троке «Целевые показатели Программы» слова «количество СМСП, получивших финансовую поддержку, ед.» заменить словами «количество СМСП, </w:t>
      </w:r>
      <w:r>
        <w:rPr>
          <w:rFonts w:cs="Times New Roman" w:ascii="Times New Roman" w:hAnsi="Times New Roman"/>
          <w:spacing w:val="-20"/>
          <w:sz w:val="28"/>
          <w:szCs w:val="28"/>
        </w:rPr>
        <w:t>получивших финансовую</w:t>
      </w:r>
      <w:r>
        <w:rPr>
          <w:rFonts w:cs="Times New Roman" w:ascii="Times New Roman" w:hAnsi="Times New Roman"/>
          <w:sz w:val="28"/>
          <w:szCs w:val="28"/>
        </w:rPr>
        <w:t>, имущественную, информационную, образовательную поддержку»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троку «Ожидаемые конечные результаты реализации Программы и </w:t>
        <w:br/>
        <w:t>показатели социально-экономической эффективности»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инвестиций в основной капитал до 1481,1 млн. руб. в год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ктуальной базы инвестиционных площадок на официальном сайте органов местного самоуправления Александровского муниципального района, наличие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ндивидуальных предпринимателей на 1 000 жителей Александровского муниципального района до 19,8 ед. к 2021 г.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чных мероприятий, проведенных с целью укрепления социального статуса, повышения престижа и этики предпринимательства до 8 ед. в год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поступлений в районный бюджет уплаченных СМСП налогов на совокупный доход до 9088,0 тыс. руб. в год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МСП, получивших финансовую, имущественную, информационную, образовательную поддержку до 25 ед. в год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граждан в возрасте до 30 лет, вовлеченных в реализацию мероприятий по содействию развития молодежного предпринимательства, до 90 чел. в год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розничной торговли до 2157,4 млн. руб. в год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рганизованных администрацией Александровского муниципального района ярмарок и выставок до 4 ед. в год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рейдов совместно с правоохранительными органами на предмет соблю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СП законодательства при осуществлении торговой деятельности до 10 ед. в год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, до 8 ед. в год;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каций по вопросам 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до 31 ед. в год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1. в первом абзаце цифры «2018 - 2020» заменить цифрами «2018 - 2021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4 изложить в следующей редакции: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Основные цел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Программы, 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 Целями Программы являются: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1 создание благоприятного инвестиционного климата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2 активизация предпринимательской деятельности, повышение темпов развития малого и среднего предпринимательства, повышение конкурентоспособности продукции (работ, услуг), выпускаемой (оказываемых, выполняемых) субъектами малого и среднего предпринимательства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3 создание условий для наиболее полного удовлетворения спроса населения на потребительские товары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4 создание условий для эффективной защиты прав потребителей, снижение социальной напряженности на потребительском рынке района;</w:t>
      </w:r>
    </w:p>
    <w:p>
      <w:pPr>
        <w:pStyle w:val="TextBody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ограммы определены следующие задачи: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2. Подпрограмма 1: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2.1 совершенствование нормативной правовой базы для повышения инвестиционной привлекательности района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2.2 разработка и реализация мер маркетинга территории и имиджевой политики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2.3 создание благоприятной инвестиционной и конкурентной среды.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дпрограмма 2: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3.1 формирование благоприятной правовой среды, стимулирующей развитие малого и среднего предпринимательства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3.2 укрепление социального статуса, повышение престижа и этики предпринимательства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3.3 повышение (обеспечение) доступности финансовых ресурсов для СМСП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3.4 содействие развитию молодежно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 содействие развитию предпринимательства в социальной сфере.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4. Подпрограмма 3: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4.1 совершенствование форм и методов правового регулирования в сфере торговли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4.2 повышение безопасности и качества товаров, работ, услуг на потребительском рынке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4.3 формирование современной инфраструктуры розничной торговли и повышение территориальной доступности торговых объектов для населения.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5. Подпрограмма 4: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5.1 создание и укрепление системы защиты прав потребителей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5.2 повышение уровня правовой грамотности и информированности населения по вопросам защиты прав потребителей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5.3 повышение правовой грамотности СМСП, осуществляющих деятельность на потребительском рынке района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5.4 профилактика правонарушений в системе защиты прав потребителей.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ых це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Система целевых показателей Программы является основой и обеспечит мониторинг ее реализации за отчетный период. </w:t>
        <w:br/>
        <w:t>В ходе реализации Программы перечень и значения ее показателей могут корректироваться. Перечень и значения целевых показателей реализации Программы приведены в таблице 4.</w:t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46" w:top="1134" w:footer="14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Перечень целевых показателей реализации Программы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3"/>
        <w:gridCol w:w="1100"/>
        <w:gridCol w:w="1190"/>
        <w:gridCol w:w="1210"/>
        <w:gridCol w:w="968"/>
        <w:gridCol w:w="1122"/>
        <w:gridCol w:w="4970"/>
      </w:tblGrid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Повышение инвестиционной привлекательности Александровского муниципального района Пермского края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разработка и актуализация нормативной правовой базы в сфере инвестиционной деятельност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участие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оказание информационно-консультационного и организационного содействия инвесторам и (или) инициаторам инвестиционных проектов, реализуемых на территории Александровского муниципального района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б инвестиционном потенциале района.</w:t>
            </w:r>
          </w:p>
        </w:tc>
      </w:tr>
      <w:tr>
        <w:trPr>
          <w:trHeight w:val="23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базы инвестиционных площадок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ктуальной базы инвестиционных площадок района</w:t>
            </w:r>
          </w:p>
        </w:tc>
      </w:tr>
      <w:tr>
        <w:trPr>
          <w:trHeight w:val="808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малого и среднего предпринимательства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 на 1 000 жителей Александр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, связанных с расширением деятельности СМС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мощи СМСП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предпринимательскую</w:t>
            </w:r>
            <w:r>
              <w:rPr/>
              <w:t xml:space="preserve"> деятельност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мероприятий, проведенных с целью укрепления социального статуса, повышения престижа и этики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посвященных Дню российского предприниматель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 направленных на популяризацию предпринимательства, содействие участию СМСП и их представителей в конкурсах, проводимых на межмуниципальном, региональном и федеральном уровнях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рафона социальных предпринимательских инициатив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в районный бюджет уплаченных СМСП налогов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87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8,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, связанных с расширением деятельности СМСП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мощи СМСП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предпринимательскую деятельность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, получивших финансовую, имущественную, информационную, образовательную поддержк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убличных, образовательных, просветительских мероприятий по вопросам предприниматель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мощи СМСП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, связанных с расширением деятельности СМСП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в возрасте до 30 лет, вовлеченных в реализацию мероприятий по содействию развития молодежно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предпринимательскую деятельность.</w:t>
            </w:r>
          </w:p>
        </w:tc>
      </w:tr>
      <w:tr>
        <w:trPr>
          <w:trHeight w:val="23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Развитие сферы торговли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организации торговли в райо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беспеченности населения района площадями торговых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по размещению нестационарных торговых объектов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рганизованных администрацией Александровского муниципального района ярмарок и выстав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ейдов совместно с правоохранительными органами на предмет соблюдения СМСП законодательства при осуществлении торгов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совместно с Отделением полиции МВД России по Александровскому району на предмет выявления нарушений организациями района дополнительных ограничений условий и мест розничной продажи алкогольной продукции</w:t>
            </w:r>
          </w:p>
        </w:tc>
      </w:tr>
      <w:tr>
        <w:trPr>
          <w:trHeight w:val="23" w:hRule="atLeast"/>
        </w:trPr>
        <w:tc>
          <w:tcPr>
            <w:tcW w:w="1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Защита прав потребителей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классных часов», открытых уроков, факультативных занятий, тематических встреч по основам защиты прав потребителей в 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райо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 в области защиты прав потребите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посвященных Всемирному дню защиты прав потребител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защиты прав потребителей для СМСП и их работников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по вопросам защиты прав потребителей.</w:t>
            </w:r>
          </w:p>
        </w:tc>
      </w:tr>
    </w:tbl>
    <w:p>
      <w:pPr>
        <w:pStyle w:val="TextBody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у 5 изложить в следующей редакции:</w:t>
      </w:r>
    </w:p>
    <w:p>
      <w:pPr>
        <w:pStyle w:val="TextBody"/>
        <w:suppressAutoHyphens w:val="true"/>
        <w:spacing w:lineRule="auto" w:line="24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TextBody"/>
        <w:suppressAutoHyphens w:val="true"/>
        <w:spacing w:lineRule="auto" w:line="240"/>
        <w:ind w:firstLine="12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мероприятий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влечение инвестиций и развития потребительского рын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56"/>
        <w:gridCol w:w="3275"/>
        <w:gridCol w:w="3204"/>
        <w:gridCol w:w="2893"/>
        <w:gridCol w:w="176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Повышение инвестиционной привлекательности Александровского муниципального района Пермского края»</w:t>
            </w:r>
          </w:p>
        </w:tc>
      </w:tr>
      <w:tr>
        <w:trPr/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 – Совершенствование нормативной правовой базы для повышения инвестиционной привлекательности 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нормативной правовой базы в сфере инвестиционной деятельност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их нормативных правовых актов Российской Федерации, Пермского края, органов местного самоуправления района в сфере инвестиционной деятельности; разработка и актуализация нормативных правовых актов администрации района в сфере инвестиционной деятельност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эффективных направлений и механизмов инвестиционной политики; создание благоприятной правовой среды для инвестиционной деятельности в район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– Разработка и реализация мер маркетинга территории и имиджевой политики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влекательного имиджа Александровского муниципального района для привлечения инвестици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 – Создание благоприятной инвестиционной и конкурентной среды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-консультационного и организационного содействия инвесторам и (или) инициаторам инвестиционных проектов, реализуемых на территории района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и предоставление инвесторам, инициаторам инвестиционных проектов информации на безвозмездной основе; организация переговоров, встреч, совещаний, консультаций; подготовка инвестиционных соглашений о сотрудничестве; содействие в прохождении процедур, согласований, разрешений, необходимых для реализации инвестиционного проекта, в поиске дополнительного финансирования, нефинансовых партнеров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инвестиционной деятельности по вопросам реализации инвестиционных проектов, сокращения сроков проведения подготовительных, согласительных и разрешительных процедур при подготовке и реализации инвестиционных проектов, реализация инвестиционных проектов на территории район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315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б инвестиционном потенциале район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б инвестиционном потенциале района, организация их публикации в районной газете «Боевой путь», размещения на сайте ОМ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, субъектов инвестиционной деятельности об инвестиционном потенциале район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ктуальной базы инвестиционных площадок район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и обновления базы инвестиционных площадок райо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енциальных инвесторов об  инвестиционном потенциале район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потребительском рынке район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ктуализация «дорожной карты» по содействию развитию конкуренции в районе, утверждение и актуализация перечня приоритетных и  социально значимых рынков, ежегодный мониторинг состояния конкуренции на рынках района, проведение ежегодного опроса потребителе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конкурентных условий на потребительском рынке района, развитие конкуренции на приоритетных и  социально значимых рынках район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Развитие малого и среднего предпринимательства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– Формирование благоприятной правовой среды, стимулирующей 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нормативной правовой базы в сфере предпринимательской деятельност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действующих нормативных правовых актов Российской Федерации, Пермского края, органов местного самоуправления района в сфере развития предпринимательства; разработка и актуализация нормативных правовых актов администрации района в сфере предпринимательств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эффективных направлений развития предпринимательства, форм поддержки СМСП; создание благоприятной правовой среды для развития предпринимательства в район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координационного совета по развитию малого и среднего предпринимательства в районе, участие в координационных и совещательных органах в области развития предпринимательства, проводимых на межмуниципальном, региональном и федеральном уровнях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ординационного совета по развитию малого и среднего предпринимательства в районе, участия представителей органов местного самоуправления района и СМСП района в координационных и совещательных органах в области развития предпринимательства, проводимых на межмуниципальном, региональном и федеральном уровня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СП к выработке и реализации муниципальной и государственной политики в сфере развития и поддержки малого и среднего предпринимательства, сни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барьеров, оказывающих существенное влияние на деятельность СМС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института оценки регулирующего воздействия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экспертизы муниципальных нормативных правовых актов, затрагивающих вопросы осуществления предпринимательской и инвестиционной деятельности, актуализация раздела «Оценка регулирующего воздействия» на официальном сайте ОМ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проектах нормативных правовых актов и нормативных правовых актах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ений, вводящих избыточные обязанности, запреты и ограничения для субъектов предпринимательской и инвестиционной деятельности, повышение качества и эффективности нормотворческой деятельности в районе, снижение административных барьеров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5 – Укрепление социального статуса, повышение престижа и этики предпринимательств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, образовательных, просветительских мероприятий по вопросам предпринимательств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совещаний, «круглых столов», «горячих линий» по вопросам предпринимательств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фессиональных знаний, практических основ и навыков, необходимых для организации и ведения собственного бизнеса гражданами; повышение уровня квалификации и компетенций СМСП их сотрудников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посвященных Дню российского предпринимательств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кой деятельности, выявление и поощрение СМСП, достигших высоких результатов и внесших вклад в развитие район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направленных на популяризацию предпринимательства, содействие участию СМСП и их представителей в конкурсах, проводимых на межмуниципальном, региональном и федеральном уровнях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конкурсов среди СМСП, привлечение СМСП к участию в конкурсах, проводимых на межмуниципальном, региональном и федеральном уровня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«Боевой путь», размещение на сайте ОМС информационных материалов по вопросам предпринимательств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едпринимательской деятельности и организация публикации в районной газете «Боевой путь», размещения на сайте ОМ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МС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мощи СМС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по вопросам открытия собственного бизнеса, СМСП по вопросам предпринимательской деятельности, существующих мерах государственной и муниципальной поддержки бизнес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граждан района по вопросам начала предпринимательской деятельности, СМСП по вопросам ведения предпринимательской деятельности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6 - Повышение (обеспечение) доступности финансовых ресурсов для СМСП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МСП, осуществляющих деятельность в сфере производства товаров (работ, услуг):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субъектам малого и среднего предпринимательства при заключении договора лизинга оборудован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субъектам малого и среднего предпринимательства при заключении договора лизинга оборудования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, связанных с уплатой СМСП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субъектам малого и среднего предпринимательства, связанных с уплатой лизинговых платеже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убъектам малого и среднего предпринимательства, связанных с уплатой лизинговых платеже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, связанных с уплатой СМСП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(или) развития либо модернизации производства товаров (работ, услуг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субъектам малого и среднего предпринимательства, связанных с уплатой процентов по кредитам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, связанных с уплатой процентной ставки по кредитам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субъектов малого предприниматель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, связанных с выплатой по передаче прав на франшизу (паушальный взнос)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чинающим субъектам малого предпринимательства на возмещение части затрат, связанных с передачей прав на франшизу (паушальный взнос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чинающим субъектам малого предпринимательства, связанных с передачей прав на франшизу (паушальный взнос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, связанных с началом предпринимательской деятельности СМС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СМСП, связанных с началом предпринимательской деятельност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чинающим СМСП, связанных с началом предпринимательской деятельност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1652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, связанных с расширением деятельности СМСП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, связанных с расширением деятельности СМСП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, связанных с расширением деятельности СМС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7 – Содействие развитию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и предпринимательства среди молодеж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предпринимательскую деятельность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частию молодежи в конкурсах и проектах, проводимых на межмуниципальном, региональном и федеральном уровнях; организация выездных встреч и экскурсий молодежи с представителями бизнеса; организация и проведение тематических встреч, классных часов с обучающимися образовательных организаций райо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и предпринимательства среди молодеж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 – Содействие развитию предпринимательства в социальной сфер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афона социальных предпринимательских инициати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рафона социальных предпринимательских инициатив, координация действий участников марафона, информирование населения о проведении марафона, ведение раздела на официальном сайте марафона, организация взаимодействия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альным управлением Министерства социального развития Пермского края по Александровскому и Кизеловскому муниципальным районам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нимательского сообщества в решение социальных проблем района, развитие социально ответственного бизнес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кампании по поддержке и популяризации деятельности СМСП, оказывающих услуги в социальной сфере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районной газете «Боевой путь», размещение на сайте ОМС информации о СМСП, оказывающих услуги дошкольного образования, дополнительного образования детей, по организации отдыха и оздоровлению детей, сопровождению детей с ограниченными возможностями здоровья, в сфере физической культуры и массового спорта, для людей пожилого возраста, в сфере охраны здоровья граждан, в том числе мотивации граждан к здоровому образу жизни, реабилитация лиц  с социально значимыми заболеваниями, в сфере культуры (книготорговли и распространения печатных средств массовой информации, музейно-выставочной деятельности); создание раздела «Социальное предпринимательство» на сайте ОМС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 в социальной сфер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Развитие сферы торговли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9 – Совершенствование форм и методов правового регулирования в сфере торговли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нормативной правовой базы в сфере регулирования торговой деятельности в районе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их нормативных правовых актов Российской Федерации, Пермского края, органов местного самоуправления района в сфере регулирования торговой деятельности; разработка и актуализация нормативных правовых актов администрации района в сфере регулирования торговой деятельности в район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эффективных направлений и механизмов регулирования торговой деятельности; создание благоприятной правовой среды для регулирования торговой деятельност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0 – Повышение безопасности и качества товаров, работ, услуг на потребительском рынк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торговли в несанкционированных местах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развитию предпринимательства и потребительского ры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МВД России по Александровскому райо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овместно с Отделением полиции МВД России по Александровскому району на предмет выявления нарушений организациями района дополнительных ограничений условий и мест розничной продажи алкогольной продукци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вместно с Отделением полиции МВД России по Александровскому району рейдов на предмет соблюдения организациями законодательства в сфере реализации алкогольной, спиртосодержащей и табачной продукци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авонарушений в области оборота спиртосодержащей, алкогольной и табачной продукци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развитию предпринимательства и потребительского ры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МВД России по Александровскому району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1 - Формирование современной инфраструктуры розничной торговли и повышение территориальной доступности торговых объектов для населения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, образовательных, просветительских мероприятий по вопросам организации торговли в районе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, семинаров по вопросам организации торговли в районе, привлечение к участию в мероприятиях СМСП, осуществляющих торговую деятельность на территории райо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СМСП по вопросам организации торговл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на основные продовольственные (непродовольственные) товары в целях определения экономической доступности товаров для населения район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основные продовольственные (непродовольственные) товары в целях определения экономической доступности товаров для населения райо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кономической доступности товаров для населения района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населения района площадями торговых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ями торговых объектов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населения района в торговых площадях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 размещению нестационарных торговых объектов на территории район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миссии по размещению нестационарных торговых объектов на территории района; консультационная и методическая поддержка администраций городских и сельского поселений по разработке нормативных правовых актов, касающихся  размещения нестационарных торговых объектов на территориях поселений.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 эффективное размещение нестационарных торговых объектов на территории района.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; администрации городских и сельского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емля»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границ прилегающих к организациям и объектам района территорий, на которых не допускается розничная продажа алкогольной продукции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держанию в актуальном состоянии схемы границ прилегающих к организациям и объектам района территорий, на которых не допускается розничная продажа алкогольной продукци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схемы границ прилегающих к организациям и объектам района территорий, на которых не допускается розничная продажа алкогольной продукции, с целью недопущения нарушений законодательства при ведении торговой деятельности на территории район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34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-ярмарочной деятельности на муниципальном уровн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и ярмарок на территории района, привлечение к участию СМСП в районных выставках и ярмарках, направление и организация участия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естным товаропроизводителям в продвижении на рынках сбыта своей продукции (работ, услуг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Защита прав потребителей в Александровском муниципальном районе Пермского края»</w:t>
            </w:r>
          </w:p>
        </w:tc>
      </w:tr>
      <w:tr>
        <w:trPr/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2 – Создание и укрепление системы защиты прав потребителе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Управлением федеральной службы по надзору в сфере защиты прав потребителей и благополучия человека по Пермскому краю, правоохранительными и судебными органами по вопросам защиты прав потребителей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, организация совместных мероприятий с Управлением федеральной службы по надзору в сфере защиты прав потребителей и благополучия человека по Пермскому краю, правоохранительными и судебными органами по вопросам защиты прав потребителе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ных действий надзорных, правоохранительных, судебных органов  в сфере защиты прав потребителей 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3 - Повышение уровня правовой грамотности и информированности населения по вопрос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прав потребителе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«Боевой путь», размещение на сайте ОМС, на информационном стенде администрации района информационных материалов по вопросам защиты прав потребителей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защиты прав потребителей и организация их публикации в районной газете «Боевой путь», размещения на сайте ОМС, на информационном стенде администрации района, ведение раздела «Защита прав потребителей» на сайте ОМ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района навыков рационального потребительского поведени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-справочных материалов (памяток), по вопросам защиты прав потребителей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кетов информационно-справочных материалов (памяток), стендов, баннеров по вопросам защиты прав потребителей, организация их изготовления, установки и распространения среди населения райо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 по вопросам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а по защите прав потребителей с информацией о номерах «горячей линии», организаций, осуществляющих защиту прав потребителей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рганизация размещения на территории района баннеров по защите прав потребителе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б организациях, осуществляющих защиту прав потребителе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граждан по вопросам защиты прав потребителей, подготовки претензий (заявлений) в адрес продавцов (исполнителей),  исковых заявлений в судебные и надзорные орга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гражданам по защите прав потребителей, подготовке претензий и исковых заявлений в судебные и надзорные органы, мониторинг количества дел, решенных в досудебном порядк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и доступности оказания правовой помощи потребителям, увеличение количества споров между потребителями и продавцами (производителями) товаров (работ, услуг), решенных в досудебном порядк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«классных часов», факультативных занятий, тематических встреч, просветительских мероприятий, анкетирования по основам потребительских знаний в образовательных организациях района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лассных часов», факультативных занятий, тематических встреч, просветительских мероприятий, анкетирования по основам потребительских знаний в образовательных организациях райо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и привлечение внимания молодежи района к изучению потребительских прав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в области защиты прав потребителей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ых конкурсов в области защиты прав потребителе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к важности вопросов, связанных с защитой прав потребителе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Всемирному дню защиты прав потребителей 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посвященных Всемирному дню защиты прав потребителе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к важности вопросов, связанных с защитой прав потребителе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4 – Повышение правовой грамотности СМСП, осуществляющих дея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отребительском рынке район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, образовательных, просветительских мероприятий по вопросам защиты прав потребителей для СМСП и их работников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 по вопросам защиты прав потребителей, привлечение к участию в мероприятиях СМСП и их работников, осуществляющих деятельность на потребительском рынке райо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МСП и их работников по вопросам защиты прав потребителе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15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5 – Профилактика правонарушений в систем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(анкетирования), касающихся защиты прав потребителей в различных сферах деятельности, размещение информационных материалов по их результатам в районной газете «Боевой путь», на сайте ОМС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опросов (анкетирования), касающихся защиты прав потребителей в различных сферах деятельности, размещение информационных материалов по их результатам в районной газете «Боевой путь», на сайте ОМ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уальных проблем в сфере защиты прав потребителей на территории района, предупреждение нарушений прав потребителей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экспертных организаций, осуществляющих исследование товаров (работ, услуг) на потребительском рынке Пермского края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естра экспертных организаций, осуществляющих исследование товаров (работ, услуг) на потребительском рынке Пермского края, поддержание реестра в актуальном состояни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населения об экспертных организациях, осуществляющих исследование товаров (работ, услуг) на потребительском рынке Пермского края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ивших обращений потребителей по вопросам нарушения их прав в администрацию района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ониторинга обращений потребителей по вопросам нарушения их прав в администрацию района, размещение результатов мониторинга в районной газете «Боевой путь», на сайте ОМС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 тенденциях в сфере нарушений прав потребителей в район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58" w:gutter="0" w:header="360" w:top="938" w:footer="72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6 изложить в следующей редакции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Оценка ожидаемых результатов реализации Программ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1. Оценка эффективности реализации Программы осуществляется администрацией Александровского муниципального района на основании ее целевых показателей  путем сравнения текущих значений показателей с их целевыми значениями, а также степени достижения ожидаемых результат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настоящей Программы предполагается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2.1 увеличение объема инвестиций в основной капитал до 1481,1 млн. руб. в год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2.2 наличие актуальной базы инвестиционных площадок на официальном сайте органом местного самоуправления Александровского муниципального района, наличие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одпрограмма 2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3.1 увеличение количества индивидуальных предпринимателей на 1 000 жителей Александровского муниципального района до 19,8 ед. к 2021 г.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3.2 увеличение количества публичных мероприятий, проведенных с целью укрепления социального статуса, повышения престижа и этики предпринимательства, до 8 ед. в год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3.3 увеличение объема поступлений в районный  бюджет уплаченных СМСП налогов на совокупный доход до 9088,0 тыс. руб. в год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 количество СМСП, получивших финансовую, имущественную, информационную, образовательную поддержку - до 25 ед. в год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3.5 увеличение количества граждан в возрасте до 30 лет, вовлеченных в реализацию мероприятий по содействию развития молодежного предпринимательства, до 90 чел. в год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одпрограмма 3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4.1 увеличение оборота розничной торговли до 2157,4 млн. руб. в год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4.2 увеличение количества организованных администрацией Александровского муниципального района ярмарок и выставок до 4 ед. в год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4.3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. в год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Подпрограмма 4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5.1 увеличение количества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, до 8 ед. в год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 увеличение количества публикаций по вопросам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до 31 ед. в год.»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Первый абзац раздела 8 Программы изложить в следующей редакции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Программы планируется осуществлять за счет бюджетных ассигнований местного бюджета. Прогнозируемый объем финансирования Программы из средств местного бюджета в период 2018-2021 г. составляет – 1328,25 тыс. руб., в том числе: в 2018 г. – 873,25 тыс. руб.; в 2019 г. – 150,0 тыс. руб.; в 2020 г. – 150,0 тыс. руб.; 2021 г. – 155,0 тыс. руб.»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360" w:top="899" w:footer="152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блицу 6 в разделе 8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uppressAutoHyphens w:val="true"/>
        <w:spacing w:lineRule="auto" w:line="240" w:before="0" w:after="0"/>
        <w:ind w:firstLine="12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водные финансовые затраты муниципальной программы «Привлечение инвестиций и развитие потребительского рынка в Александровском муниципальном районе Пермского края»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96"/>
        <w:gridCol w:w="2352"/>
        <w:gridCol w:w="1523"/>
        <w:gridCol w:w="1068"/>
        <w:gridCol w:w="1074"/>
        <w:gridCol w:w="1074"/>
        <w:gridCol w:w="1019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, тыс.руб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Повышение инвестиционной привлекательности Александровского муниципального района Пермского края»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 – Совершенствование нормативной правовой базы для повышения инвестиционной привлека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нормативной правовой базы в сфере инвестиционн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– Разработка и реализация мер маркетинга территории и имиджевой политик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 – Создание благоприятной инвестиционной и конкурентной сред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-консультационного и организационного содействия инвесторам и (или) инициаторам инвестиционных проектов, реализуемых на территории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айонной газете «Боевой путь», размещение на сайте ОМС информационных материалов об инвестиционном потенциале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ктуальной базы инвестиционных площадок Александров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конкуренции на потребительском рынке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малого и среднего предпринимательства в Александровском муниципальном районе Пермского края»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4 – Формирование благоприятной правовой среды, стимулирующей развитие малого и среднего предпринима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нормативной правовой базы в сфере предприниматель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координационного совета по развитию малого и среднего предпринимательства в районе, участие в координационных и совещательных органах в области развития предпринимательства, проводимых на межмуниципальном, региональном и федеральном уровн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института оценки регулирующего воздейст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5 - Укрепление социального статуса, повышение престижа и этики предпринима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, образовательных, просветительских мероприятий по вопросам предприним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конкурсов направленных на популяризацию предпринимательства, содействие участию СМСП и их представителей в конкурсах, проводимых на межмуниципальном, региональном и федеральном уровн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айонной газете «Боевой путь», размещение на сайте ОМС информационных материалов по вопросам предприним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-консультационной помощи СМС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6 – Повышение (обеспечение) доступности финансовых ресурсов для СМС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МСП, осуществляющих деятельность в сфере производства товаров (работ, услуг):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рование части затрат, связанных с уплатой СМСП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рование части затрат, связанных с уплатой СМСП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(или) развития либо модернизации производства товаров (работ, услуг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начинающих субъектов малого предпринимательства: 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, связанных с выплатой по передаче прав на франшизу (паушальный взно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бсидирование части затрат, связанных с началом предпринимательской деятельности СМСП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на возмещение части затрат, связанных с расширением деятельности СМС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7 – Содействие развитию молодежного предпринима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8 – Содействие развитию предпринимательства в социальной сфер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рафона социальных предпринимательских инициати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 по поддержке и популяризации деятельности СМСП, оказывающих услуги в социальной сфе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Итого по Подпрограмме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3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8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Развитие сферы торговли в Александровском муниципальном районе Пермского края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9 – Совершенствование форм и методов правового регулирования в сфере торговл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нормативной правовой базы в сфере регулирования торговой деятельности в район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0 – Повышение безопасности и качества товаров, работ, услуг на потребительском рынк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совместно с Отделением полиции МВД России по Александровскому району на предмет выявления нарушений организациями района дополнительных ограничений условий и мест розничной продажи алкогольной проду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1 - Формирование современной инфраструктуры розничной торговли и повышение территориальной доступности торговых объектов для населе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, образовательных, просветительских мероприятий по вопросам организации торговли в район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цен на основные продовольственные (непродовольственные) товары в целях определения экономической доступности товаров для населения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ности населения Александровского муниципального района площадями торговых объек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о размещению нестационарных торговых объектов на территории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 границ прилегающих к организациям и объектам района территорий, на которых не допускается розничная продажа алкогольной проду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чно-ярмарочной деятельности на муниципальном уровн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Защита прав потребителей в Александровском муниципальном районе Пермского края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2 – Создание и укрепление системы защиты прав потреб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Управлением федеральной службы по надзору в сфере защиты прав потребителей и благополучия человека по Пермскому краю, правоохранительными и судебными органами по вопросам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3 - Повышение уровня правовой грамотности и информированности населения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прав потреб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айонной газете «Боевой путь», размещение на сайте ОМС, на информационном стенде администрации района информационных материалов по вопросам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-справочных материалов (памяток), по вопросам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аннера по защите прав потребителей с информацией о номерах «горячей линии», организаций, осуществляющих защиту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граждан по вопросам защиты прав потребителей, подготовки претензий (заявлений) в адрес продавцов (исполнителей),  исковых заявлений в судебные и надзорные орга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лассных часов», открытых уроков, факультативных занятий, тематических встреч по основам защиты прав потребителей в образовательных организациях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конкурсов в области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4 – Повышение правовой грамотности СМСП, осуществляющих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отребительском рынке район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, образовательных, просветительских мероприятий по вопросам защиты прав потребителей для СМСП и и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5 – Профилактика правонарушений в системе защиты прав потреб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(анкетирования), касающихся защиты прав потребителей в различных сферах деятельности, размещение информационных материалов по их результатам в районной газете «Боевой путь», на сайте ОМ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экспертных организаций, осуществляющих исследование товаров (работ, услуг) на потребительском рынке Пермского кр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тупивших обращений потребителей по вопросам нарушения их прав в администрацию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8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3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60" w:top="938" w:footer="7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В паспорте Подпрограммы 1 в разделе 9.1.1.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троке «Сроки и этапы реализации Подпрограммы» цифры «2018-2020» заменить цифрами «2018-2021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троку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333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инвестиций в основной капитал до 1481,1 млн. руб. в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ктуальной базы инвестиционных площадок на официальном сайте органов местного самоуправления Александровского муниципального района, налич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абзаце первом в разделе 9.2. Подпрограммы 1 цифры  «2018 – 2020» заменить цифрами «2018-2021»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09" w:top="1134" w:footer="15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разделе 9.4. Подпрограммы 1 таблицу 7 изложить в следующей </w:t>
        <w:br/>
        <w:t>редакци</w:t>
      </w:r>
    </w:p>
    <w:p>
      <w:pPr>
        <w:pStyle w:val="TextBody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TextBody"/>
        <w:suppressAutoHyphens w:val="true"/>
        <w:spacing w:lineRule="auto" w:line="240"/>
        <w:ind w:firstLine="12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реализаци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73"/>
        <w:gridCol w:w="1536"/>
        <w:gridCol w:w="1617"/>
        <w:gridCol w:w="1221"/>
        <w:gridCol w:w="1236"/>
        <w:gridCol w:w="1235"/>
        <w:gridCol w:w="3845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ных мероприятий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актуализация нормативной правовой базы в сфере инвестиционной деятельности;</w:t>
            </w:r>
          </w:p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;</w:t>
            </w:r>
          </w:p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го и организационного содействия инвесторам и (или) инициаторам инвестиционных проектов, реализуемых на территории района;</w:t>
            </w:r>
          </w:p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районной газете «Боевой путь», размещение на сайте ОМ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 об инвестиционном потенциале района.</w:t>
            </w:r>
          </w:p>
        </w:tc>
      </w:tr>
      <w:tr>
        <w:trPr>
          <w:trHeight w:val="10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базы инвестиционных площадок на официальном сайте органов местного самоуправления Александров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актуальной базы инвестиционных площадок района</w:t>
            </w:r>
          </w:p>
        </w:tc>
      </w:tr>
    </w:tbl>
    <w:p>
      <w:pPr>
        <w:pStyle w:val="TextBody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азделе 9.5. Подпрограммы 1 таблицу 8 изложить в следующей редакции:</w:t>
      </w:r>
    </w:p>
    <w:p>
      <w:pPr>
        <w:pStyle w:val="TextBody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TextBody"/>
        <w:suppressAutoHyphens w:val="true"/>
        <w:spacing w:lineRule="auto" w:line="240"/>
        <w:ind w:firstLine="12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TextBody"/>
        <w:suppressAutoHyphens w:val="true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/>
        <w:t>Система мероприятий Подпрограммы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35"/>
        <w:gridCol w:w="3152"/>
        <w:gridCol w:w="3084"/>
        <w:gridCol w:w="2784"/>
        <w:gridCol w:w="18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 – Совершенствование нормативной правовой базы для повышения инвестиционной привлекательности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нормативной правовой базы в сфере инвестиционной деятельност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их нормативных правовых актов Российской Федерации, Пермского края, органов местного самоуправления района в сфере инвестиционной деятельности; разработка и актуализация нормативных правовых актов администрации района в сфере инвестиционной деятель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эффективных направлений и механизмов инвестиционной политики; создание благоприятной правовой среды для инвестиционной деятельности в район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– Разработка и реализация мер маркетинга территории и имиджевой политик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ивлекательного имиджа Александровского муниципального района для привлечения инвестици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 – Создание благоприятной инвестиционной и конкурентной среды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-консультационного и организационного содействия инвесторам и (или) инициаторам инвестиционных проектов, реализуемых на территории района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и предоставление инвесторам, инициаторам инвестиционных проектов информации на безвозмездной основе; организация переговоров, встреч, совещаний, консультаций; подготовка инвестиционных соглашений о сотрудничестве; содействие в прохождении процедур, согласований, разрешений, необходимых для реализации инвестиционного проекта, в поиске дополнительного финансирования, нефинансовых партнеров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инвестиционной деятельности по вопросам реализации инвестиционных проектов, сокращения сроков проведения подготовительных, согласительных и разрешительных процедур при подготовке и реализации инвестиционных проектов, реализация инвестиционных проектов на территории район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г.</w:t>
            </w:r>
          </w:p>
        </w:tc>
      </w:tr>
      <w:tr>
        <w:trPr>
          <w:trHeight w:val="315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об инвестиционном потенциале район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б инвестиционном потенциале района, организация их публикации в районной газете «Боевой путь», размещения на сайте ОМС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, субъектов инвестиционной деятельности об инвестиционном потенциале район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г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ктуальной базы инвестиционных площадок район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и обновления базы инвестиционных площадок район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енциальных инвесторов об  инвестиционном потенциале район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г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потребительском рынке район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актуализация «дорожной карты» по содействию развитию конкуренции в районе, утверждение и актуализация перечня приоритетных и  социально значимых рынков, ежегодный мониторинг состояния конкуренции на рынках района, проведение ежегодного опроса потребителей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конкурентных условий на потребительском рынке района, развитие конкуренции на приоритетных и  социально значимых рынках район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г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360" w:top="1418" w:footer="26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В третьем абзаце раздела 9.6. Подпрограммы 1 цифру «276,6» заменить цифрой «1481,1»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09" w:top="1134" w:footer="15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аблицу 9 в разделе 9.8. Подпрограммы 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p>
      <w:pPr>
        <w:pStyle w:val="Normal"/>
        <w:suppressAutoHyphens w:val="true"/>
        <w:spacing w:lineRule="auto" w:line="240" w:before="0" w:after="0"/>
        <w:ind w:firstLine="128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е финансовые затраты Подпрограммы 1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96"/>
        <w:gridCol w:w="2352"/>
        <w:gridCol w:w="1523"/>
        <w:gridCol w:w="1068"/>
        <w:gridCol w:w="1074"/>
        <w:gridCol w:w="1074"/>
        <w:gridCol w:w="1019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, тыс.руб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 – Совершенствование нормативной правовой базы для повышения инвестиционной привлекательности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нормативной правовой базы в сфере инвестиционн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– Разработка и реализация мер маркетинга территории и имиджевой политик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ярмарках, конференциях, форумах по инвестиционной тематике, стратегическому развитию, проводимых на межмуниципальном, региональном, федеральном уровн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 – Создание благоприятной инвестиционной и конкурентной сред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-консультационного и организационного содействия инвесторам и (или) инициаторам инвестиционных проектов, реализуемых на территории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айонной газете «Боевой путь», размещение на сайте ОМС информационных материалов об инвестиционном потенциале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ктуальной базы инвестиционных площадок Александровского муниципальн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конкуренции на потребительском рынке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 В паспорте Подпрограммы 2 в разделе 9.2.1. Подпрограммы 2: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строку «Задачи Подпрограммы» изложить в следующей редакции:</w:t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(обеспечение) доступности финансовых ресурсов для СМС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молодежн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содействие развитию предпринимательства в социальной сфере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в строке «Сроки и этапы реализации Подпрограммы» цифры 2018-2020» заменить цифрами «2018-2021»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3. строку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– 1083,25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828,25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8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8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85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 1083,25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828,25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8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8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85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Решением Земского Собрания Александровского муниципального района Перм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 на соответствующий финансовы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4. в строке «Целевые показатели Подпрограммы» слова «количество СМСП, получивших имущественную, информационную, организационную, финансовую поддержку, ед.» заменить словами «количество СМСП, получивших финансовую, имущественную, информационную, образовательную поддержку, ед.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строку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ндивидуальных предпринимателей на 1 000 жителей Александровского муниципального района до 19,8 ед. к 2020 г.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чных мероприятий, проведенных с целью укрепления социального статуса, повышения престижа и этики предпринимательства до 8 ед. в год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поступлений в районный бюджет уплаченных СМСП налогов на совокупный доход до 9088,0тыс. руб. в год;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МСП, получивших финансовую, имущественную, информационную, образовательную поддержку – не менее 25 ед. в год;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граждан в возрасте до 30 лет, вовлеченных в реализацию мероприятий по содействию развития молодежного предпринимательства, до 90 чел. в год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15. Таблицу 10 в разделе 9.2.4. Подпрограммы 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p>
      <w:pPr>
        <w:pStyle w:val="Normal"/>
        <w:suppressAutoHyphens w:val="true"/>
        <w:spacing w:lineRule="auto" w:line="240" w:before="0" w:after="0"/>
        <w:ind w:firstLine="1309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реал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2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3"/>
        <w:gridCol w:w="1100"/>
        <w:gridCol w:w="1190"/>
        <w:gridCol w:w="1210"/>
        <w:gridCol w:w="968"/>
        <w:gridCol w:w="1122"/>
        <w:gridCol w:w="4970"/>
      </w:tblGrid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ных мероприятий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 на 1 000 жителей Александро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, связанных с расширением деятельности СМСП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мощи СМСП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предпринимательск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мероприятий, проведенных с целью укрепления социального статуса, повышения престижа и этики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посвященных Дню российского предприниматель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 направленных на популяризацию предпринимательства, содействие участию СМСП и их представителей в конкурсах, проводимых на межмуниципальном, региональном и федеральном уровнях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рафона социальных предпринимательских инициатив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уплений в районный бюджет уплаченных СМСП налогов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87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8,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, связанных с расширением деятельности СМСП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мощи СМСП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, направленных на популяр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предпринимательск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СП, получивших финансовую, имущественную, информационную, образовательную поддержк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убличных, образовательных, просветительских мероприятий по вопросам предприниматель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мощи СМСП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, связанных с расширением деятельности СМСП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в возрасте до 30 лет, вовлеченных в реализацию мероприятий по содействию развития молодежно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предпринимательскую деятельност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Таблицу 11 в разделе 9.2.5. Подпрограммы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p>
      <w:pPr>
        <w:pStyle w:val="Normal"/>
        <w:suppressAutoHyphens w:val="true"/>
        <w:spacing w:lineRule="auto" w:line="240" w:before="0" w:after="0"/>
        <w:ind w:firstLine="127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блица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мероприятий Подпрограммы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35"/>
        <w:gridCol w:w="3152"/>
        <w:gridCol w:w="3084"/>
        <w:gridCol w:w="2784"/>
        <w:gridCol w:w="1834"/>
      </w:tblGrid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 – Формирование благоприятной правовой среды, стимулирующей 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нормативной правовой базы в сфере предпринимательской деятельност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действующих нормативных правовых актов Российской Федерации, Пермского края, органов местного самоуправления района в сфере развития предпринимательства; разработка и актуализация нормативных правовых актов администрации района в сфере предпринимательства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эффективных направлений развития предпринимательства, форм поддержки СМСП; создание благоприятной правовой среды для развития предпринимательства в район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координационного совета по развитию малого и среднего предпринимательства в районе, участие в координационных и совещательных органах в области развития предпринимательства, проводимых на межмуниципальном, региональном и федеральном уровнях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ординационного совета по развитию малого и среднего предпринимательства в районе, участия представителей органов местного самоуправления района и СМСП района в координационных и совещательных органах в области развития предпринимательства, проводимых на межмуниципальном, региональном и федеральном уровня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СП к выработке и реализации муниципальной и государственной политики в сфере развития и поддержки малого и среднего предпринимательства, сни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барьеров, оказывающих существенное влияние на деятельность СМС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института оценки регулирующего воздейств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экспертизы муниципальных нормативных правовых актов, затрагивающих вопросы осуществления предпринимательской и инвестиционной деятельности, актуализация раздела «Оценка регулирующего воздействия» на официальном сайте ОМС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проектах нормативных правовых актов и нормативных правовых актах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ожений, вводящих избыточные обязанности, запреты и ограничения для субъектов предпринимательской и инвестиционной деятельности, повышение качества и эффективности нормотворческой деятельности в районе, снижение административных барьеро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– Укрепление социального статуса, повышение престижа и этики предпринимательств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, образовательных, просветительских мероприятий по вопросам предпринимательст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совещаний, «круглых столов», «горячих линий» по вопросам предпринимательств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фессиональных знаний, практических основ и навыков, необходимых для организации и ведения собственного бизнеса гражданами; повышение уровня квалификации и компетенций СМСП их сотруднико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посвященных Дню российского предпринимательств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кой деятельности, выявление и поощрение СМСП, достигших высоких результатов и внесших вклад в развитие район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направленных на популяризацию предпринимательства, содействие участию СМСП и их представителей в конкурсах, проводимых на межмуниципальном, региональном и федеральном уровнях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конкурсов среди СМСП, привлечение СМСП к участию в конкурсах, проводимых на межмуниципальном, региональном и федеральном уровня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«Боевой путь», размещение на сайте ОМС информационных материалов по вопросам предпринимательст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едпринимательской деятельности и организация публикации в районной газете «Боевой путь», размещения на сайте ОМС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МС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мощи СМС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по вопросам открытия собственного бизнеса, СМСП по вопросам предпринимательской деятельности, существующих мерах государственной и муниципальной поддержки бизнес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граждан района по вопросам начала предпринимательской деятельности, СМСП по вопросам ведения предпринимательской деятельности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3 - Повышение (обеспечение) доступности финансовых ресурсов для СМСП 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МСП, осуществляющих деятельность в сфере производства товаров (работ, услуг):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субъектам малого и среднего предпринимательства при заключении договора лизинга оборудования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затрат субъектам малого и среднего предпринимательства при заключении договора лизинга оборудования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, связанных с уплатой СМСП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субъектам малого и среднего предпринимательства, связанных с уплатой лизинговых платеже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убъектам малого и среднего предпринимательства, связанных с уплатой лизинговых платеж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, связанных с уплатой СМСП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(или) развития либо модернизации производства товаров (работ, услуг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субъектам малого и среднего предпринимательства, связанных с уплатой процентов по кредитам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, связанных с уплатой процентной ставки по кредитам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субъектов малого предпринимательств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, связанных с выплатой по передаче прав на франшизу (паушальный взнос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чинающим субъектам малого предпринимательства на возмещение части затрат, связанных с передачей прав на франшизу (паушальный взнос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чинающим субъектам малого предпринимательства, связанных с передачей прав на франшизу (паушальный взнос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, связанных с началом предпринимательской деятельности СМС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СМСП, связанных с началом предпринимательской деятель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начинающим СМСП, связанных с началом предпринимательской деятельност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1652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, связанных с расширением деятельности СМСП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, связанных с расширением деятельности СМСП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, связанных с расширением деятельности СМС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4 – Содействие развитию молодежного предпринимательств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и предпринимательства среди молодеж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предпринимательскую деятельность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частию молодежи в конкурсах и проектах, проводимых на межмуниципальном, региональном и федеральном уровнях; организация выездных встреч и экскурсий молодежи с представителями бизнеса; организация и проведение тематических встреч, классных часов с обучающимися образовательных организаций района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и предпринимательства среди молодеж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 – Содействие развитию предпринимательства в социальной сфер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рафона социальных предпринимательских инициати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рафона социальных предпринимательских инициатив, координация действий участников марафона, информирование населения о проведении марафона, ведение раздела на официальном сайте марафона, организация взаимодействия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альным управлением Министерства социального развития Пермского края по Александровскому и Кизеловскому муниципальным районам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нимательского сообщества в решение социальных проблем района, развитие социально ответственного бизнес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кампании по поддержке и популяризации деятельности СМСП, оказывающих услуги в социальной сфере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районной газете «Боевой путь», размещение на сайте ОМС информации о СМСП, оказывающих услуги дошкольного образования, дополнительного образования детей, по организации отдыха и оздоровлению детей, сопровождению детей с ограниченными возможностями здоровья, в сфере физической культуры и массового спорта, для людей пожилого возраста, в сфере охраны здоровья граждан, в том числе мотивации граждан к здоровому образу жизни, реабилитация лиц  с социально значимыми заболеваниями, в сфере культуры (книготорговли и распространения печатных средств массовой информации, музейно-выставочной деятельности); создание раздела «Социальное предпринимательство» на сайте ОМС 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 в социальной сфер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360" w:top="899" w:footer="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бзацы с третьего по седьмой в разделе 9.2.6. Подпрограммы 2 изложить в следующей редакции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- увеличение количества индивидуальных предпринимателей на 1 000 жителей Александровского муниципального района до 19,8 ед. к 2021 г.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публичных мероприятий, проведенных с целью укрепления социального статуса, повышения престижа и этики предпринимательства, до 8 ед. в год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поступлений в районный бюджет уплаченных СМСП налогов на совокупный доход до 9088,0 тыс. руб. в год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личество СМСП, получивших финансовую, имущественную, информационную, образовательную поддержку  – не менее 25 ед. в год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 в возрасте до 30 лет, вовлеченных в реализацию мероприятий по содействию развития молодежного предпринимательства, до 90 чел. в год.»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. В разделе 9.2.8. Подпрограммы 2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Абзац первый изложить в следующей редакци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 2 планируется осуществлять за счет бюджетных ассигнований местного бюджета. Прогнозируемый объем финансирования Подпрограммы 2 из средств бюджета Александровского муниципального района в период 2018-2021 гг. составляет – 1083,25 тыс.руб., в том числе: в 2018 г. – 828,25 тыс. руб.; в 2019 г. – 85,0 тыс. руб.; в 2020 г. – 85,0 тыс. руб.; в 2021 г. – 85,0 тыс.руб.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Таблицу 1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uppressAutoHyphens w:val="true"/>
        <w:spacing w:lineRule="auto" w:line="240" w:before="0" w:after="0"/>
        <w:ind w:firstLine="130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е финансовые затраты Подпрограммы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96"/>
        <w:gridCol w:w="2352"/>
        <w:gridCol w:w="1523"/>
        <w:gridCol w:w="1068"/>
        <w:gridCol w:w="1074"/>
        <w:gridCol w:w="1074"/>
        <w:gridCol w:w="1019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, тыс.руб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 – Формирование благоприятной правовой среды, стимулирующей развитие малого и среднего предпринима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нормативной правовой базы в сфере предприниматель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координационного совета по развитию малого и среднего предпринимательства в районе, участие в координационных и совещательных органах в области развития предпринимательства, проводимых на межмуниципальном, региональном и федеральном уровн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института оценки регулирующего воздейст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- Укрепление социального статуса, повышение престижа и этики предпринима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, образовательных, просветительских мероприятий по вопросам предприним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конкурсов направленных на популяризацию предпринимательства, содействие участию СМСП и их представителей в конкурсах, проводимых на межмуниципальном, региональном и федеральном уровн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айонной газете «Боевой путь», размещение на сайте ОМС информационных материалов по вопросам предприним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-консультационной помощи СМС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 – Повышение (обеспечение) доступности финансовых ресурсов для СМС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МСП, осуществляющих деятельность в сфере производства товаров (работ, услуг):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рование части затрат, связанных с уплатой СМСП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рование части затрат, связанных с уплатой СМСП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(или) развития либо модернизации производства товаров (работ, услуг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начинающих субъектов малого предпринимательства: 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, связанных с выплатой по передаче прав на франшизу (паушальный взно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бсидирование части затрат, связанных с началом предпринимательской деятельности СМСП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на возмещение части затрат, связанных с расширением деятельности СМС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4 – Содействие развитию молодежного предпринимательств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конкурсов, направленных на популяризацию молодежного предприниматель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 – Содействие развитию предпринимательства в социальной сфер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рафона социальных предпринимательских инициати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 по поддержке и популяризации деятельности СМСП, оказывающих услуги в социальной сфе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Итого по Подпрограмме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3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8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360" w:top="9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19. В паспорте Подпрограммы 3 в разделе 9.3.1.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19.1. В строке «Сроки и этапы реализации Подпрограммы» цифры 2018-2020» заменить цифрами «2018-2021»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19.2. Строку «Объемы и источники финансирования Подпрограммы»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50,0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1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4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45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 150,0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1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4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– 45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5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носят прогнозный характер и подлежат ежегодной корректировке в пределах бюджетных ассигнований, предусмотренных Решением Земского Собрания Александровского муниципального района Пермского края на соответствующий финансовый год и плановый период. 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.3. строку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розничной торговли до 2157,4 млн. руб. в год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рганизованных администрацией Александровского муниципального района ярмарок и выставок до 4 ед. в год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. в год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1134" w:footer="15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20. Таблицу 13 в разделе 9.3.4. Подпрограммы 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</w:r>
    </w:p>
    <w:p>
      <w:pPr>
        <w:pStyle w:val="Normal"/>
        <w:spacing w:lineRule="auto" w:line="240" w:before="0" w:after="0"/>
        <w:ind w:firstLine="13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еречень целевых показателей реализации Подпрограммы 3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3"/>
        <w:gridCol w:w="1100"/>
        <w:gridCol w:w="1190"/>
        <w:gridCol w:w="1210"/>
        <w:gridCol w:w="968"/>
        <w:gridCol w:w="1122"/>
        <w:gridCol w:w="4970"/>
      </w:tblGrid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ных мероприятий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организации торговли в райо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беспеченности населения района площадями торговых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по размещению нестационарных торговых объектов на территории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ованных администрацией Александровского муниципального района ярмарок и выстав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ейдов совместно с правоохранительными органами на предмет соблюдения СМСП законодательства при осуществлении торгов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совместно с Отделением полиции МВД России по Александровскому району на предмет выявления нарушений организациями района дополнительных ограничений условий и мест розничной продажи алкогольной продукци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аблицу 14 в разделе 9.3.5. Подпрограммы 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12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/>
        <w:t>Система мероприятий Подпрограммы 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35"/>
        <w:gridCol w:w="3152"/>
        <w:gridCol w:w="3084"/>
        <w:gridCol w:w="2784"/>
        <w:gridCol w:w="18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 – Совершенствование форм и методов правового регулирования в сфере торговли 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нормативной правовой базы в сфере регулирования торговой деятельности в район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их нормативных правовых актов Российской Федерации, Пермского края, органов местного самоуправления района в сфере регулирования торговой деятельности; разработка и актуализация нормативных правовых актов администрации района в сфере регулирования торговой деятельности в район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эффективных направлений и механизмов регулирования торговой деятельности; создание благоприятной правовой среды для регулирования торговой деятельност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– Повышение безопасности и качества товаров, работ, услуг на потребительском рынке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торговли в несанкционированных местах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развитию предпринимательства и потребительского ры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МВД России по Александровскому район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овместно с Отделением полиции МВД России по Александровскому району на предмет выявления нарушений организациями района дополнительных ограничений условий и мест розничной продажи алкоголь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вместно с Отделением полиции МВД России по Александровскому району рейдов на предмет соблюдения организациями законодательства в сфере реализации алкогольной, спиртосодержащей и табачной продук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авонарушений в области оборота спиртосодержащей, алкогольной и табачной продукци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развитию предпринимательства и потребительского рын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МВД России по Александровскому район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 - Формирование современной инфраструктуры розничной торговли и повышение территориальной доступности торговых объектов для населен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, образовательных, просветительских мероприятий по вопросам организации торговли в районе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, семинаров по вопросам организации торговли в районе, привлечение к участию в мероприятиях СМСП, осуществляющих торговую деятельность на территории района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СМСП по вопросам организации торговли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на основные продовольственные (непродовольственные) товары в целях определения экономической доступности товаров для населения район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основные продовольственные (непродовольственные) товары в целях определения экономической доступности товаров для населения район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кономической доступности товаров для населения района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населения района площадями торговых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ями торговых объект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населения района в торговых площадях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 размещению нестационарных торговых объектов на территории район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миссии по размещению нестационарных торговых объектов на территории района; консультационная и методическая поддержка администраций городских и сельского поселений по разработке нормативных правовых актов, касающихся  размещения нестационарных торговых объектов на территориях поселений.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 эффективное размещение нестационарных торговых объектов на территории района.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; администрации городских и сельского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емля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границ прилегающих к организациям и объектам района территорий, на которых не допускается розничная продажа алкогольной продукци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держанию в актуальном состоянии схемы границ прилегающих к организациям и объектам района территорий, на которых не допускается розничная продажа алкогольной продук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схемы границ прилегающих к организациям и объектам района территорий, на которых не допускается розничная продажа алкогольной продукции, с целью недопущения нарушений законодательства при ведении торговой деятельности на территории район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-ярмарочной деятельности на муниципальном уровн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и ярмарок на территории района, привлечение к участию СМСП в районных выставках и ярмарках, направление и организация участия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местным товаропроизводителям в продвижении на рынках сбыта своей продукции (работ, услуг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2. Абзацы с третьего по пятый в разделе 9.3.6. Подпрограммы </w:t>
        <w:br/>
        <w:t>3 изложить в следующей редакци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величение оборота розничной торговли до 2157,4 млн. руб. в год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рганизованных администрацией Александровского муниципального района ярмарок и выставок до 4 ед. в год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. в год.»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. В разделе 9.3.8. Подпрограммы 3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слова «в период 2018-2020 гг. составляет – 30,0 тыс.руб., в том числе: в 2018 г. – 10,0 тыс. руб.; в 2019 г. – 10,0 тыс. руб.; в 2020 г. – 10,0 тыс. руб.» заменить словами «в период 2018-2021 гг. составляет – 150,0 тыс.руб., в том числе: в 2018 г. – 10,0 тыс. руб.; в 2019 г. – 45,0 тыс. руб.; в 2020 г. – 45,0 тыс. руб.; в 2021 г. – 50 тыс.руб.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таблицу 15 изложить в следующей редакции:</w:t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130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водные финансовые затраты Подпрограммы 3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96"/>
        <w:gridCol w:w="2352"/>
        <w:gridCol w:w="1523"/>
        <w:gridCol w:w="1068"/>
        <w:gridCol w:w="1074"/>
        <w:gridCol w:w="1074"/>
        <w:gridCol w:w="1019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, тыс.руб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 – Совершенствование форм и методов правового регулирования в сфере торговли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ктуализация нормативной правовой базы в сфере регулирования торговой деятельности в район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– Повышение безопасности и качества товаров, работ, услуг на потребительском рынк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совместно с Отделением полиции МВД России по Александровскому району по выявлению и пресечению фактов торговли и предоставления услуг в неустановленных мест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совместно с Отделением полиции МВД России по Александровскому району на предмет выявления нарушений организациями района дополнительных ограничений условий и мест розничной продажи алкогольной проду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3 - Формирование современной инфраструктуры розничной торговли и повышение территориальной доступности торговых объектов для населе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, образовательных, просветительских мероприятий по вопросам организации торговли в район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цен на основные продовольственные (непродовольственные) товары в целях определения экономической доступности товаров для населения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ности населения Александровского муниципального района площадями торговых объект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о размещению нестационарных торговых объектов на территории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хем границ прилегающих к организациям и объектам района территорий, на которых не допускается розничная продажа алкогольной проду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чно-ярмарочной деятельности на муниципальном уровне,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частию СМСП и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360" w:top="938" w:footer="26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аспорте Подпрограммы 4 в разделе 9.4.1.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.1. в строке «Сроки и этапы реализации Подпрограммы» цифры «2018-2020» заменить цифрами «2018-2021»;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.2. строку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- 95,0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3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2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. – 20,0 тыс. руб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20,0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 – 95,0 тыс. руб.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. – 35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– 20,0 тыс. руб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. – 20,0 тыс. руб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– 2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на соответствующий финансовы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строку «Ожидаемые конечные результаты реализации Подпрограммы и показатели социально-экономической эффективности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, до 8 ед. в год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каций по вопросам 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до 31 ед. в год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709" w:top="1134" w:footer="1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аблицу 16 в разделе 9.4.4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13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целевых показателей реализаци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дпрограммы 4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3"/>
        <w:gridCol w:w="1100"/>
        <w:gridCol w:w="1190"/>
        <w:gridCol w:w="1210"/>
        <w:gridCol w:w="968"/>
        <w:gridCol w:w="1122"/>
        <w:gridCol w:w="4970"/>
      </w:tblGrid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ных мероприятий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классных часов», открытых уроков, факультативных занятий, тематических встреч по основам защиты прав потребителей в образовательных организациях райо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 в области защиты прав потребите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посвященных Всемирному дню защиты прав потребителей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защиты прав потребителей для СМСП и их работников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районной газете «Боевой путь», размещение на официальном сайте органов местного самоуправления Александровского муниципального района информационных материалов по вопросам защиты прав потребите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аблицу 17 в разделе 9.4.5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</w:r>
    </w:p>
    <w:p>
      <w:pPr>
        <w:pStyle w:val="Normal"/>
        <w:spacing w:lineRule="auto" w:line="240" w:before="0" w:after="0"/>
        <w:ind w:firstLine="12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мероприятий Подпрограммы 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35"/>
        <w:gridCol w:w="3152"/>
        <w:gridCol w:w="3084"/>
        <w:gridCol w:w="2784"/>
        <w:gridCol w:w="18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 – Создание и укрепление системы защиты прав потребителе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Управлением федеральной службы по надзору в сфере защиты прав потребителей и благополучия человека по Пермскому краю, правоохранительными и судебными органами по вопросам защиты прав потребителе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, организация совместных мероприятий с Управлением федеральной службы по надзору в сфере защиты прав потребителей и благополучия человека по Пермскому краю, правоохранительными и судебными органами по вопросам защиты прав потребителе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ных действий надзорных, правоохранительных, судебных органов  в сфере защиты прав потребителей 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- Повышение уровня правовой грамотности и информированности населения по вопрос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прав потребителе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«Боевой путь», размещение на сайте ОМС, на информационном стенде администрации района информационных материалов по вопросам защиты прав потребителе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защиты прав потребителей и организация их публикации в районной газете «Боевой путь», размещения на сайте ОМС, на информационном стенде администрации района, ведение раздела «Защита прав потребителей» на сайте ОМС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района навыков рационального потребительского поведен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-справочных материалов (памяток), по вопросам защиты прав потребителе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кетов информационно-справочных материалов (памяток), стендов, баннеров по вопросам защиты прав потребителей, организация их изготовления, установки и распространения среди населения района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 по вопросам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а по защите прав потребителей с информацией о номерах «горячей линии», организаций, осуществляющих защиту прав потребителе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организация размещения на территории района баннеров по защите прав потребителе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б организациях, осуществляющих защиту прав потребител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граждан по вопросам защиты прав потребителей, подготовки претензий (заявлений) в адрес продавцов (исполнителей),  исковых заявлений в судебные и надзорные орга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гражданам по защите прав потребителей, подготовке претензий и исковых заявлений в судебные и надзорные органы, мониторинг количества дел, решенных в досудебном порядк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и доступности оказания правовой помощи потребителям, увеличение количества споров между потребителями и продавцами (производителями) товаров (работ, услуг), решенных в досудебном порядк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«классных часов», факультативных занятий, тематических встреч, просветительских мероприятий, анкетирования по основам потребительских знаний в образовательных организациях района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лассных часов», факультативных занятий, тематических встреч, просветительских мероприятий, анкетирования по основам потребительских знаний в образовательных организациях район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и привлечение внимания молодежи района к изучению потребительских пра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в области защиты прав потребителе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униципальных конкурсов в области защиты прав потребителе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к важности вопросов, связанных с защитой прав потребител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Всемирному дню защиты прав потребителей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посвященных Всемирному дню защиты прав потребителе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к важности вопросов, связанных с защитой прав потребител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– Повышение правовой грамотности СМСП, осуществляющих дея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отребительском рынке район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, образовательных, просветительских мероприятий по вопросам защиты прав потребителей для СМСП и их работнико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, семинаров по вопросам защиты прав потребителей, привлечение к участию в мероприятиях СМСП и их работников, осуществляющих деятельность на потребительском рынке район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МСП и их работников по вопросам защиты прав потребител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– Профилактика правонарушений в систем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(анкетирования), касающихся защиты прав потребителей в различных сферах деятельности, размещение информационных материалов по их результатам в районной газете «Боевой путь», на сайте ОМС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опросов (анкетирования), касающихся защиты прав потребителей в различных сферах деятельности, размещение информационных материалов по их результатам в районной газете «Боевой путь», на сайте ОМС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уальных проблем в сфере защиты прав потребителей на территории района, предупреждение нарушений прав потребител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экспертных организаций, осуществляющих исследование товаров (работ, услуг) на потребительском рынке Пермского кра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естра экспертных организаций, осуществляющих исследование товаров (работ, услуг) на потребительском рынке Пермского края, поддержание реестра в актуальном состоян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населения об экспертных организациях, осуществляющих исследование товаров (работ, услуг) на потребительском рынке Пермского края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ивших обращений потребителей по вопросам нарушения их прав в администрацию район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ониторинга обращений потребителей по вопросам нарушения их прав в администрацию района, размещение результатов мониторинга в районной газете «Боевой путь», на сайте ОМС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 тенденциях в сфере нарушений прав потребителей в район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540" w:top="1117" w:footer="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. Абзацы третий, четвертый раздела 9.4.6. Подпрограммы 4 изложить в следующей редакции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- увеличение количества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, до 8 ед. в год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убликаций по вопросам 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до 31 ед. в год.»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. В разделе 9.4.8.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. слова «в период 2018-2020 гг. составляет - 105,0 тыс. руб., в том числе: в 2018 г. – 35,0 тыс. руб.; в 2019 г. – 35,0 тыс. руб.; в 2020 г. – 35,0 тыс. руб.» заменить словами «в период 2018-2021 гг. составляет - 95,0 тыс. руб., в том числе: в 2018 г. – 35,0 тыс. руб.; в 2019 г. – 20,0 тыс. руб.; в 2020 г. – 20,0 тыс. руб.; в 2021 г. – 20 тыс.руб.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 таблицу 18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13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Сводные финансовые затраты Подпрограммы 4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96"/>
        <w:gridCol w:w="2352"/>
        <w:gridCol w:w="1523"/>
        <w:gridCol w:w="1068"/>
        <w:gridCol w:w="1074"/>
        <w:gridCol w:w="1074"/>
        <w:gridCol w:w="1019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0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, тыс.руб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 – Создание и укрепление системы защиты прав потреб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Управлением федеральной службы по надзору в сфере защиты прав потребителей и благополучия человека по Пермскому краю, правоохранительными и судебными органами по вопросам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2 - Повышение уровня правовой грамотности и информированности населения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прав потреб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районной газете «Боевой путь», размещение на сайте ОМС, на информационном стенде администрации района информационных материалов по вопросам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-справочных материалов (памяток), по вопросам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аннера по защите прав потребителей с информацией о номерах «горячей линии», организаций, осуществляющих защиту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граждан по вопросам защиты прав потребителей, подготовки претензий (заявлений) в адрес продавцов (исполнителей),  исковых заявлений в судебные и надзорные орга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лассных часов», открытых уроков, факультативных занятий, тематических встреч по основам защиты прав потребителей в образовательных организациях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конкурсов в области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3 – Повышение правовой грамотности СМСП, осуществляющих дея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отребительском рынке район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, образовательных, просветительских мероприятий по вопросам защиты прав потребителей для СМСП и и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4 – Профилактика правонарушений в системе защиты прав потреб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(анкетирования), касающихся защиты прав потребителей в различных сферах деятельности, размещение информационных материалов по их результатам в районной газете «Боевой путь», на сайте ОМ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экспертных организаций, осуществляющих исследование товаров (работ, услуг) на потребительском рынке Пермского кр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тупивших обращений потребителей по вопросам нарушения их прав в администрацию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направлен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360" w:top="1118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BodyTextChar2">
    <w:name w:val="Body Text Char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300"/>
    </w:pPr>
    <w:rPr>
      <w:rFonts w:cs="Times New Roman"/>
      <w:sz w:val="27"/>
      <w:szCs w:val="27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к тексту"/>
    <w:basedOn w:val="Heading3"/>
    <w:qFormat/>
    <w:pPr>
      <w:numPr>
        <w:ilvl w:val="0"/>
        <w:numId w:val="0"/>
      </w:numPr>
      <w:spacing w:lineRule="exact" w:line="240" w:before="0" w:after="0"/>
      <w:outlineLvl w:val="9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7:00Z</dcterms:created>
  <dc:creator>User</dc:creator>
  <dc:description/>
  <cp:keywords/>
  <dc:language>en-US</dc:language>
  <cp:lastModifiedBy>user</cp:lastModifiedBy>
  <cp:lastPrinted>2018-10-09T14:15:00Z</cp:lastPrinted>
  <dcterms:modified xsi:type="dcterms:W3CDTF">2018-10-09T08:17:00Z</dcterms:modified>
  <cp:revision>2</cp:revision>
  <dc:subject/>
  <dc:title>Об утверждении муниципальной программы «Привлечение инвестиций и развитие потребительского рынка в Александровском муниципальном районе Пермского края»</dc:title>
</cp:coreProperties>
</file>