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 xml:space="preserve">пальную программу «Развитие </w:t>
        <w:br/>
        <w:t xml:space="preserve">сельского хозяйства и устойчивое </w:t>
        <w:br/>
        <w:t xml:space="preserve">развитие сельских территорий в </w:t>
        <w:br/>
        <w:t xml:space="preserve">Александровском муниципальном </w:t>
        <w:br/>
        <w:t>районе Пермского края», утверж-</w:t>
        <w:br/>
        <w:t>денную постановлением админи-</w:t>
        <w:br/>
        <w:t xml:space="preserve">страции района от 09.10.2017 № 46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 распоряжением администрации Александровского </w:t>
        <w:br/>
        <w:t xml:space="preserve">муниципального района от 16 июля 2018 г. № 474-р «Об утверждении Плана подготовки прогноза социально-экономического развития Александровского </w:t>
        <w:br/>
        <w:t>муниципального района на 2019 год и на плановый период 2020-2021 годов»</w:t>
      </w:r>
      <w:r>
        <w:rPr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4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, </w:t>
      </w:r>
      <w:r>
        <w:rPr/>
        <w:t xml:space="preserve">с целью уточнения муниципальной программы </w:t>
      </w:r>
      <w:r>
        <w:rPr>
          <w:szCs w:val="28"/>
        </w:rPr>
        <w:t xml:space="preserve">«Развитие сельского хозяйства и </w:t>
        <w:br/>
        <w:t>устойчивое развитие сельских территорий в Александровском муниципальном районе Пермского края», утвержденной постановлением администрации района от 09 октября 2017 г. № 466, на период 2018-2021 гг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администрация Александровского муниципального района </w:t>
        <w:br/>
        <w:t>ПОСТАНОВЛЯЕТ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 Утвердить прилагаемые изменения, которые вносятся в муниципальную программу «Развитие сельского хозяйства и устойчивое развитие сельских </w:t>
        <w:br/>
        <w:t xml:space="preserve">территорий в Александровском муниципальном районе Пермского края», </w:t>
        <w:br/>
        <w:t xml:space="preserve">утвержденную постановлением администрации Александровского муниципального района от 09 октября 2017 г. № 466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 Настоящее постановление о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4. Контроль за исполнением настоящего постановления возложить на </w:t>
        <w:br/>
        <w:t xml:space="preserve">заместителя главы администрации района по экономическому развитию </w:t>
        <w:br/>
        <w:t>Степанову М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tabs>
          <w:tab w:val="clear" w:pos="708"/>
          <w:tab w:val="left" w:pos="6545" w:leader="none"/>
          <w:tab w:val="right" w:pos="9724" w:leader="none"/>
        </w:tabs>
        <w:spacing w:lineRule="exact" w:line="240"/>
        <w:ind w:firstLine="6919"/>
        <w:rPr>
          <w:color w:val="1D1B11"/>
          <w:szCs w:val="28"/>
        </w:rPr>
      </w:pPr>
      <w:r>
        <w:rPr>
          <w:color w:val="1D1B11"/>
          <w:szCs w:val="28"/>
        </w:rPr>
        <w:t>УТВЕРЖДЕНЫ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firstLine="6919"/>
        <w:jc w:val="left"/>
        <w:rPr>
          <w:color w:val="1D1B11"/>
          <w:szCs w:val="28"/>
        </w:rPr>
      </w:pPr>
      <w:r>
        <w:rPr>
          <w:color w:val="1D1B11"/>
          <w:szCs w:val="28"/>
        </w:rPr>
        <w:t>постановлением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firstLine="6919"/>
        <w:jc w:val="left"/>
        <w:rPr/>
      </w:pPr>
      <w:r>
        <w:rPr>
          <w:color w:val="1D1B11"/>
          <w:szCs w:val="28"/>
        </w:rPr>
        <w:t>администрации района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firstLine="6919"/>
        <w:jc w:val="left"/>
        <w:rPr>
          <w:color w:val="1D1B11"/>
          <w:szCs w:val="28"/>
        </w:rPr>
      </w:pPr>
      <w:r>
        <w:rPr>
          <w:color w:val="1D1B11"/>
          <w:szCs w:val="28"/>
        </w:rPr>
        <w:t>от 05.10.2018 № 509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firstLine="6919"/>
        <w:jc w:val="left"/>
        <w:rPr>
          <w:b/>
          <w:b/>
          <w:caps/>
          <w:color w:val="1D1B11"/>
          <w:szCs w:val="28"/>
        </w:rPr>
      </w:pPr>
      <w:r>
        <w:rPr>
          <w:b/>
          <w:caps/>
          <w:color w:val="1D1B11"/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  <w:caps/>
          <w:szCs w:val="28"/>
        </w:rPr>
        <w:t>изменения</w:t>
      </w:r>
      <w:r>
        <w:rPr>
          <w:b/>
          <w:szCs w:val="28"/>
        </w:rPr>
        <w:t>,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торые вносятся в муниципальную программу «Развитие сельского </w:t>
        <w:br/>
        <w:t xml:space="preserve">хозяйства и устойчивое развитие сельских территорий в Александровском муниципальном районе Пермского края» (далее – Программа), </w:t>
        <w:br/>
        <w:t xml:space="preserve">утвержденную постановлением администрации Александровского </w:t>
        <w:br/>
        <w:t>муниципального района от 9 октября 2017 г. № 466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1. В паспорте Программы:</w:t>
      </w:r>
    </w:p>
    <w:p>
      <w:pPr>
        <w:pStyle w:val="TextBody"/>
        <w:spacing w:lineRule="auto" w:line="240"/>
        <w:rPr/>
      </w:pPr>
      <w:r>
        <w:rPr/>
        <w:t>1.1. В строке «Сроки и этапы реализации Программы» цифры «2018-2020» заменить цифрами «2018-2021»;</w:t>
      </w:r>
    </w:p>
    <w:p>
      <w:pPr>
        <w:pStyle w:val="TextBody"/>
        <w:spacing w:lineRule="auto" w:line="240"/>
        <w:rPr/>
      </w:pPr>
      <w:r>
        <w:rPr/>
        <w:t>1.2. Строку «Объемы и источники финансирования Программы» изложить в следующей редакции:</w:t>
      </w:r>
    </w:p>
    <w:p>
      <w:pPr>
        <w:pStyle w:val="TextBody"/>
        <w:spacing w:lineRule="auto" w:line="24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82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98,0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Пермского края – 8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2,6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2,2 тыс.руб.,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1,8 тыс.руб.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-  1,4 тыс.руб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Александровского муниципального района – 90,0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0,0 тыс.руб.,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25,0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25,0 тыс.руб.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30,0 тыс.руб.</w:t>
            </w:r>
          </w:p>
          <w:p>
            <w:pPr>
              <w:pStyle w:val="TextBody"/>
              <w:spacing w:lineRule="auto" w:line="240"/>
              <w:ind w:firstLine="384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Средства федерального и краевого бюджетов привлекаются по итогам отборов муниципальных образований Пермского края в рамках участия в реализации государственной программы </w:t>
            </w:r>
            <w:r>
              <w:rPr>
                <w:sz w:val="24"/>
                <w:szCs w:val="24"/>
              </w:rPr>
              <w:t>«Государственная поддержка агропромышленного комплекса Пермского края»</w:t>
            </w:r>
            <w:r>
              <w:rPr>
                <w:rFonts w:eastAsia="Arial"/>
                <w:sz w:val="24"/>
                <w:szCs w:val="24"/>
              </w:rPr>
              <w:t>, утвержденной постановлением правительства Пермского края от 3 октября 2013 г. № 1320-п.</w:t>
            </w:r>
          </w:p>
          <w:p>
            <w:pPr>
              <w:pStyle w:val="TextBody"/>
              <w:spacing w:lineRule="auto" w:line="240"/>
              <w:ind w:firstLine="384"/>
              <w:rPr/>
            </w:pPr>
            <w:r>
              <w:rPr>
                <w:sz w:val="24"/>
                <w:szCs w:val="24"/>
              </w:rPr>
              <w:t>Объемы финансирования Программы носят прогнозный характер и подлежат ежегодной корректировке в пределах бюджетных ассигнований, предусмотренных на соответствующий финансовый год и плановый период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: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1 составляет 98,0 тыс.руб.,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2,6 тыс.руб.,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27,2 тыс.руб.,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26,8 тыс.руб.,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31,4 тыс.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Пермского края – 8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2,6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2,2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1,8 тыс.руб.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-  1,4 тыс.руб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Александровского муниципального района – 90,0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0,0 тыс.руб.,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25,0 тыс.руб.,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25,0 тыс.руб.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30,0 тыс.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20"/>
        <w:jc w:val="both"/>
        <w:rPr/>
      </w:pPr>
      <w:r>
        <w:rPr>
          <w:sz w:val="24"/>
          <w:szCs w:val="24"/>
        </w:rPr>
        <w:t>1.3. строку «Ожидаемые конечные результаты реализации Программы и показатели социально-экономической эффективности» изложить в следующе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82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убликаций, касающихся развития сельского хозяйства и устойчивого развития сельских территорий на официальном сайте органов местного самоуправления Александровского муниципального района, в районной газете «Боевой путь», к концу 2021 года до 32 ед.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ежегодно организуемых администрацией Александровского муниципального района ярмарок и выставок до 4 ед.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ельскохозяйственных товаропроизводителей на 1000 жителей района к концу 2021 года до 85 ед.</w:t>
            </w:r>
          </w:p>
        </w:tc>
      </w:tr>
    </w:tbl>
    <w:p>
      <w:pPr>
        <w:pStyle w:val="TextBody"/>
        <w:spacing w:lineRule="auto" w:line="240"/>
        <w:rPr/>
      </w:pPr>
      <w:r>
        <w:rPr/>
        <w:t>»;</w:t>
      </w:r>
    </w:p>
    <w:p>
      <w:pPr>
        <w:pStyle w:val="TextBody"/>
        <w:spacing w:lineRule="auto" w:line="240"/>
        <w:rPr/>
      </w:pPr>
      <w:r>
        <w:rPr/>
        <w:t>2. В первом абзаце раздела 2.1. цифру «2020» заменить цифрой «2021»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  <w:t>3. Таблицу 3 в разделе 4 изложить в следующей редакции:</w:t>
      </w:r>
    </w:p>
    <w:p>
      <w:pPr>
        <w:pStyle w:val="Normal"/>
        <w:tabs>
          <w:tab w:val="clear" w:pos="708"/>
          <w:tab w:val="left" w:pos="5085" w:leader="none"/>
          <w:tab w:val="left" w:pos="5715" w:leader="none"/>
          <w:tab w:val="right" w:pos="10029" w:leader="none"/>
        </w:tabs>
        <w:snapToGrid w:val="false"/>
        <w:spacing w:lineRule="exact" w:line="360"/>
        <w:rPr>
          <w:szCs w:val="28"/>
        </w:rPr>
      </w:pPr>
      <w:r>
        <w:rPr>
          <w:szCs w:val="28"/>
        </w:rPr>
        <w:t>«</w:t>
      </w:r>
    </w:p>
    <w:p>
      <w:pPr>
        <w:pStyle w:val="Normal"/>
        <w:tabs>
          <w:tab w:val="clear" w:pos="708"/>
          <w:tab w:val="left" w:pos="5085" w:leader="none"/>
          <w:tab w:val="left" w:pos="5715" w:leader="none"/>
          <w:tab w:val="right" w:pos="10029" w:leader="none"/>
        </w:tabs>
        <w:snapToGrid w:val="false"/>
        <w:spacing w:lineRule="exact" w:line="360"/>
        <w:ind w:firstLine="13090"/>
        <w:rPr/>
      </w:pPr>
      <w:r>
        <w:rPr>
          <w:szCs w:val="28"/>
        </w:rPr>
        <w:t>Таблица 3</w:t>
      </w:r>
    </w:p>
    <w:p>
      <w:pPr>
        <w:pStyle w:val="TextBody"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28"/>
        <w:ind w:firstLine="720"/>
        <w:jc w:val="center"/>
        <w:outlineLvl w:val="0"/>
        <w:rPr/>
      </w:pPr>
      <w:r>
        <w:rPr>
          <w:b/>
          <w:szCs w:val="28"/>
        </w:rPr>
        <w:t xml:space="preserve">Перечень целевых показателей реализации </w:t>
      </w:r>
      <w:r>
        <w:rPr>
          <w:b/>
          <w:bCs/>
          <w:szCs w:val="28"/>
        </w:rPr>
        <w:t xml:space="preserve">муниципальной программы </w:t>
      </w:r>
    </w:p>
    <w:p>
      <w:pPr>
        <w:pStyle w:val="TextBody"/>
        <w:spacing w:lineRule="auto" w:line="228"/>
        <w:jc w:val="center"/>
        <w:rPr/>
      </w:pPr>
      <w:r>
        <w:rPr>
          <w:b/>
          <w:bCs/>
          <w:szCs w:val="28"/>
        </w:rPr>
        <w:t>«</w:t>
      </w:r>
      <w:r>
        <w:rPr>
          <w:b/>
          <w:szCs w:val="28"/>
        </w:rPr>
        <w:t xml:space="preserve">Развитие сельского хозяйства и устойчивое развитие сельских территорий </w:t>
      </w:r>
    </w:p>
    <w:p>
      <w:pPr>
        <w:pStyle w:val="TextBody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в Александровском муниципальном районе Пермского края</w:t>
      </w:r>
      <w:r>
        <w:rPr>
          <w:b/>
          <w:bCs/>
          <w:szCs w:val="28"/>
        </w:rPr>
        <w:t>»</w:t>
      </w:r>
    </w:p>
    <w:p>
      <w:pPr>
        <w:pStyle w:val="TextBody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060"/>
        <w:gridCol w:w="1301"/>
        <w:gridCol w:w="785"/>
        <w:gridCol w:w="746"/>
        <w:gridCol w:w="743"/>
        <w:gridCol w:w="743"/>
        <w:gridCol w:w="5962"/>
      </w:tblGrid>
      <w:tr>
        <w:trPr>
          <w:trHeight w:val="40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1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публикаций, касающихся развития сельского хозяйства и устойчивого развития сельских территорий на официальном сайте органов местного самоуправления Александровского муниципального района, в районной газете «Боевой путь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публикация в районной газете «Боевой путь», размещение на официальном сайте органов местного самоуправления Александровского муниципального района публикаций, касающихся развития сельского хозяйства и устойчивого развития сельских территорий Александр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организованных администрацией Александровского муниципального района ярмарок и выстав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организация выставочно-ярмарочной деятельности на муниципальном уровне, содействие участию сельскохозяйственных товаропроизводителей, их представителей в выставочно-ярмарочных мероприятиях, проводимых на межмуниципальном, региональном и федеральном уровнях;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исло сельскохозяйственных товаропроизводителей на 1000 жителей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адрового потенциал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и организационное сопровождение развития отрасли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сельскохозяйственных товаропроизводителей, осуществляющих деятельность в сфере агропромышленного комплекс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сельскохозяйственных товаропроизводителей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567" w:gutter="0" w:header="360" w:top="720" w:footer="349" w:bottom="79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rPr>
          <w:szCs w:val="28"/>
          <w:highlight w:val="yellow"/>
        </w:rPr>
      </w:pPr>
      <w:r>
        <w:rPr/>
        <w:t>»;</w:t>
      </w:r>
    </w:p>
    <w:p>
      <w:pPr>
        <w:pStyle w:val="TextBody"/>
        <w:spacing w:lineRule="auto" w:line="240"/>
        <w:rPr/>
      </w:pPr>
      <w:r>
        <w:rPr/>
        <w:t>4. В таблице 4 в разделе 5:</w:t>
      </w:r>
    </w:p>
    <w:p>
      <w:pPr>
        <w:pStyle w:val="TextBody"/>
        <w:spacing w:lineRule="auto" w:line="240"/>
        <w:rPr/>
      </w:pPr>
      <w:r>
        <w:rPr/>
        <w:t>4.1 по всей таблице цифру «2020» заменить цифрой «2021»;</w:t>
      </w:r>
    </w:p>
    <w:p>
      <w:pPr>
        <w:pStyle w:val="TextBody"/>
        <w:spacing w:lineRule="auto" w:line="240"/>
        <w:rPr/>
      </w:pPr>
      <w:r>
        <w:rPr/>
        <w:t>4.2 строку 1.1.4.  изложить в следующей редакции:</w:t>
      </w:r>
    </w:p>
    <w:p>
      <w:pPr>
        <w:pStyle w:val="TextBody"/>
        <w:spacing w:lineRule="auto" w:line="240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1"/>
        <w:gridCol w:w="2610"/>
        <w:gridCol w:w="1462"/>
        <w:gridCol w:w="1827"/>
        <w:gridCol w:w="756"/>
      </w:tblGrid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муниципальных конкурсов среди сельскохозяйственных товаропроизводителей, их представителей и граждан, содействие их участию в конкурсах, проводимых на межмуниципальном,  региональном и федеральном уровнях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муниципальных конкурсов среди сельскохозяйственных товаропроизводителей, их представителей и граждан, их информирование о проведении конкурсов, консультация, и оказание помощи в подготовке необходимых материалов для участия в конкурс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числа сельскохозяйственных товаропроизводителей, их представителей и граждан, принявших участие в конкурса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8-2021 годы</w:t>
            </w:r>
          </w:p>
        </w:tc>
      </w:tr>
    </w:tbl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240"/>
        <w:jc w:val="both"/>
        <w:rPr>
          <w:szCs w:val="28"/>
        </w:rPr>
      </w:pPr>
      <w:r>
        <w:rPr>
          <w:szCs w:val="28"/>
        </w:rPr>
        <w:t>»;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240"/>
        <w:jc w:val="both"/>
        <w:rPr>
          <w:szCs w:val="28"/>
        </w:rPr>
      </w:pPr>
      <w:r>
        <w:rPr>
          <w:szCs w:val="28"/>
        </w:rPr>
        <w:t>4.3 строку 3.1. изложить в следующе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240"/>
        <w:jc w:val="both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62"/>
        <w:gridCol w:w="2489"/>
        <w:gridCol w:w="1532"/>
        <w:gridCol w:w="1827"/>
        <w:gridCol w:w="757"/>
      </w:tblGrid>
      <w:tr>
        <w:trPr>
          <w:trHeight w:val="1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выставочно-ярмарочной деятельности на муниципальном уровне, содействие участию сельскохозяйственных товаропроизводителей, их представителей в выставочно-ярмарочных мероприятиях, проводимых на межмуниципальном, региональном и федеральном уровня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и проведение выставок и ярмарок на территории района, привлечение к участию сельскохозяйственных товаропроизводителей и их представителей, содействие их участию в выставочно-ярмарочных мероприятиях, проводимых на межмуниципальном, региональном и федеральном уровня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действие местным сельскохозяйственным товаропроизводителям в продвижении на рынках сбыта своей продук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8-2021 годы</w:t>
            </w:r>
          </w:p>
        </w:tc>
      </w:tr>
    </w:tbl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jc w:val="both"/>
        <w:rPr>
          <w:szCs w:val="28"/>
        </w:rPr>
      </w:pPr>
      <w:r>
        <w:rPr>
          <w:szCs w:val="28"/>
        </w:rPr>
        <w:t>»;</w:t>
      </w:r>
    </w:p>
    <w:p>
      <w:pPr>
        <w:pStyle w:val="TextBody"/>
        <w:spacing w:lineRule="auto" w:line="240"/>
        <w:rPr/>
      </w:pPr>
      <w:r>
        <w:rPr>
          <w:szCs w:val="28"/>
        </w:rPr>
        <w:t>4.4. исключить строку 3.2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 Абзацы с третьего по пятый в разделе 6 изложить в следующей редакц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«- увеличение количества публикаций, касающихся развития сельского хозяйства и устойчивого развития сельских территорий на официальном сайте органов местного самоуправления Александровского муниципального района, в районной газете «Боевой путь», к концу 2021 года до 32 ед.</w:t>
      </w:r>
      <w:r>
        <w:rPr>
          <w:szCs w:val="28"/>
          <w:shd w:fill="FFFFFF" w:val="clear"/>
        </w:rPr>
        <w:t>;</w:t>
      </w:r>
    </w:p>
    <w:p>
      <w:pPr>
        <w:pStyle w:val="TextBody"/>
        <w:spacing w:lineRule="auto" w:line="240"/>
        <w:rPr/>
      </w:pPr>
      <w:r>
        <w:rPr>
          <w:szCs w:val="28"/>
        </w:rPr>
        <w:t>- увеличение количества ежегодно организованных администрацией Александровского муниципального района ярмарок и выставок до 4 ед.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увеличение числа сельскохозяйственных товаропроизводителей на 1000 жителей района к концу 2021 года до 85 ед.»;</w:t>
      </w:r>
    </w:p>
    <w:p>
      <w:pPr>
        <w:pStyle w:val="TextBody"/>
        <w:spacing w:lineRule="auto" w:line="240"/>
        <w:rPr/>
      </w:pPr>
      <w:r>
        <w:rPr>
          <w:szCs w:val="28"/>
        </w:rPr>
        <w:t>6. В разделе 8:</w:t>
      </w:r>
    </w:p>
    <w:p>
      <w:pPr>
        <w:pStyle w:val="TextBody"/>
        <w:spacing w:lineRule="auto" w:line="240"/>
        <w:rPr/>
      </w:pPr>
      <w:r>
        <w:rPr>
          <w:szCs w:val="28"/>
        </w:rPr>
        <w:t>6.1 абзацы со второго по четвертый изложить в следующей редакции:</w:t>
      </w:r>
    </w:p>
    <w:p>
      <w:pPr>
        <w:pStyle w:val="TextBody"/>
        <w:spacing w:lineRule="auto" w:line="240"/>
        <w:rPr/>
      </w:pPr>
      <w:r>
        <w:rPr/>
        <w:t>«Общий объем финансирования Программы составляет 98,0 тыс.руб., в том числе:</w:t>
      </w:r>
    </w:p>
    <w:p>
      <w:pPr>
        <w:pStyle w:val="TextBody"/>
        <w:spacing w:lineRule="auto" w:line="240"/>
        <w:rPr/>
      </w:pPr>
      <w:r>
        <w:rPr/>
        <w:t>- за счет средств бюджета Пермского края – 8,0 тыс.руб.;</w:t>
      </w:r>
    </w:p>
    <w:p>
      <w:pPr>
        <w:pStyle w:val="TextBody"/>
        <w:spacing w:lineRule="auto" w:line="240"/>
        <w:rPr/>
      </w:pPr>
      <w:r>
        <w:rPr/>
        <w:t>- за счет средств бюджета Александровского муниципального района – 90,0 тыс.руб.»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360" w:top="540" w:footer="433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  <w:t>6.2 таблицу 5 изложить в следующей редакции:</w:t>
      </w:r>
    </w:p>
    <w:p>
      <w:pPr>
        <w:pStyle w:val="TextBody"/>
        <w:spacing w:lineRule="auto" w:line="240"/>
        <w:rPr/>
      </w:pPr>
      <w:r>
        <w:rPr/>
        <w:t>«</w:t>
      </w:r>
    </w:p>
    <w:p>
      <w:pPr>
        <w:pStyle w:val="TextBody"/>
        <w:spacing w:lineRule="auto" w:line="240"/>
        <w:ind w:firstLine="13090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одные финансовые затраты муниципальной программ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сельского хозяйства и устойчивое развитие сельских территорий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в Александровском муниципальном районе Пермского края»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62"/>
        <w:gridCol w:w="2933"/>
        <w:gridCol w:w="1826"/>
        <w:gridCol w:w="1098"/>
        <w:gridCol w:w="1111"/>
        <w:gridCol w:w="1292"/>
        <w:gridCol w:w="1195"/>
        <w:gridCol w:w="976"/>
        <w:gridCol w:w="954"/>
      </w:tblGrid>
      <w:tr>
        <w:trPr>
          <w:trHeight w:val="14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8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TextBody"/>
              <w:spacing w:lineRule="auto" w:line="240"/>
              <w:ind w:firstLine="8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программных мероприятий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финансирова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действия Программы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тыс. руб.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в том числе по годам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2018 г.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2019 г.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тыс. ру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2020 г.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тыс. ру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1 г., тыс.руб.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1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Подпрограмма 1 «Развитие сельского хозяйства в Александровском муниципальном районе Пермского края»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1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Задача 1 – Привлечение квалифицированных специалистов в отрасль, повышение качества трудовых ресурсов,</w:t>
            </w: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</w:rPr>
              <w:t>укрепление положительного имиджа агропромышленного комплекса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1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</w:rPr>
              <w:t>1.1 Развитие кадрового потенциала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 вопросам подготовки и повышения квалификации специалистов сельскохозяйственных товаропроизводителе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на муниципальном уровне обучающих семинаров для специалистов сельскохозяйственных товаропроизводителе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требности по вопросам повышения квалификации специалистов сельскохозяйственных товаропроизводител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муниципальных конкурсов среди сельскохозяйственных товаропроизводителей, их представителей и граждан, содействие их участию в конкурсах, проводимых на межмуниципальном,  региональном и федеральном уровня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1.5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витие информационного взаимодействия со службой занятости в целях удовлетворения кадровых потребностей сельскохозяйственных товаропроизводител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Информационное и организационное сопровождение развития отрасли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формационная, консультационная поддержка желающих организовать сельскохозяйственное производст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формационная, консультационная поддержка сельскохозяйственных товаропроизводителей по вопросам развития и расширения сельскохозяйственного производ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азание консультационной помощи при составлении бизнес-планов для целей привлечения дополнительных средств, в т.ч. кредитов, займов, бюджетных субсид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2.4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мероприятий, размещение информации о мероприятиях по развитию предпринимательской грамотности и повышению компетенции сельскохозяйственных товаропроизводителе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2.5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«круглого стола» по вопросам деятельности сельскохозяйственных товаропроизводител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Задача 2 – Повышение (обеспечение) доступности финансовых ресурсов для сельскохозяйственных товаропроизводител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бсидирование возмещения части затрат на уплату процентов по кредитам, полученным в российских кредитных организация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бсидирование возмещения части затрат, связанных с реализацией проектной деятельности малыми формами хозяйствования в агропромышленном комплекс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действие в получении грантов начинающими фермера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бсидирование возмещения части затрат по направлению «животноводство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Задача 3 – Освоение внутреннего рынка сбыта за счет развития ресурсного потенциала сельскохозяйственных товаропроизводител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выставочно-ярмарочной деятельности на муниципальном уровне, содействие участию сельскохозяйственных товаропроизводителей, их представителей в выставочно-ярмарочных мероприятиях, проводимых на межмуниципальном, региональном и федеральном уровня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9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7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31,4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9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7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31,4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»;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567" w:gutter="0" w:header="540" w:top="939" w:footer="35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uto" w:line="240"/>
        <w:rPr/>
      </w:pPr>
      <w:r>
        <w:rPr/>
        <w:t>7. В паспорте Подпрограммы 1 в разделе 9.1.:</w:t>
      </w:r>
    </w:p>
    <w:p>
      <w:pPr>
        <w:pStyle w:val="TextBody"/>
        <w:spacing w:lineRule="auto" w:line="240"/>
        <w:rPr/>
      </w:pPr>
      <w:r>
        <w:rPr/>
        <w:t>7.1 в строке «</w:t>
      </w:r>
      <w:r>
        <w:rPr>
          <w:szCs w:val="28"/>
        </w:rPr>
        <w:t>Сроки и этапы реализации Подпрограммы» цифру «2020» заменить цифрой «2021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7.2. строку «Объем и источники финансирования Подпрограммы» изложить в следующей реда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675"/>
      </w:tblGrid>
      <w:tr>
        <w:trPr>
          <w:trHeight w:val="84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98,0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Пермского края – 8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2,6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2,2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1,8 тыс.руб.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-  1,4 тыс.руб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Александровского муниципального района – 90,0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0,0 тыс.руб.,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25,0 тыс.руб.,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25,0 тыс.руб.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30,0 тыс.руб.</w:t>
            </w:r>
          </w:p>
          <w:p>
            <w:pPr>
              <w:pStyle w:val="TextBody"/>
              <w:spacing w:lineRule="auto" w:line="240"/>
              <w:ind w:firstLine="384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Средства федерального и краевого бюджетов привлекаются по итогам отборов муниципальных образований Пермского края в рамках участия в реализации государственной программы </w:t>
            </w:r>
            <w:r>
              <w:rPr>
                <w:sz w:val="24"/>
                <w:szCs w:val="24"/>
              </w:rPr>
              <w:t>«Государственная поддержка агропромышленного комплекса Пермского края»</w:t>
            </w:r>
            <w:r>
              <w:rPr>
                <w:rFonts w:eastAsia="Arial"/>
                <w:sz w:val="24"/>
                <w:szCs w:val="24"/>
              </w:rPr>
              <w:t>, утвержденной постановлением правительства Пермского края от 3 октября 2013 г. № 1320-п.</w:t>
            </w:r>
          </w:p>
          <w:p>
            <w:pPr>
              <w:pStyle w:val="TextBody"/>
              <w:spacing w:lineRule="auto" w:line="240"/>
              <w:ind w:firstLine="384"/>
              <w:rPr/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ежегодной корректировке в пределах бюджетных ассигнований, предусмотренных на соответствующий финансовый год и плановый период.</w:t>
            </w:r>
          </w:p>
          <w:p>
            <w:pPr>
              <w:pStyle w:val="TextBody"/>
              <w:spacing w:lineRule="auto" w:line="240"/>
              <w:ind w:first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t>»;</w:t>
      </w:r>
    </w:p>
    <w:p>
      <w:pPr>
        <w:pStyle w:val="TextBody"/>
        <w:spacing w:lineRule="auto" w:line="240"/>
        <w:rPr/>
      </w:pPr>
      <w:r>
        <w:rPr/>
        <w:t>7.3 строку «Ожидаемые конечные результаты реализации Подпрограммы и показатели социально-экономической эффективности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675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убликаций, касающихся развития сельского хозяйства и устойчивого развития сельских территорий на официальном сайте органов местного самоуправления Александровского муниципального района, в районной газете «Боевой путь», к концу 2021 года до 32 ед.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ежегодно организованных администрацией Александровского муниципального района ярмарок и выставок до 4 ед.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ельскохозяйственных товаропроизводителей на 1000 жителей района к концу 2021 года до 85 ед.</w:t>
            </w:r>
          </w:p>
        </w:tc>
      </w:tr>
    </w:tbl>
    <w:p>
      <w:pPr>
        <w:pStyle w:val="TextBody"/>
        <w:spacing w:lineRule="auto" w:line="240"/>
        <w:rPr/>
      </w:pPr>
      <w:r>
        <w:rPr/>
        <w:t>»;</w:t>
      </w:r>
    </w:p>
    <w:p>
      <w:pPr>
        <w:pStyle w:val="TextBody"/>
        <w:spacing w:lineRule="auto" w:line="240"/>
        <w:rPr/>
      </w:pPr>
      <w:r>
        <w:rPr/>
        <w:t>8. В абзаце первом в разделе 9.1.2.1. цифру «2020» заменить цифрой «2021»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  <w:t xml:space="preserve">9. Таблицу 6 в разделе </w:t>
      </w:r>
      <w:r>
        <w:rPr>
          <w:b/>
        </w:rPr>
        <w:t>9.1.4. изложить в следующе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«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13277"/>
        <w:jc w:val="both"/>
        <w:rPr>
          <w:szCs w:val="28"/>
        </w:rPr>
      </w:pPr>
      <w:r>
        <w:rPr>
          <w:szCs w:val="28"/>
        </w:rPr>
        <w:t>Таблица 6</w:t>
      </w:r>
    </w:p>
    <w:p>
      <w:pPr>
        <w:pStyle w:val="TextBody"/>
        <w:numPr>
          <w:ilvl w:val="0"/>
          <w:numId w:val="0"/>
        </w:numPr>
        <w:spacing w:lineRule="auto" w:line="228"/>
        <w:ind w:firstLine="720"/>
        <w:jc w:val="center"/>
        <w:outlineLvl w:val="0"/>
        <w:rPr/>
      </w:pPr>
      <w:r>
        <w:rPr>
          <w:b/>
        </w:rPr>
        <w:t xml:space="preserve">Перечень целевых показателей реализации </w:t>
      </w:r>
      <w:r>
        <w:rPr>
          <w:b/>
          <w:bCs/>
          <w:szCs w:val="28"/>
        </w:rPr>
        <w:t xml:space="preserve">Подпрограммы 1 </w:t>
      </w:r>
    </w:p>
    <w:p>
      <w:pPr>
        <w:pStyle w:val="TextBody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сельского хозяйства в Александровском муниципальном районе Пермского края»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981"/>
        <w:gridCol w:w="1275"/>
        <w:gridCol w:w="768"/>
        <w:gridCol w:w="729"/>
        <w:gridCol w:w="728"/>
        <w:gridCol w:w="728"/>
        <w:gridCol w:w="5848"/>
      </w:tblGrid>
      <w:tr>
        <w:trPr>
          <w:trHeight w:val="40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ных мероприятий</w:t>
            </w:r>
          </w:p>
        </w:tc>
      </w:tr>
      <w:tr>
        <w:trPr>
          <w:trHeight w:val="1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публикаций, касающихся развития сельского хозяйства и устойчивого развития сельских территорий на официальном сайте органов местного самоуправления Александровского муниципального района, в районной газете «Боевой пу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публикация в районной газете «Боевой путь», размещение на официальном сайте органов местного самоуправления Александровского муниципального района публикаций, касающихся развития сельского хозяйства и устойчивого развития сельских территорий Александр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организованных администрацией Александровского муниципального района ярмарок и выст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организация выставочно-ярмарочной деятельности на муниципальном уровне, содействие участию сельскохозяйственных товаропроизводителей, их представителей в выставочно-ярмарочных мероприятиях, проводимых на межмуниципальном, региональном и федеральном уровнях;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исло сельскохозяйственных товаропроизводителей на 1000 жителе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адрового потенциал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и организационное сопровождение развития отрасли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сельскохозяйственных товаропроизводителей, осуществляющих деятельность в сфере агропромышленного комплекс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сельскохозяйственных товаропроизводителей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»;</w:t>
      </w:r>
    </w:p>
    <w:p>
      <w:pPr>
        <w:pStyle w:val="TextBody"/>
        <w:spacing w:lineRule="auto" w:line="240"/>
        <w:rPr/>
      </w:pPr>
      <w:r>
        <w:rPr/>
        <w:t>10. В таблице 7 в разделе 9.1.5.:</w:t>
      </w:r>
    </w:p>
    <w:p>
      <w:pPr>
        <w:pStyle w:val="TextBody"/>
        <w:spacing w:lineRule="auto" w:line="240"/>
        <w:rPr/>
      </w:pPr>
      <w:r>
        <w:rPr/>
        <w:t>10.1 по всей таблице цифру «2020» заменить цифрой «2021»;</w:t>
      </w:r>
    </w:p>
    <w:p>
      <w:pPr>
        <w:pStyle w:val="TextBody"/>
        <w:spacing w:lineRule="auto" w:line="240"/>
        <w:rPr/>
      </w:pPr>
      <w:r>
        <w:rPr/>
        <w:t>10.2 строку 1.1.4.  изложить в следующей редакции:</w:t>
      </w:r>
    </w:p>
    <w:p>
      <w:pPr>
        <w:pStyle w:val="TextBody"/>
        <w:spacing w:lineRule="auto" w:line="240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1"/>
        <w:gridCol w:w="2610"/>
        <w:gridCol w:w="1462"/>
        <w:gridCol w:w="1827"/>
        <w:gridCol w:w="756"/>
      </w:tblGrid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муниципальных конкурсов среди сельскохозяйственных товаропроизводителей, их представителей и граждан, содействие их участию в конкурсах, проводимых на межмуниципальном,  региональном и федеральном уровнях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муниципальных конкурсов среди сельскохозяйственных товаропроизводителей, их представителей и граждан, их информирование о проведении конкурсов, консультация, и оказание помощи в подготовке необходимых материалов для участия в конкурс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числа сельскохозяйственных товаропроизводителей, их представителей и граждан, принявших участие в конкурса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8-2021 годы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»;</w:t>
      </w:r>
    </w:p>
    <w:p>
      <w:pPr>
        <w:pStyle w:val="TextBody"/>
        <w:spacing w:lineRule="auto" w:line="240"/>
        <w:rPr/>
      </w:pPr>
      <w:r>
        <w:rPr/>
        <w:t>10.3 строку 3.1. изложить в следующей редакции:</w:t>
      </w:r>
    </w:p>
    <w:p>
      <w:pPr>
        <w:pStyle w:val="TextBody"/>
        <w:spacing w:lineRule="auto" w:line="240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62"/>
        <w:gridCol w:w="2489"/>
        <w:gridCol w:w="1532"/>
        <w:gridCol w:w="1827"/>
        <w:gridCol w:w="757"/>
      </w:tblGrid>
      <w:tr>
        <w:trPr>
          <w:trHeight w:val="1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выставочно-ярмарочной деятельности на муниципальном уровне, содействие участию сельскохозяйственных товаропроизводителей, их представителей в выставочно-ярмарочных мероприятиях, проводимых на межмуниципальном, региональном и федеральном уровня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и проведение выставок и ярмарок на территории района, привлечение к участию сельскохозяйственных товаропроизводителей и их представителей, содействие их участию в выставочно-ярмарочных мероприятиях, проводимых на межмуниципальном, региональном и федеральном уровня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действие местным сельскохозяйственным товаропроизводителям в продвижении на рынках сбыта своей продук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8-2021 годы</w:t>
            </w:r>
          </w:p>
        </w:tc>
      </w:tr>
    </w:tbl>
    <w:p>
      <w:pPr>
        <w:pStyle w:val="TextBody"/>
        <w:spacing w:lineRule="auto" w:line="240"/>
        <w:rPr/>
      </w:pPr>
      <w:r>
        <w:rPr/>
        <w:t>»;</w:t>
      </w:r>
    </w:p>
    <w:p>
      <w:pPr>
        <w:pStyle w:val="TextBody"/>
        <w:spacing w:lineRule="auto" w:line="240"/>
        <w:rPr/>
      </w:pPr>
      <w:r>
        <w:rPr/>
        <w:t>10.5 исключить строку 3.2.</w:t>
      </w:r>
    </w:p>
    <w:p>
      <w:pPr>
        <w:pStyle w:val="TextBody"/>
        <w:spacing w:lineRule="auto" w:line="240"/>
        <w:rPr/>
      </w:pPr>
      <w:r>
        <w:rPr/>
        <w:t>11. Абзацы со второго по четвертый в разделе 9.1.6. изложить в следующей редакции:</w:t>
      </w:r>
    </w:p>
    <w:p>
      <w:pPr>
        <w:pStyle w:val="TextBody"/>
        <w:spacing w:lineRule="auto" w:line="240"/>
        <w:rPr/>
      </w:pPr>
      <w:r>
        <w:rPr/>
        <w:t>«- увеличение количества публикаций, касающихся развития сельского хозяйства и устойчивого развития сельских территорий на официальном сайте органов местного самоуправления Александровского муниципального района, в районной газете «Боевой путь», к концу 2021 года до 32 ед.</w:t>
      </w:r>
      <w:r>
        <w:rPr>
          <w:bCs/>
          <w:shd w:fill="FFFFFF" w:val="clear"/>
        </w:rPr>
        <w:t>;</w:t>
      </w:r>
    </w:p>
    <w:p>
      <w:pPr>
        <w:pStyle w:val="TextBody"/>
        <w:spacing w:lineRule="auto" w:line="240"/>
        <w:rPr/>
      </w:pPr>
      <w:r>
        <w:rPr/>
        <w:t>- увеличение количества ежегодно организованных администрацией Александровского муниципального района ярмарок и выставок до 4 ед.;</w:t>
      </w:r>
    </w:p>
    <w:p>
      <w:pPr>
        <w:pStyle w:val="TextBody"/>
        <w:spacing w:lineRule="auto" w:line="240"/>
        <w:rPr/>
      </w:pPr>
      <w:r>
        <w:rPr/>
        <w:t>- увеличение числа сельскохозяйственных товаропроизводителей на 1000 жителей района к концу 2021 года до 85 ед.»;</w:t>
      </w:r>
    </w:p>
    <w:p>
      <w:pPr>
        <w:pStyle w:val="TextBody"/>
        <w:spacing w:lineRule="auto" w:line="240"/>
        <w:rPr/>
      </w:pPr>
      <w:r>
        <w:rPr/>
        <w:t>12. В разделе 9.1.8.:</w:t>
      </w:r>
    </w:p>
    <w:p>
      <w:pPr>
        <w:pStyle w:val="TextBody"/>
        <w:spacing w:lineRule="auto" w:line="240"/>
        <w:rPr/>
      </w:pPr>
      <w:r>
        <w:rPr/>
        <w:t>12.1. абзацы со второго по четвертый изложить в следующей редакции:</w:t>
      </w:r>
    </w:p>
    <w:p>
      <w:pPr>
        <w:pStyle w:val="TextBody"/>
        <w:spacing w:lineRule="auto" w:line="240"/>
        <w:rPr/>
      </w:pPr>
      <w:r>
        <w:rPr/>
        <w:t>«Общий объем финансирования Подпрограммы составляет 98,0 тыс.руб., в том числе:</w:t>
      </w:r>
    </w:p>
    <w:p>
      <w:pPr>
        <w:pStyle w:val="TextBody"/>
        <w:spacing w:lineRule="auto" w:line="240"/>
        <w:rPr/>
      </w:pPr>
      <w:r>
        <w:rPr/>
        <w:t>- за счет средств бюджета Пермского края – 8,0 тыс.руб.;</w:t>
      </w:r>
    </w:p>
    <w:p>
      <w:pPr>
        <w:pStyle w:val="TextBody"/>
        <w:spacing w:lineRule="auto" w:line="240"/>
        <w:rPr/>
      </w:pPr>
      <w:r>
        <w:rPr/>
        <w:t>- за счет средств бюджета Александровского муниципального района – 90,0 тыс.руб.»;</w:t>
      </w:r>
    </w:p>
    <w:p>
      <w:pPr>
        <w:pStyle w:val="TextBody"/>
        <w:spacing w:lineRule="auto" w:line="240"/>
        <w:rPr/>
      </w:pPr>
      <w:r>
        <w:rPr/>
        <w:t>12.2 таблицу 8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«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13277"/>
        <w:jc w:val="both"/>
        <w:rPr>
          <w:szCs w:val="28"/>
        </w:rPr>
      </w:pPr>
      <w:r>
        <w:rPr>
          <w:szCs w:val="28"/>
        </w:rPr>
        <w:t>Таблица 8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дпрограммы 1</w:t>
      </w:r>
    </w:p>
    <w:p>
      <w:pPr>
        <w:pStyle w:val="TextBody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«Развитие сельского хозяйства в Александровском муниципальном районе Пермского кра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26"/>
        <w:gridCol w:w="2850"/>
        <w:gridCol w:w="1838"/>
        <w:gridCol w:w="1061"/>
        <w:gridCol w:w="1073"/>
        <w:gridCol w:w="1247"/>
        <w:gridCol w:w="1245"/>
      </w:tblGrid>
      <w:tr>
        <w:trPr>
          <w:trHeight w:val="14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8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TextBody"/>
              <w:spacing w:lineRule="auto" w:line="240"/>
              <w:ind w:firstLine="8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подпрограммных мероприятий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финансиров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действия Подпрограммы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тыс. руб.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2018 г.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тыс.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2019 г.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2020 г.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1 г., тыс.руб.</w:t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Cs w:val="28"/>
                <w:lang w:eastAsia="ar-SA"/>
              </w:rPr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Задача 1 – Привлечение квалифицированных специалистов в отрасль, повышение качества трудовых ресурсов,</w:t>
            </w: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</w:rPr>
              <w:t>укрепление положительного имиджа агропромышленного комплекса</w:t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Cs w:val="28"/>
                <w:lang w:eastAsia="ar-SA"/>
              </w:rPr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</w:rPr>
              <w:t>1.1 Развитие кадрового потенциала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 вопросам подготовки и повышения квалификации специалистов сельскохозяйственных товаропроизводите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ar-SA"/>
              </w:rPr>
            </w:pPr>
            <w:r>
              <w:rPr>
                <w:rFonts w:eastAsia="Calibri"/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ar-SA"/>
              </w:rPr>
            </w:pPr>
            <w:r>
              <w:rPr>
                <w:rFonts w:eastAsia="Calibri"/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на муниципальном уровне обучающих семинаров для специалистов сельскохозяйственных товаропроизводите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требности по вопросам повышения квалификации специалистов сельскохозяйственных товаропроизводите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муниципальных конкурсов среди сельскохозяйственных товаропроизводителей, их представителей и граждан, содействие их участию в конкурсах, проводимых на межмуниципальном, региональном и федеральном уровня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1.5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витие информационного взаимодействия со службой занятости в целях удовлетворения кадровых потребностей сельскохозяйственных товаропроизводите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Информационное и организационное сопровождение развития отрасли</w:t>
            </w:r>
          </w:p>
        </w:tc>
      </w:tr>
      <w:tr>
        <w:trPr>
          <w:trHeight w:val="34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формационная, консультационная поддержка желающих организовать сельскохозяйственное производств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формационная, консультационная поддержка сельскохозяйственных товаропроизводителей по вопросам развития и расширения сельскохозяйственного производст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азание консультационной помощи при составлении бизнес-планов для целей привлечения дополнительных средств, в т.ч. кредитов, займов, бюджетных субсид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2.4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мероприятий, размещение информации о мероприятиях по развитию предпринимательской грамотности и повышению компетенции сельскохозяйственных товаропроизводите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2.5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«круглого стола» по вопросам деятельности сельскохозяйственных товаропроизводите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Итого по направлен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Задача 2 – Повышение (обеспечение) доступности финансовых ресурсов для сельскохозяйственных товаропроизводителей</w:t>
            </w:r>
          </w:p>
        </w:tc>
      </w:tr>
      <w:tr>
        <w:trPr>
          <w:trHeight w:val="26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бсидирование возмещения части затрат на уплату процентов по кредитам, полученным в российских кредитных организация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ar-SA"/>
              </w:rPr>
            </w:pPr>
            <w:r>
              <w:rPr>
                <w:rFonts w:eastAsia="Calibri"/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52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ar-SA"/>
              </w:rPr>
            </w:pPr>
            <w:r>
              <w:rPr>
                <w:rFonts w:eastAsia="Calibri"/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бсидирование возмещения части затрат, связанных с реализацией проектной деятельности малыми формами хозяйствования в агропромышленном комплекс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действие в получении грантов начинающими фермерам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бсидирование возмещения части затрат по направлению «животноводство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ar-SA"/>
              </w:rPr>
            </w:pPr>
            <w:r>
              <w:rPr>
                <w:rFonts w:eastAsia="Calibri"/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ar-SA"/>
              </w:rPr>
            </w:pPr>
            <w:r>
              <w:rPr>
                <w:rFonts w:eastAsia="Calibri"/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,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ar-SA"/>
              </w:rPr>
            </w:pPr>
            <w:r>
              <w:rPr>
                <w:rFonts w:eastAsia="Calibri"/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Итого по направлен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4</w:t>
            </w:r>
          </w:p>
        </w:tc>
      </w:tr>
      <w:tr>
        <w:trPr>
          <w:trHeight w:val="293" w:hRule="atLeast"/>
        </w:trPr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b/>
                <w:szCs w:val="28"/>
              </w:rPr>
              <w:t>Задача 3 – Освоение внутреннего рынка сбыта за счет развития ресурсного потенциала сельскохозяйственных товаропроизводите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выставочно-ярмарочной деятельности на муниципальном уровне, содействие участию сельскохозяйственных товаропроизводителей, их представителей в выставочно-ярмарочных мероприятиях, проводимых на межмуниципальном, региональном и федеральном уровня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ar-SA"/>
              </w:rPr>
            </w:pPr>
            <w:r>
              <w:rPr>
                <w:rFonts w:eastAsia="Calibri"/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ar-SA"/>
              </w:rPr>
            </w:pPr>
            <w:r>
              <w:rPr>
                <w:rFonts w:eastAsia="Calibri"/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9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31,4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20" w:top="1117" w:footer="34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TextBody"/>
        <w:spacing w:lineRule="exact" w:line="240"/>
        <w:ind w:hanging="0"/>
        <w:rPr/>
      </w:pPr>
      <w:r>
        <w:rPr/>
        <w:t>Рассылается: дело, сектор по развитию предпринимательства и потребительского рынка, финуправление, сайт АМР, прокуратура</w:t>
      </w:r>
    </w:p>
    <w:sectPr>
      <w:headerReference w:type="default" r:id="rId20"/>
      <w:footerReference w:type="default" r:id="rId21"/>
      <w:type w:val="nextPage"/>
      <w:pgSz w:w="11906" w:h="16838"/>
      <w:pgMar w:left="1117" w:right="567" w:gutter="0" w:header="720" w:top="1134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49:00Z</dcterms:created>
  <dc:creator>user</dc:creator>
  <dc:description/>
  <cp:keywords/>
  <dc:language>en-US</dc:language>
  <cp:lastModifiedBy>user</cp:lastModifiedBy>
  <cp:lastPrinted>2018-10-05T14:48:00Z</cp:lastPrinted>
  <dcterms:modified xsi:type="dcterms:W3CDTF">2018-10-05T08:50:00Z</dcterms:modified>
  <cp:revision>3</cp:revision>
  <dc:subject/>
  <dc:title>О внесении изменений в поста-новление администрации Алек-сандровского муниципального района от 10</dc:title>
</cp:coreProperties>
</file>